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sz w:val="18"/>
          <w:szCs w:val="18"/>
        </w:rPr>
      </w:pPr>
      <w:r>
        <w:rPr>
          <w:b/>
          <w:bCs/>
          <w:sz w:val="30"/>
          <w:szCs w:val="30"/>
        </w:rPr>
        <w:t>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2"/>
          <w:szCs w:val="22"/>
        </w:rPr>
      </w:pPr>
      <w:r>
        <w:rPr>
          <w:sz w:val="22"/>
          <w:szCs w:val="22"/>
        </w:rPr>
        <w:t>RESOLUCIÓN 1200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18"/>
          <w:szCs w:val="18"/>
        </w:rPr>
      </w:pPr>
      <w:r>
        <w:rPr>
          <w:sz w:val="22"/>
          <w:szCs w:val="22"/>
        </w:rPr>
        <w:t>(21 de dicie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t xml:space="preserve">Por la cual se actualizan y unifican las normas expedidas por el Superintendente de Val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rPr>
        <w:t>EL SUPERINTENDENTE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en uso de sus facultades legales y en espe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de las contenidas en el artículo 3o del decreto 2739 de 1991,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CONSIDER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PRIMERO.-</w:t>
      </w:r>
      <w:r>
        <w:rPr>
          <w:sz w:val="18"/>
          <w:szCs w:val="18"/>
        </w:rPr>
        <w:t xml:space="preserve"> Que de conformidad con lo establecido en el artículo 1o de la ley 32 de 1979 la Superintendencia de Valores tiene por objeto estimular, organizar y regular el mercado público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SEGUNDO.-</w:t>
      </w:r>
      <w:r>
        <w:rPr>
          <w:sz w:val="18"/>
          <w:szCs w:val="18"/>
        </w:rPr>
        <w:t xml:space="preserve"> Que para el cumplimiento de tal propósito el artículo 3o del decreto 2739 de 1991, en concordancia con el artículo 33 de la ley 35 de 1993 establece las funciones que corresponde desempeñar al Superintendente de Valores y le asigna la facultad de expedir los actos necesarios para reglamentar aquellos aspectos que son de su competencia en desarrollo de lo cual se han expedido diversa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TERCERO.-</w:t>
      </w:r>
      <w:r>
        <w:rPr>
          <w:sz w:val="18"/>
          <w:szCs w:val="18"/>
        </w:rPr>
        <w:t xml:space="preserve"> Que con el objeto de facilitar su consulta y entendimiento el Superintendente de Valores ha considerado pertinente compilar y unificar en una sola disposición las diversas normas cuya expedición la (sic) corresponde, incluyendo aquellas que de conformidad con el artículo 3o del decreto 2739 de 1991 en concordancia con el párrafo cuarto del artículo 33 de la ley 35 de 1993 requieren para su expedición concepto previo de la Sala General d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CUARTO.-</w:t>
      </w:r>
      <w:r>
        <w:rPr>
          <w:sz w:val="18"/>
          <w:szCs w:val="18"/>
        </w:rPr>
        <w:t xml:space="preserve"> Que las disposiciones de que tratan los artículos 1.2.1.1. a 1.2.1.5., 3.1.1.1., 3.1.3.1. a 3.1.3.3., 3.1.5.1. a 3.1.5.2., 3.2.1.1. a 3.2.2.12., 3.3.1.1. a 3.3.1.4. y 3.7.1.1. a 3.7.1.4. requieren concepto previo de la Sala General de la Superintendencia de Valores de conformidad con los numerales 20, 21, 39 y 40 del artículo 3o del decreto 2739 de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QUINTO.-</w:t>
      </w:r>
      <w:r>
        <w:rPr>
          <w:sz w:val="18"/>
          <w:szCs w:val="18"/>
        </w:rPr>
        <w:t xml:space="preserve"> Que en relación con las disposiciones de que trata el considerando anterior la Sala General de la Superintendencia de Valores rindió su concepto para su expedición entre otras en las siguientes fechas: artículos 3.7.1.1. a 3.7.1.4. el 5 de abril de 1994, 22 de diciembre de 1994, 16 de agosto de 1995 y 31 de octubre de 199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rtículo 3.1.1.1. el 19 de diciembre de 1995; artículos 3.1.5.1. a 3.1.5.2. el 16 de mayo de 1995; artículos 3.2.1.1. a 3.2.2.12. el 19 de diciembre de 1995 y artículos 1.2.1.1. a 1.2.1.5. el 19 de octubre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SEXTO.-</w:t>
      </w:r>
      <w:r>
        <w:rPr>
          <w:sz w:val="18"/>
          <w:szCs w:val="18"/>
        </w:rPr>
        <w:t xml:space="preserve"> Que el régimen de inscripción en el Registro Nacional de Valores e Intermediarios y el valor de las cuotas semestrales de renovación, oferta pública, derechos de inscripción y valor de las cuotas en el Segundo Mercado y los derechos de inscripción anticipada y valor de las cuotas semestrales de renovación, contenidas en las resoluciones 734 y 802 de 1993, 708 de 1994 y 512 de 1995, y las cuales fueron incorporadas en los artículos 2.1.1.1. a 2.1.5.4. de la presente resolución fueron objeto de aprobación por parte del Gobierno Nacional mediante los decretos 1450 de 1993, 1931 de 1994 y 1175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SEPTIMO.-</w:t>
      </w:r>
      <w:r>
        <w:rPr>
          <w:sz w:val="18"/>
          <w:szCs w:val="18"/>
        </w:rPr>
        <w:t xml:space="preserve"> Que en desarrollo de lo anterior, se considera pertinente introducir algunas modificaciones a las disposiciones actualmente vigentes y unificar su expedición mediant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RESUEL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sz w:val="24"/>
          <w:szCs w:val="24"/>
        </w:rPr>
        <w:t>PARTE 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t>DISPOSICIONE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sz w:val="24"/>
          <w:szCs w:val="24"/>
        </w:rPr>
        <w:t>TÍ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szCs w:val="24"/>
        </w:rPr>
      </w:pPr>
      <w:r>
        <w:rPr>
          <w:b/>
          <w:bCs/>
          <w:sz w:val="24"/>
          <w:szCs w:val="24"/>
        </w:rPr>
        <w:t>CONFLICTOS DE INTERES E INFORMACIÓN PRIVILEGI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sz w:val="24"/>
          <w:szCs w:val="24"/>
        </w:rPr>
        <w:t>CAPÍ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18"/>
          <w:szCs w:val="18"/>
        </w:rPr>
      </w:pPr>
      <w:r>
        <w:rPr>
          <w:b/>
          <w:bCs/>
          <w:caps/>
          <w:sz w:val="24"/>
          <w:szCs w:val="24"/>
        </w:rPr>
        <w:t>Principios y Defin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1.1.1. - Definiciones.</w:t>
      </w:r>
      <w:r>
        <w:rPr>
          <w:sz w:val="18"/>
          <w:szCs w:val="18"/>
        </w:rPr>
        <w:t xml:space="preserve"> Para los efectos de la presente resolución se entiende p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Información privilegiada: Se considera información privilegiada aquella que está sujeta a reserva así como la que no ha sido dada a conocer al público existiendo deber para ello. Así mismo, de conformidad con el artículo 75 de la ley 45 de 1990 y sin perjuicio de lo dispuesto en el artículo 27 de la ley 190 de 1995, se entenderá que es privilegiada aquella información de carácter concreto que no ha sido dada a conocer del público y que de haberlo sido la habría tenido en cuenta un inversionista medianamente diligente y prudente al negociar los respectivos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Conflicto de interés: Se entiende por conflicto de interés la situación en virtud de la cual una persona en razón de su actividad se enfrenta a distintas alternativas de conducta con relación a intereses incompatibles, ninguno de los cuales puede privilegiar en atención a sus obligaciones legales o 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Entre otras conductas, se considera que hay conflicto de interés cuando la situación llevaría a la escogencia entre (1) la utilidad propia y la de un cliente, o (2) la de un tercero vinculado al agente y un cliente, o (3) la utilidad del fondo (de valores) que administra y la de otro cliente o la propia, o (4) la utilidad de una operación y la transparencia del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pPr>
      <w:r>
        <w:rPr>
          <w:b/>
          <w:bCs/>
          <w:sz w:val="18"/>
          <w:szCs w:val="18"/>
        </w:rPr>
        <w:t>Art. 1.1.1.2.- Principios orientadores.</w:t>
      </w:r>
      <w:r>
        <w:rPr>
          <w:sz w:val="18"/>
          <w:szCs w:val="18"/>
        </w:rPr>
        <w:t xml:space="preserve"> Para los efectos de la presente resolución se consideran principios orientadores en relación con los conflictos de interés y el manejo de información privilegiada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sz w:val="18"/>
          <w:szCs w:val="18"/>
        </w:rPr>
      </w:pPr>
      <w:r>
        <w:rPr>
          <w:sz w:val="18"/>
          <w:szCs w:val="18"/>
        </w:rPr>
        <w:t>a)  Transparencia: Un mercado transparente es aquel en el cual es posible una apropiada formación de precios y toma de decisiones, como consecuencia de niveles adecuados de eficiencia, de competitividad y de flujos de información oportunos, suficientes y claros, entre los agentes que en el intervie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Reserva: Se entiende por tal el deber de abstenerse de revelar aquella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Utilización adecuada de la información: Los agentes que intervienen en el mercado deben abstenerse de utilizar información privilegiada para si o para un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 Lealtad: Se entiende por tal la obligación que tienen los agentes de obrar simultáneamente de manera íntegra, franca, fiel y objetiva, con relación a todas las personas que intervienen de cualquier manera en el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tre otras conductas, son expresión del principio de lealtad: (1) abstenerse de obrar frente a conflictos de interés; (2) abstenerse de dar información ficticia, incompleta  o inexacta; (3) omitir conductas que puedan provocar por error la compra o venta de valores y (4) evitar participar bajo cualquier forma en operaciones no representativas del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sz w:val="18"/>
          <w:szCs w:val="18"/>
        </w:rPr>
      </w:pPr>
      <w:r>
        <w:rPr>
          <w:sz w:val="18"/>
          <w:szCs w:val="18"/>
        </w:rPr>
        <w:t>e) Profesionalismo: Los intermediarios en el mercado de valores siempre con fundamento en información “seria, completa y objetiva”, en los términos que para el efecto este Despacho dispuso en la circular externa No. 010 de 1991 deben, en función de las necesidades del cliente, suministrar su consejo para la mejor ejecución del encar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sz w:val="18"/>
          <w:szCs w:val="18"/>
        </w:rPr>
      </w:pPr>
      <w:r>
        <w:rPr>
          <w:sz w:val="18"/>
          <w:szCs w:val="18"/>
        </w:rPr>
      </w:r>
    </w:p>
    <w:p>
      <w:pPr>
        <w:pStyle w:val="Normal"/>
        <w:numPr>
          <w:ilvl w:val="0"/>
          <w:numId w:val="1"/>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tLeast" w:line="220" w:before="34" w:after="0"/>
        <w:ind w:left="510" w:hanging="283"/>
        <w:jc w:val="both"/>
        <w:rPr>
          <w:sz w:val="18"/>
          <w:szCs w:val="18"/>
        </w:rPr>
      </w:pPr>
      <w:r>
        <w:rPr>
          <w:sz w:val="18"/>
          <w:szCs w:val="18"/>
        </w:rPr>
        <w:t>Adecuación a la ley: Señala la exigencia de dar apropiado cumplimiento a todas las disposiciones legales, en especial a los deberes de información en ellas contenidos, subrayándose la importancia de comunicar al cliente cualquier circunstancia sobreviniente que pudiera modificar su voluntad contrac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jc w:val="center"/>
        <w:rPr>
          <w:sz w:val="24"/>
          <w:szCs w:val="24"/>
        </w:rPr>
      </w:pPr>
      <w:r>
        <w:rPr>
          <w:sz w:val="24"/>
          <w:szCs w:val="24"/>
        </w:rPr>
        <w:t>CAP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jc w:val="center"/>
        <w:rPr>
          <w:sz w:val="24"/>
          <w:szCs w:val="24"/>
        </w:rPr>
      </w:pPr>
      <w:r>
        <w:rPr>
          <w:b/>
          <w:bCs/>
          <w:sz w:val="24"/>
          <w:szCs w:val="24"/>
        </w:rPr>
        <w:t>OBLIGACIONES DE LAS BOLSAS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left="227" w:hanging="0"/>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1.2.1</w:t>
      </w:r>
      <w:r>
        <w:rPr>
          <w:sz w:val="18"/>
          <w:szCs w:val="18"/>
        </w:rPr>
        <w:t>.-</w:t>
      </w:r>
      <w:r>
        <w:rPr>
          <w:b/>
          <w:bCs/>
          <w:sz w:val="18"/>
          <w:szCs w:val="18"/>
        </w:rPr>
        <w:t xml:space="preserve"> Medidas que deben ser adoptadas por las bolsas.</w:t>
      </w:r>
      <w:r>
        <w:rPr>
          <w:sz w:val="18"/>
          <w:szCs w:val="18"/>
        </w:rPr>
        <w:t xml:space="preserve">  En desarrollo del capítulo I, del título I, de la parte primera de la presente resolución, las bolsas de valores deberán adoptar las siguientes med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a) Código de Conducta: Con el propósito principal de fomentar la lealtad y la transparencia del mercado, las bolsas de valores del país deben contar con un Código de Conducta que recoja los comportamientos que deberán observarse y las sanciones a que habrá lugar en caso de su incumplimiento, al cual se someterán sus funcionarios y las sociedades comisionistas de bolsa y sus funcion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sz w:val="18"/>
          <w:szCs w:val="18"/>
        </w:rPr>
        <w:t>Un código en el mismo sentido deberá existir por cada una de las sociedades comisionistas independientes</w:t>
      </w:r>
      <w:r>
        <w:rPr>
          <w:b/>
          <w:bCs/>
          <w:sz w:val="18"/>
          <w:szCs w:val="18"/>
        </w:rPr>
        <w:t xml:space="preserve"> </w:t>
      </w:r>
      <w:r>
        <w:rPr>
          <w:sz w:val="18"/>
          <w:szCs w:val="18"/>
        </w:rPr>
        <w:t>de valores, quienes podrán acordar uno de manera con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Procedimientos de control: Puesto que corresponde a las bolsas de valores, de acuerdo con el artículo 3o del decreto 2969 de 1960, mantener el funcionamiento de un mercado bursátil debidamente organizado, que ofrezca condiciones suficientes de igualdad, seguridad, honorabilidad y corrección, ellas deben velar por el estricto cumplimiento de las dispo-siciones legales y reglamentarias por parte de las sociedades comision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Para tal efecto las bolsas de valores deberán disponer procedimientos de control que incluyan las pruebas y hojas de trabajo necesarias para garantizar el cumplimiento del presente instru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OBLIGACIONES DE LAS SOCIEDADES COMISIONISTAS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1.3.1.- Reglas de conducta que deben ser adoptadas por las Sociedades Comisionistas de Valores en relación con su función de intermediación.</w:t>
      </w:r>
      <w:r>
        <w:rPr>
          <w:sz w:val="18"/>
          <w:szCs w:val="18"/>
        </w:rPr>
        <w:t xml:space="preserve"> En desarrollo del capítulo I, del título I, de la parte primera de la presente resolución, las sociedades comisionistas de bolsa y las comisionistas independientes de valores deberán adoptar las siguientes reglas de condu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sz w:val="18"/>
          <w:szCs w:val="18"/>
        </w:rPr>
        <w:t xml:space="preserve">a) Revelar al mercado la información privilegiada </w:t>
      </w:r>
      <w:r>
        <w:rPr>
          <w:b/>
          <w:bCs/>
          <w:sz w:val="18"/>
          <w:szCs w:val="18"/>
        </w:rPr>
        <w:t xml:space="preserve"> </w:t>
      </w:r>
      <w:r>
        <w:rPr>
          <w:sz w:val="18"/>
          <w:szCs w:val="18"/>
        </w:rPr>
        <w:t>o eventual sobre la cual no tengan deber de reserva y estén obligadas a transmit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Guardar reserva, de acuerdo con el numeral 2o del artículo 7º del decreto 1172 de 1980, respecto de las informaciones de carácter confidencial que conozcan en desarrollo de su actividad, entendiendo por tales aquellas que obtienen en virtud de su relación con el cliente, que no está a disposición del público y que el cliente no está obligado a reve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Obtener, en cada caso, autorización expresa y escrita del cliente para ejecutar órdenes sobre valores emitidos por empresas a las que esté prestando asesoría en el mercado de capitales, excepto cuando dicha asesoría sea propia del contrato de com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sz w:val="18"/>
          <w:szCs w:val="18"/>
        </w:rPr>
        <w:t xml:space="preserve">d) Informar adecuadamente a los clientes previamente a la aceptación del encargo sobre su vinculación, en desarrollo del literal d) del artículo 2o de la ley 45 de 1990, cuando la orden tenga por objeto títulos emitidos, avalados, aceptados o cuya emisión sea administrada por la matriz, por sus filiales o subsidiarias </w:t>
      </w:r>
      <w:r>
        <w:rPr>
          <w:b/>
          <w:bCs/>
          <w:sz w:val="18"/>
          <w:szCs w:val="18"/>
        </w:rPr>
        <w:t xml:space="preserve"> </w:t>
      </w:r>
      <w:r>
        <w:rPr>
          <w:sz w:val="18"/>
          <w:szCs w:val="18"/>
        </w:rPr>
        <w:t>de ésta,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 Abstenerse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sz w:val="18"/>
          <w:szCs w:val="18"/>
        </w:rPr>
        <w:t xml:space="preserve">e.1 Realizar cualquier operación en el mercado utilizando información privilegiada, en los términos del artículo 75 de la ley 45 de 1990, 27 de la ley 190 de 1995 </w:t>
      </w:r>
      <w:r>
        <w:rPr>
          <w:b/>
          <w:bCs/>
          <w:sz w:val="18"/>
          <w:szCs w:val="18"/>
        </w:rPr>
        <w:t xml:space="preserve"> </w:t>
      </w:r>
      <w:r>
        <w:rPr>
          <w:sz w:val="18"/>
          <w:szCs w:val="18"/>
        </w:rPr>
        <w:t>y el artículo 1.1.1.1., letra a)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2 Suministrar información a un tercero que no tenga derecho a recibirla conforme a las disposiciones c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3 Con base en dicha información, aconsejar la adquisición o venta de un valor en el mercado, según lo previsto en el artículo 75 de la ley 45 de 1990 y el artículo 27 de la ley 190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4 Ejecutar órdenes desconociendo la prelación en su registro ordenada por el título cuarto, de la parte tercera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5 Preparar, asesorar o ejecutar órdenes que según un criterio profesional y de acuerdo con la situación del mercado, puedan derivar en un claro riesgo de pérdida anormal para el cliente, a menos que, en cada caso, éste de por escrito autorización expresa y asuma claramente el riesgo respe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b/>
          <w:bCs/>
          <w:sz w:val="18"/>
          <w:szCs w:val="18"/>
        </w:rPr>
        <w:t>Art. 1.1.3.2. - Reglas de conducta que deben ser adoptadas por las Sociedades Comisionistas de Bolsa con relación a las operaciones por cuenta pr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Observar en todas las operaciones que efectúen por cuenta propia los principios generales, obligaciones y demás disposiciones que establece el capítulo 3o. del título 2o. de la Parte Segunda de la Resolución 400 de 1995 de la Sal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Abstenerse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1 Realizar operaciones por cuenta propia de títulos emitidos, avalados, aceptados o cuya emisión sea administrada por la matriz, por sus filiales o subsidiarias de ésta o de la sociedad comisionista de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b/>
          <w:bCs/>
          <w:sz w:val="18"/>
          <w:szCs w:val="18"/>
        </w:rPr>
        <w:t>Art. 1.1.3.3.- Reglas de conductas que deben ser adoptadas por las Sociedades Comisionistas de Bolsa en relación con la operación de administración de un fondo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Cumplir con lo dispuesto en las letras b), c) y e) del artículo 1.1.3.1. y b) del artículo 1.1.3.2. de la presente resolución y 2.2.5.28. de la resolución 400 de 1995 de la Sala General d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b) Administrar el fondo a través de personal con dedicación exclusiva e independ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Abstenerse de realizar operaciones con los valores del fondo, que puedan implicar conflictos de inter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 Abstenerse de realizar operaciones sobre el portafolio del fondo, las cuales no obedezcan a las políticas de inversión del mismo y a criterios profesionales en su manejo, tales como seguridad, rentabilidad y divers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b/>
          <w:bCs/>
          <w:sz w:val="18"/>
          <w:szCs w:val="18"/>
        </w:rPr>
        <w:t>Art. 1.1.3.4.- Reglas de conducta que deben ser adoptadas por las Sociedades Comisionistas de Valores en relación con las operaciones de Asesoría en el mercado de capitales y administración de portafolios de inversión de capital extranj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Cumplir con lo dispuesto en las letras b) y e) del artículo 1.1.3.1.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b) En cuanto a la operación de asesoría, abstenerse de preparar o asesorar procesos de constitución  de  sociedades  comisionistas  de  bolsa o comisionistas independientes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b/>
          <w:bCs/>
          <w:sz w:val="18"/>
          <w:szCs w:val="18"/>
        </w:rPr>
        <w:t>Art. 1.1.3.5.- Reglas de conducta que deben ser adoptadas por las Sociedades Comisionistas de Bolsa y Sociedades Comisionistas Independientes de Valores en relación con la realización simultánea de ac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 xml:space="preserve">Establecer una estricta independencia entre la simple intermediación y, según se trate, los departamentos que prestan asesoría en el mercado de capitales, administran portafolios de terceros, y administran fondos de val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Particularmente, cuando la entidad preste servicios de asesoría en el mercado de capitales, deberá asegurarse de que la información derivada de tales actividades no esté al alcance, directa o indirectamente, del personal de la propia entidad que trabaje en otro departamento, de manera que cada función se ejerza en forma autónoma y sin posibilidad de que surjan conflictos de interés, para lo cual deberá asignar personal con dedicación exclusiva en esta área y establecer las correspondientes reglas de independencia dentro de sus manuales internos de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113" w:after="0"/>
        <w:ind w:firstLine="227"/>
        <w:jc w:val="both"/>
        <w:rPr>
          <w:sz w:val="18"/>
          <w:szCs w:val="18"/>
        </w:rPr>
      </w:pPr>
      <w:r>
        <w:rPr>
          <w:b/>
          <w:bCs/>
          <w:sz w:val="18"/>
          <w:szCs w:val="18"/>
        </w:rPr>
        <w:t>Art. 1.1.3.6.- Reglas de conducta que deben ser adoptadas por los accionistas, administradores y empleados de la Sociedad Comisionist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3" w:after="0"/>
        <w:ind w:firstLine="227"/>
        <w:jc w:val="both"/>
        <w:rPr>
          <w:sz w:val="18"/>
          <w:szCs w:val="18"/>
        </w:rPr>
      </w:pPr>
      <w:r>
        <w:rPr>
          <w:sz w:val="18"/>
          <w:szCs w:val="18"/>
        </w:rPr>
        <w:t>a) Ajustar su conducta a las reglas establecidas en la presente resolución y en las demás disposiciones vigentes, revelando oportunamente a la sociedad comisionista o a la Superintendencia de Valores, según sea el caso, toda la información necesaria para su cabal aplicación,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numPr>
          <w:ilvl w:val="0"/>
          <w:numId w:val="2"/>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tLeast" w:line="224" w:before="23" w:after="0"/>
        <w:ind w:left="510" w:hanging="283"/>
        <w:jc w:val="both"/>
        <w:rPr>
          <w:sz w:val="18"/>
          <w:szCs w:val="18"/>
        </w:rPr>
      </w:pPr>
      <w:r>
        <w:rPr>
          <w:sz w:val="18"/>
          <w:szCs w:val="18"/>
        </w:rPr>
        <w:t xml:space="preserve">Para el caso de sociedades comisionistas de bolsa, salvo que sean accionistas o empleados de la sociedad que no tengan el carácter de administradores, no podrán  ser beneficiarios reales y, por tanto, deberán abstenerse de negociar por cuenta propia, directamente o por interpuesta persona, acciones inscritas en bolsa, exceptuando aquellas que se reciban a título de herencia o legado o cuando la Superintendencia de Valores, tratándose de acciones adquiridas con anterioridad al respectivo nombramiento, autorice su v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3" w:after="0"/>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3" w:after="0"/>
        <w:jc w:val="center"/>
        <w:rPr>
          <w:sz w:val="24"/>
          <w:szCs w:val="24"/>
        </w:rPr>
      </w:pPr>
      <w:r>
        <w:rPr>
          <w:sz w:val="24"/>
          <w:szCs w:val="24"/>
        </w:rPr>
        <w:t>CAPI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3" w:after="0"/>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3" w:after="0"/>
        <w:jc w:val="center"/>
        <w:rPr>
          <w:b/>
          <w:b/>
          <w:bCs/>
          <w:sz w:val="24"/>
          <w:szCs w:val="24"/>
        </w:rPr>
      </w:pPr>
      <w:r>
        <w:rPr>
          <w:b/>
          <w:bCs/>
          <w:sz w:val="24"/>
          <w:szCs w:val="24"/>
        </w:rPr>
        <w:t>DEBERES DE INFORMACION DE LAS SOCIEDADES COMISIONISTAS DE VALORES Y PRACTICAS INSEGURAS  Y NO AUTORIZ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3" w:after="0"/>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1.1.4.1.- Sociedades Comisionistas de Valores. </w:t>
      </w:r>
      <w:r>
        <w:rPr>
          <w:sz w:val="18"/>
          <w:szCs w:val="18"/>
        </w:rPr>
        <w:t>Dentro de los tres días hábiles siguientes a aquel en el cual se concrete el hecho que las origine, las sociedades comisionistas deberán comunicar a la Superintendencia de Valores y a las bolsas de valores del país,  de todas aquellas vinculaciones económicas, relaciones contractuales, otras circunstancias que, en su actuación por cuenta propia o ajena, puedan suscitar conflictos de inter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sta obligación se aplica también a las sociedades comisionistas independientes de valores, caso en el cual la información debe suministrarse a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1.4.2.-  Prácticas inseguras y no autorizadas y régimen sancionatorio.</w:t>
      </w:r>
      <w:r>
        <w:rPr>
          <w:sz w:val="18"/>
          <w:szCs w:val="18"/>
        </w:rPr>
        <w:t xml:space="preserve"> En desarrollo de la facultad consagrada en el numeral 33 del artículo 3º del decreto 2739 de 1991, este Despacho califica como práctica insegura y no autorizada, el incumplimiento de cualquiera de las instrucciones que se contienen en el presente título, que no hayan sido tipificadas por normas legales espe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uando sea del caso, la Superintendencia impondrá las sanciones administrativas a que haya lugar, y adelantará las acciones necesarias para que se haga efectiva la responsabilidad civil prevista en el artículo 76 de la ley 45 de 19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color w:val="000000"/>
          <w:sz w:val="24"/>
          <w:szCs w:val="24"/>
        </w:rPr>
        <w:t>TÍ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t>ÍNDICE DE BURSATILIDAD ACCIONA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t>CAPÍ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18"/>
          <w:szCs w:val="18"/>
        </w:rPr>
      </w:pPr>
      <w:r>
        <w:rPr>
          <w:b/>
          <w:bCs/>
          <w:sz w:val="24"/>
          <w:szCs w:val="24"/>
        </w:rPr>
        <w:t xml:space="preserve">COMPOSICIÓN, CÁLCULO Y CATEGORÍ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1.2.1.1.- Del índice de bursatilidad accionaria. </w:t>
      </w:r>
      <w:r>
        <w:rPr>
          <w:sz w:val="18"/>
          <w:szCs w:val="18"/>
        </w:rPr>
        <w:t>La Superintendencia de Valores calculará y dará a conocer en forma mensual, durante los diez primeros días de cada mes, y anual, dentro del mes de enero, el índice de bursatilidad para cada una de las acciones que se negocian en las bolsas del paí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firstLine="227"/>
        <w:jc w:val="both"/>
        <w:rPr>
          <w:sz w:val="14"/>
          <w:szCs w:val="14"/>
        </w:rPr>
      </w:pPr>
      <w:r>
        <w:rPr>
          <w:sz w:val="14"/>
          <w:szCs w:val="14"/>
        </w:rPr>
        <w:t>Nota: El índice de bursatilidad accionaria para el mes de enero de 1996 se encuentra contenido en la carta circular externa 004 del 5 de febrero de 199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sz w:val="18"/>
          <w:szCs w:val="18"/>
        </w:rPr>
        <w:t xml:space="preserve"> Para efectos de solicitar el descuento tributario a que hace referencia el artículo 11 de la Ley 6a. de 1992, se tomará en cuenta el índice de bursatilidad accionaria calculado por la Superintendencia de Valores en forma anual [Res. 011 del 4 de enero de 1996; Cartas circular ext. 001 del 5 de enero de 1996 y 004 del 5 de febrero de 199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2.1.2.- Composición del índice de bursatilidad accionaria.</w:t>
      </w:r>
      <w:r>
        <w:rPr>
          <w:sz w:val="18"/>
          <w:szCs w:val="18"/>
        </w:rPr>
        <w:t xml:space="preserve"> Para calcular el índice de bursatilidad accionaria se tendrán en cuenta los siguientes concep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La frecuencia de cotización, por la cual se entenderá el número de ruedas en la que se cotiza una acción, dividido por el número de ruedas realiz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2) El monto transado promedio por rueda bursátil, entendiendo como tal el valor transado dividido por el número de ruedas realiz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3) El grado de rotación de las acciones, entendiendo como tal el número de acciones transadas dividido por el número de acciones en circulación, ponderado por la frecuencia de cotización, 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4) El número de operaciones realizadas en promedio por rueda bursátil, entendiendo como tal el número de operaciones realizadas dividido por el número de ruedas realiz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 xml:space="preserve">Parágrafo 1o.- </w:t>
      </w:r>
      <w:r>
        <w:rPr>
          <w:sz w:val="18"/>
          <w:szCs w:val="18"/>
        </w:rPr>
        <w:t>Para efectos de determinar el índice mensual de bursatilidad accionaria, los conceptos de que trata este artículo se calcularán sobre un período móvil de seis (6) mes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pPr>
      <w:r>
        <w:rPr>
          <w:i/>
          <w:iCs/>
          <w:sz w:val="18"/>
          <w:szCs w:val="18"/>
        </w:rPr>
        <w:t xml:space="preserve">Parágrafo 2o.- </w:t>
      </w:r>
      <w:r>
        <w:rPr>
          <w:sz w:val="18"/>
          <w:szCs w:val="18"/>
        </w:rPr>
        <w:t>Para efectos de determinar el índice anual de bursatilidad accionaria, los conceptos de que trata este artículo se calcularán sobre los doce (12) meses del año calendario respectiv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pPr>
      <w:r>
        <w:rPr>
          <w:b/>
          <w:bCs/>
          <w:sz w:val="18"/>
          <w:szCs w:val="18"/>
        </w:rPr>
        <w:t xml:space="preserve">Art. 1.2.1.3.- Cálculo del índice de bursatilidad accionaria. </w:t>
      </w:r>
      <w:r>
        <w:rPr>
          <w:sz w:val="18"/>
          <w:szCs w:val="18"/>
        </w:rPr>
        <w:t>Para determinar el índice de bursatilidad accionaria, se desarrollarán los siguientes pas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pPr>
      <w:r>
        <w:rPr>
          <w:sz w:val="18"/>
          <w:szCs w:val="18"/>
        </w:rPr>
        <w:t>1) Para cada uno de los conceptos enunciados en los numerales</w:t>
      </w:r>
      <w:r>
        <w:rPr>
          <w:b/>
          <w:bCs/>
          <w:sz w:val="18"/>
          <w:szCs w:val="18"/>
        </w:rPr>
        <w:t xml:space="preserve"> </w:t>
      </w:r>
      <w:r>
        <w:rPr>
          <w:sz w:val="18"/>
          <w:szCs w:val="18"/>
        </w:rPr>
        <w:t>2, 3 y 4</w:t>
      </w:r>
      <w:r>
        <w:rPr>
          <w:b/>
          <w:bCs/>
          <w:sz w:val="18"/>
          <w:szCs w:val="18"/>
        </w:rPr>
        <w:t xml:space="preserve"> </w:t>
      </w:r>
      <w:r>
        <w:rPr>
          <w:sz w:val="18"/>
          <w:szCs w:val="18"/>
        </w:rPr>
        <w:t>del artículo anterior se construirá un índice simple en donde el valor máximo observado durante el período correspondiente toma el valor de la unidad y, con relación a este, se hallará el valor relativo de cada una de las demás sociedades emisor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t>2) Luego se calculará el peso relativo o ponderación registrado por cada uno de los factores anteri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t>3) A continuación, se establecerán los valores que definirán posteriormente el llamado indicador base, agregando la unidad al valor relativo del resultado de cada factor para cada una de las sociedades emisor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t>4) Posteriormente se procederá a obtener el indicador base para cada acción calculando el promedio geométrico de los valores referidos en el numeral anterior, para lo cual se considerará la ponderación a que hace referencia el numeral 2. del presente artículo, por cada uno de los fact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t>5) A las cifras resultantes se les restará la unidad; los valores obtenidos se multiplicarán por 100.000 y al producto final se les aplicará la función logaritmo natural. Por último, los valores serán trasladados a una escala que varía entre 0.00 y 10.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57" w:after="0"/>
        <w:ind w:firstLine="227"/>
        <w:jc w:val="both"/>
        <w:rPr/>
      </w:pPr>
      <w:r>
        <w:rPr>
          <w:b/>
          <w:bCs/>
          <w:sz w:val="18"/>
          <w:szCs w:val="18"/>
        </w:rPr>
        <w:t>Art. 1.2.1.4.- Categorización de las acciones.</w:t>
      </w:r>
      <w:r>
        <w:rPr>
          <w:sz w:val="18"/>
          <w:szCs w:val="18"/>
        </w:rPr>
        <w:t xml:space="preserve"> Una vez obtenido el índice anual de bursatilidad accionaria se procederá a su categorización de la siguiente maner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5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Las sociedades serán ordenadas de acuerdo con su índice en forma ascend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2) Se establecerán veinte (20) intervalos de clasificación con una amplitud constante de 0.5 pun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3) En cada intervalo de clasificación se determinará el número de sociedades emisoras cuyo índice se encuentre dentro de los limites respectiv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4) Al número de emisores de cada rango se le calculará su raíz cuadrada, con lo cual se crea una frecuencia a la que igualmente se le calculará su correspondiente frecuencia acumul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5) La frecuencia acumulada correspondiente al último intervalo se dividirá entre cuatro (4).  El resultado obtenido permitirá definir los puntos intermedios que determinarán las categorías de bursati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6) De acuerdo con su índice de bursatilidad, cada una de las acciones se clasificará en la categoría correspondiente, categorías que se definirán as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center" w:pos="567" w:leader="none"/>
          <w:tab w:val="center" w:pos="2551" w:leader="none"/>
        </w:tabs>
        <w:jc w:val="both"/>
        <w:rPr>
          <w:sz w:val="18"/>
          <w:szCs w:val="18"/>
        </w:rPr>
      </w:pPr>
      <w:r>
        <w:rPr>
          <w:sz w:val="18"/>
          <w:szCs w:val="18"/>
        </w:rPr>
        <w:tab/>
        <w:t xml:space="preserve">CATEGORIA </w:t>
        <w:tab/>
        <w:t>DESCRIPCION BURSATILIDAD</w:t>
      </w:r>
    </w:p>
    <w:p>
      <w:pPr>
        <w:pStyle w:val="Normal"/>
        <w:widowControl w:val="false"/>
        <w:tabs>
          <w:tab w:val="clear" w:pos="708"/>
          <w:tab w:val="center" w:pos="567" w:leader="none"/>
          <w:tab w:val="center" w:pos="2551" w:leader="none"/>
        </w:tabs>
        <w:jc w:val="both"/>
        <w:rPr>
          <w:sz w:val="18"/>
          <w:szCs w:val="18"/>
        </w:rPr>
      </w:pPr>
      <w:r>
        <w:rPr>
          <w:sz w:val="18"/>
          <w:szCs w:val="18"/>
        </w:rPr>
      </w:r>
    </w:p>
    <w:p>
      <w:pPr>
        <w:pStyle w:val="Normal"/>
        <w:widowControl w:val="false"/>
        <w:tabs>
          <w:tab w:val="clear" w:pos="708"/>
          <w:tab w:val="left" w:pos="510" w:leader="none"/>
          <w:tab w:val="left" w:pos="2154" w:leader="none"/>
        </w:tabs>
        <w:jc w:val="both"/>
        <w:rPr>
          <w:sz w:val="18"/>
          <w:szCs w:val="18"/>
        </w:rPr>
      </w:pPr>
      <w:r>
        <w:rPr>
          <w:sz w:val="18"/>
          <w:szCs w:val="18"/>
        </w:rPr>
        <w:tab/>
        <w:t>I</w:t>
        <w:tab/>
        <w:t>Mínima</w:t>
      </w:r>
    </w:p>
    <w:p>
      <w:pPr>
        <w:pStyle w:val="Normal"/>
        <w:widowControl w:val="false"/>
        <w:tabs>
          <w:tab w:val="clear" w:pos="708"/>
          <w:tab w:val="left" w:pos="510" w:leader="none"/>
          <w:tab w:val="left" w:pos="2154" w:leader="none"/>
        </w:tabs>
        <w:jc w:val="both"/>
        <w:rPr>
          <w:sz w:val="18"/>
          <w:szCs w:val="18"/>
        </w:rPr>
      </w:pPr>
      <w:r>
        <w:rPr>
          <w:sz w:val="18"/>
          <w:szCs w:val="18"/>
        </w:rPr>
        <w:tab/>
        <w:t>II</w:t>
        <w:tab/>
        <w:t>Baja</w:t>
      </w:r>
    </w:p>
    <w:p>
      <w:pPr>
        <w:pStyle w:val="Normal"/>
        <w:widowControl w:val="false"/>
        <w:tabs>
          <w:tab w:val="clear" w:pos="708"/>
          <w:tab w:val="left" w:pos="510" w:leader="none"/>
          <w:tab w:val="left" w:pos="2154" w:leader="none"/>
        </w:tabs>
        <w:jc w:val="both"/>
        <w:rPr>
          <w:sz w:val="18"/>
          <w:szCs w:val="18"/>
        </w:rPr>
      </w:pPr>
      <w:r>
        <w:rPr>
          <w:sz w:val="18"/>
          <w:szCs w:val="18"/>
        </w:rPr>
        <w:tab/>
        <w:t>III</w:t>
        <w:tab/>
        <w:t>Media</w:t>
      </w:r>
    </w:p>
    <w:p>
      <w:pPr>
        <w:pStyle w:val="Normal"/>
        <w:widowControl w:val="false"/>
        <w:tabs>
          <w:tab w:val="clear" w:pos="708"/>
          <w:tab w:val="left" w:pos="510" w:leader="none"/>
          <w:tab w:val="left" w:pos="2154" w:leader="none"/>
        </w:tabs>
        <w:jc w:val="both"/>
        <w:rPr>
          <w:sz w:val="18"/>
          <w:szCs w:val="18"/>
        </w:rPr>
      </w:pPr>
      <w:r>
        <w:rPr>
          <w:sz w:val="18"/>
          <w:szCs w:val="18"/>
        </w:rPr>
        <w:tab/>
        <w:t>IV</w:t>
        <w:tab/>
        <w:t>Al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b/>
          <w:bCs/>
          <w:sz w:val="18"/>
          <w:szCs w:val="18"/>
        </w:rPr>
        <w:t xml:space="preserve"> </w:t>
      </w:r>
      <w:r>
        <w:rPr>
          <w:sz w:val="18"/>
          <w:szCs w:val="18"/>
        </w:rPr>
        <w:t>La Superintendencia de Valores hará pública la categorización referida en este artículo, de manera simultánea con el índice de bursatilidad acciona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2.1.5.- Información de las bolsas de valores.</w:t>
      </w:r>
      <w:r>
        <w:rPr>
          <w:sz w:val="18"/>
          <w:szCs w:val="18"/>
        </w:rPr>
        <w:t xml:space="preserve"> Corresponde a las bolsas de valores del país enviar a la Superintendencia de Valores dentro de los tres (3) primeros días de cada mes, un informe detallado sobre el movimiento mensual accionario realizado a través de ellas, el cual deberá sujetarse al formato que para el caso establezca la Superintende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TERC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 xml:space="preserve">REGIMEN  DE OFICINAS DE LAS SOCIEDADES SUJETAS A LA INSPECCION Y VIGILANCIA PERMANEN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art. 1º del decreto 2115  de 199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REGIMEN DE AUTORIZACION GENER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3.1.1.- Régimen de autorización general de apertura y traslado de oficinas.</w:t>
      </w:r>
      <w:r>
        <w:rPr>
          <w:sz w:val="18"/>
          <w:szCs w:val="18"/>
        </w:rPr>
        <w:t xml:space="preserve"> Las entidades vigiladas se entienden autorizadas para adelantar la apertura o traslado de oficinas, siempre que para el efecto den cumplimiento a los siguientes requisi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1" w:after="0"/>
        <w:ind w:firstLine="227"/>
        <w:jc w:val="both"/>
        <w:rPr>
          <w:sz w:val="18"/>
          <w:szCs w:val="18"/>
        </w:rPr>
      </w:pPr>
      <w:r>
        <w:rPr>
          <w:sz w:val="18"/>
          <w:szCs w:val="18"/>
        </w:rPr>
        <w:t>a) Que a la fecha en que se apruebe por el órgano social competente la apertura o traslado y en la que esta se lleve a cabo, la sociedad posea el capital mínimo requerido para su funcionamiento, y esté al día en la presentación de sus estados financieros e información de carácter general y periódica que deba remitir a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1" w:after="0"/>
        <w:ind w:firstLine="227"/>
        <w:jc w:val="both"/>
        <w:rPr>
          <w:sz w:val="18"/>
          <w:szCs w:val="18"/>
        </w:rPr>
      </w:pPr>
      <w:r>
        <w:rPr>
          <w:sz w:val="18"/>
          <w:szCs w:val="18"/>
        </w:rPr>
        <w:t>b) Que la sociedad tenga dispuesta una adecuada estructura administrativa y tecnológica, bajo la responsabilidad de personal debidamente capacitado, que le permita adelantar las labores que pretenda ejecut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c) Que la entidad cuente para la oficina con un manual de procedimiento en el que se detallen claramente las operaciones y los procedimientos que se tengan previstos para cada una de ellas, el cual deberá mantenerse a disposición d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d) Que se hayan elaborado los correspondientes estudios de factibilidad, los cuales deben mantenerse a disposición de la Superintendencia de Valores. Este requisito no se aplicará al caso de traslados efectuados en la misma ciu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Tratándose de las sociedades comisionistas de bolsa, dicho estudio deberá estar a disposición de la o las bolsas de valore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 xml:space="preserve">Parágrafo.- </w:t>
      </w:r>
      <w:r>
        <w:rPr>
          <w:sz w:val="18"/>
          <w:szCs w:val="18"/>
        </w:rPr>
        <w:t>De conformidad con los artículos 263 y 264 del Código de Comercio, la oficina deberá revestir la calidad de sucursal o agencia, única modalidad que pueden tener los establecimientos de comercio que pretendan abrir las sociedades. En este sentido, las oficinas que estén operando las entidades bajo distintos calificativos, deberán encontrarse enmarcadas  bajo una cualquiera de las modalidades establecidas por la ley, de lo contrario deberán suspender operaciones hasta tanto se ajusten a dicho requerimiento le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3.1.2.- Información a la Superintendencia de Valores.</w:t>
      </w:r>
      <w:r>
        <w:rPr>
          <w:sz w:val="18"/>
          <w:szCs w:val="18"/>
        </w:rPr>
        <w:t xml:space="preserve"> Las entidades que se acojan al régimen de autorización general previsto en el presente capítulo, deberán informarlo por escrito a la Superintendencia de Valores con una antelación no inferior a diez</w:t>
      </w:r>
      <w:r>
        <w:rPr>
          <w:b/>
          <w:bCs/>
          <w:sz w:val="18"/>
          <w:szCs w:val="18"/>
        </w:rPr>
        <w:t xml:space="preserve"> </w:t>
      </w:r>
      <w:r>
        <w:rPr>
          <w:sz w:val="18"/>
          <w:szCs w:val="18"/>
        </w:rPr>
        <w:t>(10) días hábiles antes de iniciar operaciones, informando la localización exacta del establecimiento de comercio (dirección, municipio, departamento) y anexando para el efecto copia del acta de la Junta Directiva o Consejo Directivo de la entidad, según sea el caso, en la cual se establezca que se cumplen los requisitos mencionados y certificación conjunta suscrita por el representante legal y el revisor fiscal en el mismo sent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pPr>
      <w:r>
        <w:rPr>
          <w:b/>
          <w:bCs/>
          <w:sz w:val="18"/>
          <w:szCs w:val="18"/>
        </w:rPr>
        <w:t>Art. 1.3.1.3.- Cierre de oficinas.</w:t>
      </w:r>
      <w:r>
        <w:rPr>
          <w:sz w:val="18"/>
          <w:szCs w:val="18"/>
        </w:rPr>
        <w:t xml:space="preserve"> Cuando se adopte la decisión de efectuar un cierre definitivo de una oficina, deberá enviarse a la Superintendencia de Valores copia del acta correspondiente del órgano social competente en la que se hubiere adoptado la determinación y se expongan los motivos del caso. De la misma forma la sociedad deberá avisar al público la determinación con no menos de 30 días comunes de antelación a que ésta se haga efectiva, utilizando para el efecto un periódico de circulación loc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center"/>
        <w:rPr>
          <w:sz w:val="24"/>
          <w:szCs w:val="24"/>
        </w:rPr>
      </w:pPr>
      <w:r>
        <w:rPr>
          <w:sz w:val="24"/>
          <w:szCs w:val="24"/>
        </w:rPr>
        <w:t>CAP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center"/>
        <w:rPr>
          <w:sz w:val="24"/>
          <w:szCs w:val="24"/>
        </w:rPr>
      </w:pPr>
      <w:r>
        <w:rPr>
          <w:b/>
          <w:bCs/>
          <w:sz w:val="24"/>
          <w:szCs w:val="24"/>
        </w:rPr>
        <w:t>RÉGIMEN DE AUTORIZACIÓN INDIV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3.2.1.- Régimen de autorización individual.</w:t>
      </w:r>
      <w:r>
        <w:rPr>
          <w:sz w:val="18"/>
          <w:szCs w:val="18"/>
        </w:rPr>
        <w:t xml:space="preserve"> Cuando la sociedad no cumpla con el</w:t>
      </w:r>
      <w:r>
        <w:rPr>
          <w:b/>
          <w:bCs/>
          <w:sz w:val="18"/>
          <w:szCs w:val="18"/>
        </w:rPr>
        <w:t xml:space="preserve"> </w:t>
      </w:r>
      <w:r>
        <w:rPr>
          <w:sz w:val="18"/>
          <w:szCs w:val="18"/>
        </w:rPr>
        <w:t>requisito establecido</w:t>
      </w:r>
      <w:r>
        <w:rPr>
          <w:b/>
          <w:bCs/>
          <w:sz w:val="18"/>
          <w:szCs w:val="18"/>
        </w:rPr>
        <w:t xml:space="preserve"> </w:t>
      </w:r>
      <w:r>
        <w:rPr>
          <w:sz w:val="18"/>
          <w:szCs w:val="18"/>
        </w:rPr>
        <w:t>en la letra a) del</w:t>
      </w:r>
      <w:r>
        <w:rPr>
          <w:b/>
          <w:bCs/>
          <w:sz w:val="18"/>
          <w:szCs w:val="18"/>
        </w:rPr>
        <w:t xml:space="preserve"> </w:t>
      </w:r>
      <w:r>
        <w:rPr>
          <w:sz w:val="18"/>
          <w:szCs w:val="18"/>
        </w:rPr>
        <w:t>artículo 1.3.1.1. de la presente Resolución requerirá de la autorización expresa de la Superintendencia de Valores para adelantar la apertura o traslado de oficinas. Dicha autorización se podrá conceder, siempre que la entidad pueda acreditar los requisitos restantes. También podrá someterse una entidad al régimen de autorización individual, cuando la situación financiera, el incumplimiento de disposiciones legales u otra circunstancia atendible lo ameriten en concepto d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b/>
          <w:bCs/>
          <w:sz w:val="24"/>
          <w:szCs w:val="24"/>
        </w:rPr>
        <w:t>PROGRAMAS PUBLICI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DISPOSICIONE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1.1.- Campañas publicitarias.</w:t>
      </w:r>
      <w:r>
        <w:rPr>
          <w:sz w:val="18"/>
          <w:szCs w:val="18"/>
        </w:rPr>
        <w:t xml:space="preserve"> El diseño de las campañas  o de los mensajes publicitarios que se deseen adelantar para promover los servicios o productos de las entidades vigiladas por la Superintendencia de Valores deberán sujetarse íntegramente a los criterios establecidos en el presente t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57" w:after="0"/>
        <w:ind w:firstLine="227"/>
        <w:jc w:val="both"/>
        <w:rPr/>
      </w:pPr>
      <w:r>
        <w:rPr>
          <w:b/>
          <w:bCs/>
          <w:sz w:val="18"/>
          <w:szCs w:val="18"/>
        </w:rPr>
        <w:t>Art. 1.4.1.2.- Veracidad de la información</w:t>
      </w:r>
      <w:r>
        <w:rPr>
          <w:sz w:val="18"/>
          <w:szCs w:val="18"/>
        </w:rPr>
        <w:t>. La imagen institucional o las características jurídicas, económicas o financieras de los productos que se pretendan promover deben ser ciertas y comprobables y en ningún momento pueden estar en desacuerdo con la realidad financiera, jurídica o técnica de la entidad o del servicio promovido. En tal sentido, se entienden prohibidas prácticas como las siguientes, las cuales se presentan sólo a título de ejemp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113" w:after="0"/>
        <w:ind w:firstLine="227"/>
        <w:jc w:val="both"/>
        <w:rPr>
          <w:sz w:val="18"/>
          <w:szCs w:val="18"/>
        </w:rPr>
      </w:pPr>
      <w:r>
        <w:rPr>
          <w:sz w:val="18"/>
          <w:szCs w:val="18"/>
        </w:rPr>
        <w:t>a) Inducir a error al público sobre la extensión o cobertura de los serv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b) Ponderar un producto de manera tal que sus bondades o características  carezcan de sustento en la re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t>c) Apropiarse la entidad o publicitar como suyas políticas, productos o servicios que han sido normados o reglamentados por el Gobierno Nacional, sin citar en la publicidad respectiva su origen o fuente legal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t>d) Presentar o apoyar la solidez de los servicios o productos en aspectos ajenos al verdadero sustento técnico, jurídico o económico de la public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t>e) Utilizar, sin perjuicio de lo establecido en el  artículo 1.4.1.4. de la presente resolución, afirmaciones que permitan deducir como definitivas situaciones que en realidad responden a fenómenos coyunturales, transitorios o variables en relación con el mercado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t>f) Utilizar o insinuar, sin perjuicio de lo expuesto en el artículo 1.4.1.3. de la presente resolución, ponderaciones abstractas o superlativos abstractos que por la propia naturaleza de su contenido no reflejen una situación exa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g) Apoyar o sustentar la imagen institucional o los productos o servicios que se deseen promover en condiciones o características que no sean propias o predicables de l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b/>
          <w:bCs/>
          <w:sz w:val="18"/>
          <w:szCs w:val="18"/>
        </w:rPr>
        <w:t>Art.</w:t>
      </w:r>
      <w:r>
        <w:rPr>
          <w:sz w:val="18"/>
          <w:szCs w:val="18"/>
        </w:rPr>
        <w:t xml:space="preserve"> </w:t>
      </w:r>
      <w:r>
        <w:rPr>
          <w:b/>
          <w:bCs/>
          <w:sz w:val="18"/>
          <w:szCs w:val="18"/>
        </w:rPr>
        <w:t>1.4.1.3.- Carácter verificable de la información</w:t>
      </w:r>
      <w:r>
        <w:rPr>
          <w:sz w:val="18"/>
          <w:szCs w:val="18"/>
        </w:rPr>
        <w:t>. Si los textos comprenden el empleo de superlativos, términos que indiquen preeminencia, o cifras o datos específicos, ellos deberán corresponder fielmente a hechos objetivos, reales comprobables y verificables a la fecha en que se difunda la campaña publicitaria, los cuales podrán ser constatados directamente y en cualquier momento por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b/>
          <w:bCs/>
          <w:sz w:val="18"/>
          <w:szCs w:val="18"/>
        </w:rPr>
        <w:t>Art.</w:t>
      </w:r>
      <w:r>
        <w:rPr>
          <w:sz w:val="18"/>
          <w:szCs w:val="18"/>
        </w:rPr>
        <w:t xml:space="preserve"> </w:t>
      </w:r>
      <w:r>
        <w:rPr>
          <w:b/>
          <w:bCs/>
          <w:sz w:val="18"/>
          <w:szCs w:val="18"/>
        </w:rPr>
        <w:t>1.4.1.4.- Exactitud de la información</w:t>
      </w:r>
      <w:r>
        <w:rPr>
          <w:sz w:val="18"/>
          <w:szCs w:val="18"/>
        </w:rPr>
        <w:t>. Cuando quiera que en la publicidad se utilicen cifras deberán identificarse claramente el período al cual corresponden y la fuente de donde han sido tomadas.  Cuando se recurra a indicadores de desempeño financiero, para evidenciar una situación determinada, su uso no debe dar lugar a equívocos, para lo cual se adoptarán las medidas que sean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Tratándose de cifras que por su carácter son esencialmente variables, como es el caso del volumen de operaciones, la rentabilidad de las inversiones el patrimonio de activos, su utilización publicitaria no podrá ser superior a la del ejercicio inmediatamente siguiente al del balance que le sirve de sust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1.5.- Alcances y limitaciones de la información.</w:t>
      </w:r>
      <w:r>
        <w:rPr>
          <w:sz w:val="18"/>
          <w:szCs w:val="18"/>
        </w:rPr>
        <w:t xml:space="preserve"> Las afirmaciones y representaciones visuales o auditivas deben ofrecer claridad, fidelidad y precisión respecto de la entidad o del tipo de servicio que se promueve. En este sentido, deberá tenerse en cuenta los alcances o limitaciones a que legal y económicamente se encuentra sujeta la entidad o el servicio respe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Art. 1.4.1.6.- Preservación de la buena fe y libre competencia.</w:t>
      </w:r>
      <w:r>
        <w:rPr>
          <w:sz w:val="18"/>
          <w:szCs w:val="18"/>
        </w:rPr>
        <w:t xml:space="preserve"> Los mensajes publicitarios no pueden ser contrarios a la buena fe comercial [C. de Co., 835], ni pueden tender a establecer competencia desleal, en los términos de los artículos 75 y 77 del Código de Comercio, la Ley 155 de 1959 y el Decreto 2153 de 1992, así como las demás disposiciones que los adicionen o modifiquen [Ley 155 de 1959, art. 11; decr. 2153 de 1992, art. 2º nums. 1, 2, 11 num.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firstLine="227"/>
        <w:jc w:val="both"/>
        <w:rPr>
          <w:sz w:val="14"/>
          <w:szCs w:val="14"/>
        </w:rPr>
      </w:pPr>
      <w:r>
        <w:rPr>
          <w:sz w:val="14"/>
          <w:szCs w:val="14"/>
        </w:rPr>
        <w:t>Nota: Los arts. 75 y 77 del Código de Comercio y el art. 10 de la ley 155 de 1959 fueron derogados por el art. 33 de la ley 256 de 1996, por la cual se dictan normas sobre competencia desleal. La ley 256 de 1996 en los arts. 7º a 19 define los actos de competencia desle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1.7.- Vigilancia estatal</w:t>
      </w:r>
      <w:r>
        <w:rPr>
          <w:sz w:val="18"/>
          <w:szCs w:val="18"/>
        </w:rPr>
        <w:t>. En la difusión de programas publicitarios deberá anotarse la circunstancia de hallarse la entidad vigilada por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Art. 1.4.1.8.- Identificación completa de la entidad</w:t>
      </w:r>
      <w:r>
        <w:rPr>
          <w:sz w:val="18"/>
          <w:szCs w:val="18"/>
        </w:rPr>
        <w:t>. En la publicidad debe utilizarse el nombre o denominación completo de la entidad o su sigla, tal como aparece en sus estatutos sociales, acompañada de la especificación sobre la clase o tipo de entidad o sociedad de que se trate. Así mismo, deberá incluirse la denominación genérica de la entidad, ya sea bolsa de valores, sociedad comisionista de bolsa, comisionista independiente de valores, sociedad administradora de inversión o simi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center"/>
        <w:rPr>
          <w:sz w:val="24"/>
          <w:szCs w:val="24"/>
        </w:rPr>
      </w:pPr>
      <w:r>
        <w:rPr>
          <w:sz w:val="24"/>
          <w:szCs w:val="24"/>
        </w:rPr>
        <w:t>CAP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center"/>
        <w:rPr>
          <w:b/>
          <w:b/>
          <w:bCs/>
          <w:sz w:val="24"/>
          <w:szCs w:val="24"/>
        </w:rPr>
      </w:pPr>
      <w:r>
        <w:rPr>
          <w:b/>
          <w:bCs/>
          <w:sz w:val="24"/>
          <w:szCs w:val="24"/>
        </w:rPr>
        <w:t>DISPOSICIONES ESPE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2.1.- Programas publicitarios relativos a fondos de manejo colectivo</w:t>
      </w:r>
      <w:r>
        <w:rPr>
          <w:sz w:val="18"/>
          <w:szCs w:val="18"/>
        </w:rPr>
        <w:t>. La publicidad de los fondos de manejo colectivo se sujetará a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a) Naturaleza de las obligaciones asumidas. En las campañas o mensajes publicitarios orientados a promover los fondos de valores y los fondos de inversión administrados por sociedades administradoras de inversión, al igual que los productos o servicios que a través de ellos puedan ofrecerse, debe tenerse en cuenta que las obligaciones asumidas por las entidades administradoras de los fondos, con ocasión de la celebración del contrato mediante el cual se vinculan los inversionistas al fondo respectivo, son de medio y no de resultado. En consecuencia, no se puede garantizar, por ejemplo, una rentabilidad fija o determi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28" w:after="0"/>
        <w:ind w:firstLine="227"/>
        <w:jc w:val="both"/>
        <w:rPr>
          <w:sz w:val="18"/>
          <w:szCs w:val="18"/>
        </w:rPr>
      </w:pPr>
      <w:r>
        <w:rPr>
          <w:sz w:val="18"/>
          <w:szCs w:val="18"/>
        </w:rPr>
        <w:t>b) Divulgación de cifras. Siempre que se deseen publicar o divulgar, por cualquier medio, cifras relativas a la evolución o comportamiento de un fondo de valores o de un fondo de inversión administrado por una sociedad  administradora de inversión, además de las directrices expuestas en los apartes anteriores, resulta necesario observar los siguientes line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b.1 Las cifras o los datos que se incluyan deberán corresponder a información actualizada, conforme a los parámetros expuestos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b.2 Podrá difundirse información por períodos anuales, semestrales, trimestrales, mensuales o diferentes, siempre y cuando los períodos seleccionados sean uniformes y correspondan a la expectativa del inversionista en función de la na-turaleza del fondo. Así, por ejemplo, si se trata de un fondo abierto cuyo portafolio está conformado preponderantemente por acciones, no se estima viable presentar la rentabilidad en términos diarios o por períodos inferiores a un mes, toda vez que ello podría crear falsas expectativas en los inversion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3 Cuando se trate de incluir información correspondiente a períodos calendario, deberá incluirse adicionalmente la información relativa a la del período que se encuentre en curso, sin que en ningún caso se omita la información de períodos interme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Cuando se trate de períodos móviles, la información del período o de alguno de los períodos que se deseen publicitar no  deberá tener una antigüedad mayor a un (1) mes a la fecha o fechas de difusión del mensaje, de suerte que la información que se suministre al mercado sea lo más actualizada pos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4 Tratándose de la rentabilidad, ésta deberá expresarse en términos de rendimiento efectivo anual neto, independientemente de la posibilidad de incluir  su equivalencia en tasas nomi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Para calcular dicho rendimiento deberá haberse deducido previamente todos los costos y gastos a cargo del fondo. Además deberá deducirse el porcentaje aplicado como comisión por concepto de la administración de los recursos del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uando quiera que la comisión no esté a cargo del fondo resulta preciso indicar tanto la rentabilidad de éste como la que corresponda descontada la comisión, ya sea ésta única o variable. En este último caso deberá incluirse la información correspondiente a los distintos rangos o con base en la comisión promedio, debidamente ponderada, siempre que entre los diversos rangos no existan diferencias signific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5 En el texto o mensaje a difundir deberá incluirse una nota que permita aclarar que las cifras o datos suministrados reflejan el comportamiento histórico del fondo, pero no implica que su comportamiento en el futuro sea igual o semej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18"/>
          <w:szCs w:val="18"/>
        </w:rPr>
      </w:pPr>
      <w:r>
        <w:rPr>
          <w:b/>
          <w:bCs/>
          <w:sz w:val="24"/>
          <w:szCs w:val="24"/>
        </w:rPr>
        <w:t>REGIMEN DE AUTORIZACION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3.1.- Autorización general</w:t>
      </w:r>
      <w:r>
        <w:rPr>
          <w:sz w:val="18"/>
          <w:szCs w:val="18"/>
        </w:rPr>
        <w:t>. La publicidad de las entidades vigiladas se sujetará al régimen de autorización general o al de autorización individual, de conformidad con los presupuestos que se indican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3.2.</w:t>
      </w:r>
      <w:r>
        <w:rPr>
          <w:sz w:val="18"/>
          <w:szCs w:val="18"/>
        </w:rPr>
        <w:t xml:space="preserve">- </w:t>
      </w:r>
      <w:r>
        <w:rPr>
          <w:b/>
          <w:bCs/>
          <w:sz w:val="18"/>
          <w:szCs w:val="18"/>
        </w:rPr>
        <w:t>Campañas o mensajes institucionales.</w:t>
      </w:r>
      <w:r>
        <w:rPr>
          <w:sz w:val="18"/>
          <w:szCs w:val="18"/>
        </w:rPr>
        <w:t xml:space="preserve"> Se entienden autorizadas las campañas o mensajes institu-cionales, entendiendo por tales, aquellos que proyectan una impresión favorable sobre el nombre, la imagen o la reputación de una entidad, fundamentándose en valores de carácter ético, cívico, cultural o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 inclusión de menciones o información adicional o diferente de la antes descrita, relacionada con la entidad o los servicios o productos ofrecidos, le quita el carácter institucional a la campaña o mens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3.3.- Campañas o mensajes simplemente informativos</w:t>
      </w:r>
      <w:r>
        <w:rPr>
          <w:sz w:val="18"/>
          <w:szCs w:val="18"/>
        </w:rPr>
        <w:t xml:space="preserve">. Igualmente se entienden autorizadas las campañas o mensajes no institucionales que hacen una simple mención o referencia a la entidad o a los servicios que se ofrecen, sin calificación o ponderación alguna, así como los avisos que se limitan a informar la apertura, traslado y cierre de agencias y sucursales, sin incluir anuncios adicion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3.4.- Campañas o mensajes promocionales</w:t>
      </w:r>
      <w:r>
        <w:rPr>
          <w:sz w:val="18"/>
          <w:szCs w:val="18"/>
        </w:rPr>
        <w:t>. Las restantes campañas publicitarias, así como todos aquellos mensajes a ser difundidos por cualquier medio de comunicación, tales como televisión, radio, prensa, correo directo, envío de cupones o entregas a clientes o a terceros, o en general otro medio escrito u oral, orientados a ofrecer o promocionar los productos o servicios que estén facultados para prestar las entidades vigiladas, ya sean de manera masiva o no, se entienden autorizados siempre que las entidades observen las exigencias establecidas en el presente artículo y durante la divulgación de la publicidad cumplan los siguientes requi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No encontrarse la entidad en situación de quebranto patrimonial en los términos del artículo 457 del código de comercio, en concordancia con el decreto 2649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Estar cumpliendo la entidad con las disposiciones que le sean aplicables en materia de capitales mínimos, operaciones por cuenta propia, inversiones con recursos propios y patrimonio neto, así como con las obligaciones de información de carácter general y periódica que deban remitir a la Superintendencia de Valores, en particular con su deber de encontrarse al día en la presentación de los estados financi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No haber sido la entidad o alguno de sus administradores sancionado por violación a las normas legales o reglamentarias sobre publicidad, durante los seis (6) meses anteriores a la fecha del lanzamiento del programa o de la difusión del mensaje respe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 No haber sido suspendida por parte de la Superintendencia una campaña o mensaje publicitario, durante los seis (6) meses anteriores a la fecha de la nueva campaña o mensaje a publici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3.5.</w:t>
      </w:r>
      <w:r>
        <w:rPr>
          <w:sz w:val="18"/>
          <w:szCs w:val="18"/>
        </w:rPr>
        <w:t xml:space="preserve">- </w:t>
      </w:r>
      <w:r>
        <w:rPr>
          <w:b/>
          <w:bCs/>
          <w:sz w:val="18"/>
          <w:szCs w:val="18"/>
        </w:rPr>
        <w:t>Verificación.</w:t>
      </w:r>
      <w:r>
        <w:rPr>
          <w:sz w:val="18"/>
          <w:szCs w:val="18"/>
        </w:rPr>
        <w:t xml:space="preserve"> Las entidades vigiladas deberán remitir a la Superintendencia de Valores, a más tardar dentro de los cinco (5) días hábiles siguientes a la fecha del lanzamiento de la campaña o de difusión del respectivo mensaje, todos los documentos y soportes que integren la publicidad, los cuales deben permitir identificar el medio de comunicación o mecanismo a emplear, el período o períodos de difusión y demás características o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sí mismo, deberá acompañarse un documento suscrito por el representante legal, en el cual conste el cumplimiento de todos los requisitos enunciados en el presente título, así como la conformidad de la misma con la realidad financiera, jurídica y técnica del servicio o de la entidad promovida. El representante legal que suscriba la carta deberá ser quien haya asumido la responsabilidad de verificar el cumplimiento de lo instruido en el presente título, o aclarar quién o quiénes asumieron tal función al interior de la compañía, según lo expresado en el  artícu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 Superintendencia de Valores podrá suspender en cualquier momento las campañas publicitarias que no se ajusten o  no hayan cumplido los lineamientos o instrucciones impartidas en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3.6.-</w:t>
      </w:r>
      <w:r>
        <w:rPr>
          <w:sz w:val="18"/>
          <w:szCs w:val="18"/>
        </w:rPr>
        <w:t xml:space="preserve"> </w:t>
      </w:r>
      <w:r>
        <w:rPr>
          <w:b/>
          <w:bCs/>
          <w:sz w:val="18"/>
          <w:szCs w:val="18"/>
        </w:rPr>
        <w:t xml:space="preserve">Responsabilidad de los administradores. </w:t>
      </w:r>
      <w:r>
        <w:rPr>
          <w:sz w:val="18"/>
          <w:szCs w:val="18"/>
        </w:rPr>
        <w:t>El desarrollo del régimen contenido en el presente capítulo comporta un mayor grado de responsabilidad y actividad por parte de quienes están encargados de adoptar las decisiones relacionadas con la publicidad. Por tal razón se hace necesaria  la personal intervención de los administradores, a fin de que se respeten y cumplan los parámetros y obligaciones establecidos en este instructivo.  Su desvío o inobservancia podrá acarrear, además de las sanciones institucionales y/o personales a que hubiere lugar, la consecuencia de que la entidad deba someter sus programas publicitarios a la autorización previa e individual por parte d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170" w:after="0"/>
        <w:ind w:firstLine="227"/>
        <w:jc w:val="both"/>
        <w:rPr>
          <w:color w:val="000000"/>
          <w:sz w:val="14"/>
          <w:szCs w:val="14"/>
        </w:rPr>
      </w:pPr>
      <w:r>
        <w:rPr>
          <w:color w:val="000000"/>
          <w:sz w:val="14"/>
          <w:szCs w:val="14"/>
        </w:rPr>
        <w:t>Nota: Sobre el concepto, deberes y responsabilidades de los administradores; véase: Circulares externas 9 y 11 de 1997 expedidas por la Superintendencia de Socie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sz w:val="24"/>
          <w:szCs w:val="24"/>
        </w:rPr>
        <w:t>CAPI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REGIMEN DE AUTORIZACION INDIVIDUAL Y ESPE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4.1.-</w:t>
      </w:r>
      <w:r>
        <w:rPr>
          <w:sz w:val="18"/>
          <w:szCs w:val="18"/>
        </w:rPr>
        <w:t xml:space="preserve"> </w:t>
      </w:r>
      <w:r>
        <w:rPr>
          <w:b/>
          <w:bCs/>
          <w:sz w:val="18"/>
          <w:szCs w:val="18"/>
        </w:rPr>
        <w:t>Autorización individual.</w:t>
      </w:r>
      <w:r>
        <w:rPr>
          <w:sz w:val="18"/>
          <w:szCs w:val="18"/>
        </w:rPr>
        <w:t xml:space="preserve"> Se someterán al régimen de autorización individual las campañas o mensajes publicitarios que no reúnan los requisitos del régimen de autorización general o que por razón de una circunstancia predicable de la entidad o de sus administradores, como las indicadas en el artículo 1.4.3.4 de la presente resolución, requieran de autor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 tal evento es preciso que las entidades obtengan de manera individual autorización de la Superintendencia de Valores, para lo cual deberán remitir, con una antelación no menor de quince (15) días calendario, dos (2) ejemplares que contengan los textos, imágenes y secuencias gráficas que llegarán al público, según el medio de comunicación a través del cual se pretendan difundir.  Una vez obtenida la aprobación de los textos e imágenes, ellos podrán utilizarse indistintamente a través de los diversos medios, sin necesidad de nueva autorización de la Superintendencia de Valores, siempre que correspondan exactamente al anuncio autoriz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 1o.-</w:t>
      </w:r>
      <w:r>
        <w:rPr>
          <w:b/>
          <w:bCs/>
          <w:sz w:val="18"/>
          <w:szCs w:val="18"/>
        </w:rPr>
        <w:t xml:space="preserve"> </w:t>
      </w:r>
      <w:r>
        <w:rPr>
          <w:sz w:val="18"/>
          <w:szCs w:val="18"/>
        </w:rPr>
        <w:t>También quedarán sometidas al régimen de autorización individual las entidades que haciendo uso del mecanismo de autorización general efectúen publicidad omitiendo los requisitos señalados en la presente Resolución y demás disposiciones vigentes sobre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 2o.</w:t>
      </w:r>
      <w:r>
        <w:rPr>
          <w:b/>
          <w:bCs/>
          <w:sz w:val="18"/>
          <w:szCs w:val="18"/>
        </w:rPr>
        <w:t xml:space="preserve">- </w:t>
      </w:r>
      <w:r>
        <w:rPr>
          <w:sz w:val="18"/>
          <w:szCs w:val="18"/>
        </w:rPr>
        <w:t>No obstante, las campañas o mensajes institucionales o simplemente informativos,  en los términos del presente artículo, se entienden autorizados aún cuando la entidad esté sometida al régimen individual, sin perjuicio de que se observen las demás instrucciones que aquí se impar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4.4.2.- Autorizaciones especiales</w:t>
      </w:r>
      <w:r>
        <w:rPr>
          <w:sz w:val="18"/>
          <w:szCs w:val="18"/>
        </w:rPr>
        <w:t>. Las entidades vigiladas que por razón de su naturaleza jurídica se encuentren dentro del presupuesto de que trata el decreto 2437 de 1974, esto es, que tengan la condición de entidades descentralizadas, deberán proceder de conformidad con el mismo, obteniendo adicionalmente autorización del Ministerio de Comunicaciones para adelantar cualquier campaña publici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QUI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VENTA DE ACTIVOS DE LAS ENTIDADES INTERVEN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1.5.1.1.- Procedimiento. </w:t>
      </w:r>
      <w:r>
        <w:rPr>
          <w:sz w:val="18"/>
          <w:szCs w:val="18"/>
        </w:rPr>
        <w:t>Para la venta de activos de las sociedades intervenidas por la Superintendencia de Valores se procederá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b/>
          <w:bCs/>
          <w:sz w:val="18"/>
          <w:szCs w:val="18"/>
        </w:rPr>
        <w:t>1. MOD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os diversos elementos que conforman el puesto en la bolsa de una sociedad comisionista, se venderán en un solo lote por cualquiera de las siguientes mod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numPr>
          <w:ilvl w:val="0"/>
          <w:numId w:val="3"/>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10" w:hanging="283"/>
        <w:jc w:val="both"/>
        <w:rPr>
          <w:sz w:val="18"/>
          <w:szCs w:val="18"/>
        </w:rPr>
      </w:pPr>
      <w:r>
        <w:rPr>
          <w:sz w:val="18"/>
          <w:szCs w:val="18"/>
        </w:rPr>
        <w:t>Directamente por el valor patrimonial que tengan las acciones que conforman dicho puesto y el valor que se fije técnicamente al intangible denominado “puesto en la bolsa”. Para este último propósito podrá tenerse en cuenta el valor que fije el órgano competente de la respectiva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A través de una invitación a formular ofertas dirigidas al público en general, o a los bancos, las corporaciones financieras y las compañías de financiamiento comercial. En estos casos el Superintendente de Valores o su agente especial podrán aceptar la oferta que contenga las mejores condiciones financie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pPr>
      <w:r>
        <w:rPr>
          <w:b/>
          <w:bCs/>
          <w:sz w:val="18"/>
          <w:szCs w:val="18"/>
        </w:rPr>
        <w:t>2. VENTA A TRAVES DE BOLSA</w:t>
      </w:r>
      <w:r>
        <w:rPr>
          <w:sz w:val="18"/>
          <w:szCs w:val="18"/>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os bienes muebles inscritos en bolsa se podrán vender a través de ésta, por su valor en la misma, caso en el cual no habrá necesidad de avalú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3. MECANISMOS</w:t>
      </w:r>
      <w:r>
        <w:rPr>
          <w:sz w:val="18"/>
          <w:szCs w:val="18"/>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os bienes que no se cotizen en bolsa podrán ser vendidos por cualquiera de los siguientes mecan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a) Directamente por el Superintendente de Valores o por su agente especial tomando en cuenta los siguientes princip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Cuando a juicio del Superintendente de Valores o su agente especial el valor comercial del bien que se deba enajenar no sea igual o superior al valor de cinco salarios mínimos mensuales, el superintendente de Valores o su agente especial podrán vender los bienes por su valor comercial. Para determinar este valor se deberá tomar en cuenta el valor de bienes nuevos de las mismas características de aquellos que se debe vender, el estado de conservación de los mismos y, si es del caso, las ofertas de compra que se hayan recibido, de todo lo cual dejará constancia el agente especial en un acta otorgada para el ef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Cuando el valor comercial de los bienes sea superior a cinco salarios mínimos mensuales, el Superintendente de Valores o su agente especial podrán vender los bienes previos avalúo comercial de los mismos realizado por una firma de reconocida idoneidad. En estos eventos, previa autorización del Superintendente de Valores, se podrán conceder sobre el valor del avalúo los descuentos que se usen en el come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Al mejor postor previa invitación a todos los posibles interesados a formular ofer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A través de subasta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4. CONTRATACIÓN CON UNA ENTIDAD FIDUCIARIA</w:t>
      </w:r>
      <w:r>
        <w:rPr>
          <w:sz w:val="18"/>
          <w:szCs w:val="18"/>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 cualquier evento el Superintendente de Valores podrá contratar con una entidad fiduciaria con el fin de que la misma proceda a vender la totalidad o parte de los bienes de la sociedad comisionista. Para efectos de determinar el valor mínimo por el cual se pueden enajenar los bienes de la sociedad comisionista, la sociedad fiduciaria deberá sujetarse a lo dispuesto en el presente t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b/>
          <w:bCs/>
          <w:sz w:val="18"/>
          <w:szCs w:val="18"/>
        </w:rPr>
        <w:t>5. DACIÓN EN PA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l Superintendente de Valores también podrá hacer o autorizar daciones en pago por un valor no inferior al valor comercial de los bi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SEX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PLAN UNICO DE CUEN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1.6.1.1.- Ambito de aplicación. </w:t>
      </w:r>
      <w:r>
        <w:rPr>
          <w:sz w:val="18"/>
          <w:szCs w:val="18"/>
        </w:rPr>
        <w:t>Las entidades de que trata el artículo 1º. del decreto 2115 de 1992 deberán adoptar en su contabilidad el Plan Unico de Cuentas contenido en la Resolución 1530 de 1993, Circulares Externas 18 de 1994 y 18 de 1995 de la Superintendencia de Valores y demás normas que la modifiquen, aclaren o complemen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SEPT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18"/>
          <w:szCs w:val="18"/>
        </w:rPr>
      </w:pPr>
      <w:r>
        <w:rPr>
          <w:b/>
          <w:bCs/>
          <w:sz w:val="24"/>
          <w:szCs w:val="24"/>
        </w:rPr>
        <w:t>VALORACION D E LAS INVERSIONES DE LAS ENTIDADES VIGIL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1.7.1.1.- Valoración a precios de mercado. </w:t>
      </w:r>
      <w:r>
        <w:rPr>
          <w:sz w:val="18"/>
          <w:szCs w:val="18"/>
        </w:rPr>
        <w:t>Las entidades sujetas a la inspección y vigilancia de la Superintendencia de Valores deberán valorar a precios de mercado todas sus inversiones en títulos o valores, de acuerdo con los lineamientos que se establecen en el presente título. Dicha valoración debe comprender también las inversiones de los fondos de inversión, fondos de valores y fondos de garan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Las operaciones de reporto, como tales, sin perjuicio de la valoración que debe hacerse sobre los títulos objeto de las mismas, no serán valoradas a precio de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57" w:after="0"/>
        <w:ind w:firstLine="227"/>
        <w:jc w:val="both"/>
        <w:rPr/>
      </w:pPr>
      <w:r>
        <w:rPr>
          <w:i/>
          <w:iCs/>
          <w:sz w:val="18"/>
          <w:szCs w:val="18"/>
        </w:rPr>
        <w:t xml:space="preserve">Parágrafo 1o.- </w:t>
      </w:r>
      <w:r>
        <w:rPr>
          <w:sz w:val="18"/>
          <w:szCs w:val="18"/>
        </w:rPr>
        <w:t>Tampoco será obligatorio ajustar a la tasa de mercado aquellos títulos de renta fija a los que le queden sesenta (60) días o menos para su vencimiento. En este caso se podrá mantener, para efectos de la valoración diaria posterior, la tasa de mercado de la fecha en que le quedaban sesenta y un (61) días al vencimiento. Si el título se adquiere cuando le resten sesenta (60) días o menos para el vencimiento se podrá tomar como tasa de mercado la de adquisición [circs. exts. 10, 11, 19, 22 y 23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57" w:after="0"/>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1.7.1.2.- Clasificación de las inversiones.</w:t>
      </w:r>
      <w:r>
        <w:rPr>
          <w:sz w:val="18"/>
          <w:szCs w:val="18"/>
        </w:rPr>
        <w:t xml:space="preserve"> Para efectos de la valoración, las inversiones deberán clasificarse en inversiones permanentes e inversiones negoci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Se clasificarán como inversiones permanentes las efectuadas en títulos de renta variable que concedan el control directo o indirecto de cualquier sociedad, las inversiones de carácter obligatorio y las clasificadas como de baja o mínima bursatilidad o sin ninguna cot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Se clasificarán como inversiones negociables todas aquellas efectuadas en títulos de renta fija y las demás que no se consideren inversiones permanentes. Todas las inversiones efectuadas por los fondos de valores, fondos de inversión administrados por Sociedades Administradoras de Inversión, fondos de garantías, al igual que las inversiones realizadas en desarrollo de operaciones por cuenta propia, deberán ser consideradas como inversiones negoci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1.7.1.3.- Valor de mercado.</w:t>
      </w:r>
      <w:r>
        <w:rPr>
          <w:sz w:val="18"/>
          <w:szCs w:val="18"/>
        </w:rPr>
        <w:t xml:space="preserve"> Se entenderá por valor de mercado el importe en efectivo que se puede obtener y al cual se transa cada especie en particular en una fecha determi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1.7.1.4.-  Definición de la tasa de mercado.</w:t>
      </w:r>
      <w:r>
        <w:rPr>
          <w:sz w:val="18"/>
          <w:szCs w:val="18"/>
        </w:rPr>
        <w:t xml:space="preserve"> Las  inversiones de renta fija se valorarán calculando, de manera exponencial, el valor presente de los flujos futuros del título a la tasa de mercado.  Para estos efectos, se considera que la tasa de mercado será la sumatoria de la tasa básica y del margen por emi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Se entenderá como tasa básica aquella que mide la exposición de la inversión al riesgo de mercado,  definido en los términos del artículo 1.7.1.5.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El margen por emisor lo constituye la prima o castigo que se determina en exceso o defecto de la tasa básica, la cual recoge la exposición al riesgo de solvencia, definido en los términos del artículo 1.7.1.5.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i/>
          <w:iCs/>
          <w:sz w:val="18"/>
          <w:szCs w:val="18"/>
        </w:rPr>
        <w:t xml:space="preserve">Parágrafo.- </w:t>
      </w:r>
      <w:r>
        <w:rPr>
          <w:sz w:val="18"/>
          <w:szCs w:val="18"/>
        </w:rPr>
        <w:t>En el caso de los títulos cuyos rendimientos se calculan con base en una tasa de referencia, los flujos de fondos futuros del mismo se podrán estimar, bien sea utilizando el valor actual de dicha tasa de referencia o, si existe, con base en la curva de rendimientos que corresponda a esa ta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1.7.1.5.- Definición de riesgos.</w:t>
      </w:r>
      <w:r>
        <w:rPr>
          <w:sz w:val="18"/>
          <w:szCs w:val="18"/>
        </w:rPr>
        <w:t xml:space="preserve"> Para efectos de la presente resolución, se entiende por riesgo de mercado y de solvencia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1) Riesgo de mercado</w:t>
      </w:r>
      <w:r>
        <w:rPr>
          <w:sz w:val="18"/>
          <w:szCs w:val="18"/>
        </w:rPr>
        <w:t>.  Se entenderá como tal el riesgo al que están expuestas las inversiones de que trata la presente resolución por cambios en la liquidez del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 xml:space="preserve">2) Riesgo de solvencia. </w:t>
      </w:r>
      <w:r>
        <w:rPr>
          <w:sz w:val="18"/>
          <w:szCs w:val="18"/>
        </w:rPr>
        <w:t xml:space="preserve"> Se entenderá como tal aquel que mide la variación en el precio de las inversiones de que trata la presente resolución, en función de las condiciones financieras del emisor o garante de un título o de la calidad de las garantías que respaldan la em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Art. 1.7.1.6.-  Determinación de la tasa básica.</w:t>
      </w:r>
      <w:r>
        <w:rPr>
          <w:sz w:val="18"/>
          <w:szCs w:val="18"/>
        </w:rPr>
        <w:t xml:space="preserve"> La tasa básica se establecerá, según las características del título y los días que le queden para el vencimiento,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1) Para los títulos de renta fija en moneda legal se tomará, de acuerdo con el criterio de la entidad vigilada, una de las siguientes tasas: D.T.F., Tasa Básica de la Superintendencia Bancaria, Indicadores de Rentabilidad del Mercado Bursátil, tasas de rentabilidad promedio de las operaciones del mercado bursátil secundario de Títulos de Participación y de 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Cuando se vayan a emplear indicadores de rentabilidad  del mercado bursátil, las entidades vigiladas deberán solicitar autorización previa a la Superintendencia señalando el o los indicadores a usar y la bolsa en la cual son calcul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2) Los títulos en moneda extranjera cuyos rendimientos se determinen en función de una tasa de referencia, vr. gr., Prime, Libor y rendimiento de tesorería de los gobiernos extranjeros, tendrán como tasa básica las mencionadas tasas correspondientes al día anterior al de la valo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3) Los títulos en moneda extranjera cuyos rendimientos se determinen en función de tasas fijas, tendrán como tasa básica la más representativa para títulos similares dentro del mercado donde se transe la mayor cantidad de los títulos a valo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En todos los casos, las entidades deberán informar a la Superintendencia de Valores el indicador por especie que se utilizará para efectos de lo dispuesto en la presente resolución. Cualquier cambio del mismo deberá ser autorizado previamente por la Superintendencia de Valores [circ. ext. 8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Art. 1.7.1.7.- Determinación del margen por emisor.</w:t>
      </w:r>
      <w:r>
        <w:rPr>
          <w:sz w:val="18"/>
          <w:szCs w:val="18"/>
        </w:rPr>
        <w:t xml:space="preserve"> El margen por emisor deberá determinarse de acuerdo con uno de los dos métodos que se señalan en el presente artículo. En todo caso, el método seleccionado deberá ser aplicado en la valoración de todas las inversiones de renta fija que hagan parte del portafolio y no podrá ser modificado durante el año calend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El margen se calcula como la diferencia entre la tasa efectiva de compra del título y la tasa básica, expresada en términos efectivos, vigente en la fecha de compra del mencionado título [circ. ext. 23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2) Se toma el margen existente al momento de la colocación del título en el mercado primario, definido como la diferencia entre la tasa efectiva del título al momento de la colocación inicial y la tasa básica correspondiente a esa misma fech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uando se trate de títulos cuya finalidad es diferente a la de captar recursos al momento de su colocación, tales como los Títulos de Apoyo Cafetero, Aceptaciones Financieras y Bonos Agrarios ley 30 de 1988, y que por ende su tasa de colocación no esté relacionada con la tasa de mercado, el margen por emisor sólo podrá calcularse con respecto a la fecha de compra del título. Igual procedimiento se utilizará para las inversiones sustitutivas del encaje e inversiones forz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os márgenes de aquellos títulos que correspondan a una misma especie y emisor y cuyo plazo al vencimiento sea similar no podrán tener entre sí una diferencia superior a dos puntos. Cuando se presenten diferencias superiores, el margen para dichos títulos deberá ajustarse tomando como base el más cercano a 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os TES, Títulos de Participación y demás títulos emitidos o garantizados por el Banco de la República no podrán tener márgenes por emisor positivos cuando se empleen como tasa básica indicadores diferentes a las tasas de rentabilidad promedio de las operaciones de mercado bursátil secundario de Títulos de Participación y 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En los casos en que se utilice como tasa básica de referencia la de rentabilidad promedio de los títulos TES y los Títulos de Participación, el margen por emisor de aquellos títulos diferentes a los emitidos o garantizados por el Banco de la República no podrá ser inferior a c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7.1.8.- Determinación del precio de mercado para las inversiones de renta variable.</w:t>
      </w:r>
      <w:r>
        <w:rPr>
          <w:sz w:val="18"/>
          <w:szCs w:val="18"/>
        </w:rPr>
        <w:t xml:space="preserve"> Las inversiones de renta variable que se coticen en bolsa se valorarán, considerando el Indice Mensual de Bursatilidad que informa la Superintendencia de Valores, atendiendo para el efecto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1) Acciones de alta bursatilidad</w:t>
      </w:r>
      <w:r>
        <w:rPr>
          <w:sz w:val="18"/>
          <w:szCs w:val="18"/>
        </w:rPr>
        <w:t>: Se valorarán calculando un promedio simple de los precios promedio registrados en bolsa durante los cinco (5) días anteriores. Para ello se tomarán en cuenta todas las cotizaciones de las bolsas en donde se encuentre inscrito el título. Si no se hubieran registrado operaciones en ninguno de esos días, estas inversiones se valorarán de acuerdo con las reglas establecidas para las acciones de media bursat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2) Acciones de media bursatilidad:</w:t>
      </w:r>
      <w:r>
        <w:rPr>
          <w:sz w:val="18"/>
          <w:szCs w:val="18"/>
        </w:rPr>
        <w:t xml:space="preserve"> Se valorarán calculando un promedio simple de los precios promedio registrados en bolsa durante los últimos noventa (90) días comunes, siempre y cuando se hayan registrado negociaciones en por lo menos diez (10) de esos días. Para ello se tomarán en cuenta todas las cotizaciones de las bolsas en donde se encuentre inscrito el Título. De no cumplirse la condición antes mencionada estas inversiones se valorarán de acuerdo con la última cotización registrada en bolsa, sin que exceda de tres veces el valor intrínseco de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3) Acciones de baja y mínima bursatilidad.</w:t>
      </w:r>
      <w:r>
        <w:rPr>
          <w:sz w:val="18"/>
          <w:szCs w:val="18"/>
        </w:rPr>
        <w:t xml:space="preserve"> Se valorarán de acuerdo con alguna de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 xml:space="preserve">3.1  Valor intrínseco de acuerdo con la última información divulgada por el emisor, 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3.2  Un método general que refleje en forma adecuada el valor económico de la inversión, el cual deberá ser previamente autorizado, mediante acto de carácter general, por la Superintendencia de Valores quien evaluará con un criterio de prudencia la totalidad del riesgo al cual se encuentra expuesta la inver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El método no podrá modificarse en el transcurso de un añ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Cuando se adquieran acciones de empresas recién inscritas en bolsa a un precio superior al valor intrínseco, éstas podrán valorarse a precio de compra durante un plazo que no exceda de seis (6) meses contados desde el momento  de la inscripción en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Las inversiones que no se cotizan en bolsa se valorarán conforme a las reglas previstas para las inversiones de baja y mínima bursatilidad [circ. ext. 6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 xml:space="preserve">Art. 1.7.1.9.-  Contabilización de las inversiones negociables. </w:t>
      </w:r>
      <w:r>
        <w:rPr>
          <w:sz w:val="18"/>
          <w:szCs w:val="18"/>
        </w:rPr>
        <w:t xml:space="preserve">Para las inversiones clasificadas como negociables, de acuerdo con la presente resolución, los resultados de las diferencias surgidas por 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ctualización periódica de los precios de mercado se tratarán contablemente atendiendo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1) Títulos de Renta variable</w:t>
      </w:r>
      <w:r>
        <w:rPr>
          <w:sz w:val="18"/>
          <w:szCs w:val="18"/>
        </w:rPr>
        <w:t>: Las variaciones que se presenten entre el valor establecido según lo dispuesto en el artículo anterior y el último valor contabilizado se registrarán en las cuentas de resultados, afectando directamente el valor de las  inver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s inversiones contabilizadas conforme a los parámetros antes señalados no serán objeto de ajustes por inflación, ni reexpresión por ajuste en camb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2) Títulos de renta fija:</w:t>
      </w:r>
      <w:r>
        <w:rPr>
          <w:sz w:val="18"/>
          <w:szCs w:val="18"/>
        </w:rPr>
        <w:t xml:space="preserve"> Las variaciones que se presenten entre el valor de mercado y el último valor contabilizado, se registrarán en las cuentas de resultados, afectando directamente el valor de las inver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stas inversiones no serán objeto de causación de rendimientos por ningún concepto, incluso los derivados de la reexpresión de los títulos en moneda extranjera, siempre que el valor de mercado los reconozca, con el propósito de evitar el doble registro a resul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 consecuencia, el recaudo de los intereses y demás rendimientos deberá registrarse como un menor valor de las inver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7.1.10.- Contabilización de las inversiones permanentes.</w:t>
      </w:r>
      <w:r>
        <w:rPr>
          <w:sz w:val="18"/>
          <w:szCs w:val="18"/>
        </w:rPr>
        <w:t xml:space="preserve"> Para las inversiones permanentes, las diferencias surgidas por la actualización periódica de los precios de mercado de estas inversiones se tratarán contablemente atendiendo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Cuando el valor de mercado sea superior al costo por el cual se encuentra registrada la inversión, la diferencia se registrará como un superávit por valor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2) Cuando el valor de mercado sea inferior al costo por el cual se encuentra registrada la inversión, la diferencia afectará, en primera instancia, el superávit por valorización hasta agotarlo y a partir de ahí, el estado de resultados a título de prov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ind w:firstLine="227"/>
        <w:jc w:val="both"/>
        <w:rPr>
          <w:sz w:val="14"/>
          <w:szCs w:val="14"/>
        </w:rPr>
      </w:pPr>
      <w:r>
        <w:rPr>
          <w:sz w:val="14"/>
          <w:szCs w:val="14"/>
        </w:rPr>
        <w:t xml:space="preserve">Not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113" w:after="0"/>
        <w:ind w:firstLine="227"/>
        <w:jc w:val="both"/>
        <w:rPr>
          <w:sz w:val="14"/>
          <w:szCs w:val="14"/>
        </w:rPr>
      </w:pPr>
      <w:r>
        <w:rPr>
          <w:sz w:val="14"/>
          <w:szCs w:val="14"/>
        </w:rPr>
        <w:t>1. Sobre el método de participación para contabilización de inversiones y consolidación de estados financieros, la Superintendencia de Valores, expidió la circular externa 1 del 4 de enero de 1996.</w:t>
      </w:r>
    </w:p>
    <w:p>
      <w:pPr>
        <w:pStyle w:val="Normal"/>
        <w:numPr>
          <w:ilvl w:val="0"/>
          <w:numId w:val="4"/>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tLeast" w:line="160" w:before="113" w:after="0"/>
        <w:ind w:left="510" w:hanging="283"/>
        <w:jc w:val="both"/>
        <w:rPr>
          <w:sz w:val="14"/>
          <w:szCs w:val="14"/>
        </w:rPr>
      </w:pPr>
      <w:r>
        <w:rPr>
          <w:sz w:val="14"/>
          <w:szCs w:val="14"/>
        </w:rPr>
        <w:t>La circ. conj. 9 y 13 de 1996 expedida por las Superintendencias de Sociedades y Valores; derogó el num. 1 de la circ. ext. 1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113" w:after="0"/>
        <w:jc w:val="both"/>
        <w:rPr>
          <w:sz w:val="14"/>
          <w:szCs w:val="14"/>
        </w:rPr>
      </w:pPr>
      <w:r>
        <w:rPr>
          <w:sz w:val="14"/>
          <w:szCs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7.1.11.-  Frecuencia y alcance de la valoración a precios de mercado.</w:t>
      </w:r>
      <w:r>
        <w:rPr>
          <w:sz w:val="18"/>
          <w:szCs w:val="18"/>
        </w:rPr>
        <w:t xml:space="preserve"> Tanto la valoración como el registro contable de los resultados de la misma deberá adelanta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En forma diaria, para las inversiones de las Sociedades Comisionistas de Bolsa, los fondos de valores y los fondos de inversión administrados por las sociedades administradoras de inver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2) En forma mensual, para los fondos de garantías y demás entidades vigil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7.1.12.- Control interno</w:t>
      </w:r>
      <w:r>
        <w:rPr>
          <w:sz w:val="18"/>
          <w:szCs w:val="18"/>
        </w:rPr>
        <w:t>. Los reglamentos internos de cada entidad determinarán el área a la cual se asignara la responsabilidad de aplicar lo dispuesto en el presente t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Las juntas y consejos directivos de las entidades vigiladas por la Superintendencia de Valores deberán adoptar las medidas requeridas para un adecuado cumplimiento del presente título, para lo cual diseñarán e implantarán los esquemas de control necesarios y determinarán las responsabilidades al interior de la entidad, sin perjuicio de la responsabilidad que corresponda a los demás administradores, así como a los funcionarios encargados del control y manejo de las invers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7.1.13.- Responsabilidad del revisor fiscal.</w:t>
      </w:r>
      <w:r>
        <w:rPr>
          <w:sz w:val="18"/>
          <w:szCs w:val="18"/>
        </w:rPr>
        <w:t xml:space="preserve"> En desarrollo de las funciones propias del Revisor Fiscal, corres-ponderá a éste verificar el estricto cumplimiento de lo dispuesto en el presente título e informar a la Superintendencia de Valores las irregularidades que en la aplicación del mismo advi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1.7.1.14.-</w:t>
      </w:r>
      <w:r>
        <w:rPr>
          <w:i/>
          <w:iCs/>
          <w:sz w:val="18"/>
          <w:szCs w:val="18"/>
        </w:rPr>
        <w:t xml:space="preserve"> Adicionado. Res. 128 de 1996, art. 1º. </w:t>
      </w:r>
      <w:r>
        <w:rPr>
          <w:b/>
          <w:bCs/>
          <w:sz w:val="18"/>
          <w:szCs w:val="18"/>
        </w:rPr>
        <w:t xml:space="preserve"> Transición a las disposiciones del presente capítulo.</w:t>
      </w:r>
      <w:r>
        <w:rPr>
          <w:sz w:val="18"/>
          <w:szCs w:val="18"/>
        </w:rPr>
        <w:t xml:space="preserve"> La primera valoración de las inversiones siguiendo las normas establecidas en la presente título deberá efectuarse a más tardar el 28 de abril de 1995 y sus resultados registrarse en la misma fec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s pérdidas o ganancias netas que se produzcan como consecuencia de la primera valoración podrán amortizarse linealmente en un plazo no superior a seis (6)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 el caso particular de los fondos de valores y fondos de inversión administrados por Sociedades Administradoras de Inversión, la pérdida o ganancia neta se determinará mediante la compensación de las pérdidas y ganancias generadas por cada título, por efectos del ajuste a precios de mercado. La Superintendencia de Valores podrá autorizar para estos fondos, previamente y en virtud de solicitud debidamente sustentada, un programa de transición diferente al establecido en el presente artículo. Tal programa, en caso de requerirse, deberá presentarse a más tardar el 24 de abril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pPr>
      <w:r>
        <w:rPr>
          <w:i/>
          <w:iCs/>
          <w:sz w:val="18"/>
          <w:szCs w:val="18"/>
        </w:rPr>
        <w:t>“</w:t>
      </w:r>
      <w:r>
        <w:rPr>
          <w:i/>
          <w:iCs/>
          <w:sz w:val="18"/>
          <w:szCs w:val="18"/>
        </w:rPr>
        <w:t>Parágrafo.-</w:t>
      </w:r>
      <w:r>
        <w:rPr>
          <w:sz w:val="18"/>
          <w:szCs w:val="18"/>
        </w:rPr>
        <w:t xml:space="preserve"> Para efectos del tratamiento contable de las inversiones negociables de renta variable poseídas al 31 de marzo de 1995, las entidades podrán optar por el siguiente 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113" w:after="0"/>
        <w:ind w:firstLine="227"/>
        <w:jc w:val="both"/>
        <w:rPr>
          <w:sz w:val="18"/>
          <w:szCs w:val="18"/>
        </w:rPr>
      </w:pPr>
      <w:r>
        <w:rPr>
          <w:sz w:val="18"/>
          <w:szCs w:val="18"/>
        </w:rPr>
        <w:t>La utilidad o pérdida derivada de la primera valoración, se determinará como la diferencia entre el valor de mercado y el valor registrado a la misma fecha incluyendo los saldos de valorizaciones y provisiones existentes. La utilidad o pérdida se deberá determinar para cada tipo de inversión y tratar en forma individual como se describe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113" w:after="0"/>
        <w:ind w:firstLine="227"/>
        <w:jc w:val="both"/>
        <w:rPr>
          <w:sz w:val="18"/>
          <w:szCs w:val="18"/>
        </w:rPr>
      </w:pPr>
      <w:r>
        <w:rPr>
          <w:sz w:val="18"/>
          <w:szCs w:val="18"/>
        </w:rPr>
        <w:t>Si el resultado de la valoración genera una utilidad, ésta se registrará como superávit por valorización de inversiones negociables, incrementando el ya existente para dichas inversiones si es del caso. El valor total de ese superávit se podrá amortizar en alícuotas mensuales durante los siguientes 4 años contados a partir de abril de 1995, correspondiendo la última amortización al mes de marzo de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t>Si el resultado de la primera valoración genera pérdida, ésta se imputará en primera instancia al superávit por valorización registrado en la correspondiente inversión hasta agotarlo y, a partir de ahí, afectará el estado de resultados a título de pérdida por valoración de inversiones negociables de renta vari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t>En las siguientes valoraciones, los efectos se registrarán en el estado de resultados y sólo se podrán imputar contra el superávit por valorizaciones cuando el valor de mercado sea inferior al determinado en la primera valo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t>Las entidades que se acojan al procedimiento descrito en este parágrafo, revelarán sus efectos en las notas a los estados financieros, hasta cuando se haya amortizado en su totalidad el superávit por valorizaciones aquí referido. Para efectos del ajuste que, en consecuencia, deba efectuarse en los estados financieros, dichas entidades podrán acordar con la Superintendencia de Valores el procedimiento a segu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t>TITULO OCTA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b/>
          <w:bCs/>
          <w:sz w:val="24"/>
          <w:szCs w:val="24"/>
        </w:rPr>
        <w:t>INVERSIONES AUTORIZADAS  A  LAS SOCIEDADES COMISION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pPr>
      <w:r>
        <w:rPr>
          <w:b/>
          <w:bCs/>
          <w:sz w:val="18"/>
          <w:szCs w:val="18"/>
        </w:rPr>
        <w:t>Art. 1.8.1.1.-</w:t>
      </w:r>
      <w:r>
        <w:rPr>
          <w:i/>
          <w:iCs/>
          <w:sz w:val="18"/>
          <w:szCs w:val="18"/>
        </w:rPr>
        <w:t>Adicionado. Res. 1180 de 1996, art. 1º.</w:t>
      </w:r>
      <w:r>
        <w:rPr>
          <w:sz w:val="18"/>
          <w:szCs w:val="18"/>
        </w:rPr>
        <w:t xml:space="preserve"> </w:t>
      </w:r>
      <w:r>
        <w:rPr>
          <w:b/>
          <w:bCs/>
          <w:sz w:val="18"/>
          <w:szCs w:val="18"/>
        </w:rPr>
        <w:t>Participación en el capital de sociedades administradoras de inversión</w:t>
      </w:r>
      <w:r>
        <w:rPr>
          <w:sz w:val="18"/>
          <w:szCs w:val="18"/>
        </w:rPr>
        <w:t>. Las sociedades comisionistas de bolsa que no administren fondos de valores, así como las sociedades comisionistas independientes de valores, podrán participar en el capital de sociedades administradoras de inver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t>PARTE 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b/>
          <w:b/>
          <w:bCs/>
          <w:sz w:val="24"/>
          <w:szCs w:val="24"/>
        </w:rPr>
      </w:pPr>
      <w:r>
        <w:rPr>
          <w:b/>
          <w:bCs/>
          <w:sz w:val="24"/>
          <w:szCs w:val="24"/>
        </w:rPr>
        <w:t>DISPOSICIONES  SOBRE EMISORES DE VALORES Y REGISTRO  NACIONAL DE VALORES E  INTERMEDI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t>TI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b/>
          <w:bCs/>
          <w:sz w:val="24"/>
          <w:szCs w:val="24"/>
        </w:rPr>
        <w:t>REGISTRO NACIONAL DE VALORES E NTERMEDI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t>CAPI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center"/>
        <w:rPr>
          <w:b/>
          <w:b/>
          <w:bCs/>
          <w:sz w:val="24"/>
          <w:szCs w:val="24"/>
        </w:rPr>
      </w:pPr>
      <w:r>
        <w:rPr>
          <w:b/>
          <w:bCs/>
          <w:sz w:val="24"/>
          <w:szCs w:val="24"/>
        </w:rPr>
        <w:t>DERECHOS DE INSCRIPCION Y OFERTA PU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1.1.1.- Derechos de inscripción.</w:t>
      </w:r>
      <w:r>
        <w:rPr>
          <w:sz w:val="18"/>
          <w:szCs w:val="18"/>
        </w:rPr>
        <w:t xml:space="preserve"> Los derechos de inscripción en el Registro Nacional de Valores e Interme-diarios y el valor de las cuotas semestrales de renovación que deberán pagar los emisores de valores inscritos en dicho registro y las personas vigiladas por la Superintendencia de Valores corresponderán a los señalados en los artícu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 xml:space="preserve">Art. 2.1.1.2.- Derechos de inscripción de valores emitidos por sociedades anónimas u otras entidades que tengan un patrimonio determinable. </w:t>
      </w:r>
      <w:r>
        <w:rPr>
          <w:sz w:val="18"/>
          <w:szCs w:val="18"/>
        </w:rPr>
        <w:t xml:space="preserve">El valor de los derechos de inscripción de títulos en el Registro Nacional de Valores e Intermediarios se calculará sobre el patrimonio, incluidas las valorizaciones, de las sociedades o entidades emisoras, de acuerdo con la siguiente tabla: </w:t>
      </w:r>
    </w:p>
    <w:p>
      <w:pPr>
        <w:pStyle w:val="Normal"/>
        <w:tabs>
          <w:tab w:val="clear" w:pos="708"/>
          <w:tab w:val="left" w:pos="3742" w:leader="none"/>
        </w:tabs>
        <w:spacing w:lineRule="atLeast" w:line="208" w:before="113" w:after="0"/>
        <w:ind w:firstLine="227"/>
        <w:jc w:val="both"/>
        <w:rPr>
          <w:sz w:val="18"/>
          <w:szCs w:val="18"/>
        </w:rPr>
      </w:pPr>
      <w:r>
        <w:rPr>
          <w:sz w:val="18"/>
          <w:szCs w:val="18"/>
        </w:rPr>
      </w:r>
    </w:p>
    <w:p>
      <w:pPr>
        <w:pStyle w:val="Normal"/>
        <w:tabs>
          <w:tab w:val="clear" w:pos="708"/>
          <w:tab w:val="left" w:pos="3742" w:leader="none"/>
        </w:tabs>
        <w:spacing w:lineRule="atLeast" w:line="208" w:before="113" w:after="0"/>
        <w:ind w:firstLine="227"/>
        <w:jc w:val="both"/>
        <w:rPr>
          <w:sz w:val="18"/>
          <w:szCs w:val="18"/>
        </w:rPr>
      </w:pPr>
      <w:r>
        <w:rPr>
          <w:sz w:val="18"/>
          <w:szCs w:val="18"/>
        </w:rPr>
        <w:t>VALOR DEL PATRIMONIO ($ MILES)</w:t>
        <w:tab/>
        <w:tab/>
        <w:tab/>
        <w:t>TARIFA ($ MILES)</w:t>
      </w:r>
    </w:p>
    <w:p>
      <w:pPr>
        <w:pStyle w:val="Normal"/>
        <w:tabs>
          <w:tab w:val="clear" w:pos="708"/>
          <w:tab w:val="left" w:pos="4082" w:leader="none"/>
        </w:tabs>
        <w:spacing w:lineRule="atLeast" w:line="208"/>
        <w:ind w:firstLine="227"/>
        <w:jc w:val="both"/>
        <w:rPr>
          <w:sz w:val="18"/>
          <w:szCs w:val="18"/>
        </w:rPr>
      </w:pPr>
      <w:r>
        <w:rPr>
          <w:sz w:val="18"/>
          <w:szCs w:val="18"/>
        </w:rPr>
      </w:r>
    </w:p>
    <w:p>
      <w:pPr>
        <w:pStyle w:val="Normal"/>
        <w:tabs>
          <w:tab w:val="clear" w:pos="708"/>
          <w:tab w:val="left" w:pos="3742" w:leader="none"/>
        </w:tabs>
        <w:spacing w:lineRule="atLeast" w:line="208"/>
        <w:ind w:firstLine="227"/>
        <w:jc w:val="both"/>
        <w:rPr>
          <w:sz w:val="18"/>
          <w:szCs w:val="18"/>
        </w:rPr>
      </w:pPr>
      <w:r>
        <w:rPr>
          <w:sz w:val="18"/>
          <w:szCs w:val="18"/>
        </w:rPr>
        <w:t>Hasta $500.000..................</w:t>
        <w:tab/>
        <w:t>$125</w:t>
      </w:r>
    </w:p>
    <w:p>
      <w:pPr>
        <w:pStyle w:val="Normal"/>
        <w:tabs>
          <w:tab w:val="clear" w:pos="708"/>
          <w:tab w:val="left" w:pos="3742" w:leader="none"/>
        </w:tabs>
        <w:spacing w:lineRule="atLeast" w:line="208"/>
        <w:ind w:firstLine="227"/>
        <w:jc w:val="both"/>
        <w:rPr>
          <w:sz w:val="18"/>
          <w:szCs w:val="18"/>
        </w:rPr>
      </w:pPr>
      <w:r>
        <w:rPr>
          <w:sz w:val="18"/>
          <w:szCs w:val="18"/>
        </w:rPr>
      </w:r>
    </w:p>
    <w:p>
      <w:pPr>
        <w:pStyle w:val="Normal"/>
        <w:tabs>
          <w:tab w:val="clear" w:pos="708"/>
          <w:tab w:val="left" w:pos="3742" w:leader="none"/>
        </w:tabs>
        <w:spacing w:lineRule="atLeast" w:line="208"/>
        <w:ind w:firstLine="227"/>
        <w:jc w:val="both"/>
        <w:rPr>
          <w:sz w:val="18"/>
          <w:szCs w:val="18"/>
        </w:rPr>
      </w:pPr>
      <w:r>
        <w:rPr>
          <w:sz w:val="18"/>
          <w:szCs w:val="18"/>
        </w:rPr>
        <w:t>Más de $500.000 hasta $3.000.000.</w:t>
        <w:tab/>
        <w:t>$125 más el 0.05 por mil de exceso sobre $500.000.</w:t>
      </w:r>
    </w:p>
    <w:p>
      <w:pPr>
        <w:pStyle w:val="Normal"/>
        <w:tabs>
          <w:tab w:val="clear" w:pos="708"/>
          <w:tab w:val="left" w:pos="3742" w:leader="none"/>
        </w:tabs>
        <w:spacing w:lineRule="atLeast" w:line="208"/>
        <w:ind w:firstLine="227"/>
        <w:jc w:val="both"/>
        <w:rPr>
          <w:sz w:val="18"/>
          <w:szCs w:val="18"/>
        </w:rPr>
      </w:pPr>
      <w:r>
        <w:rPr>
          <w:sz w:val="18"/>
          <w:szCs w:val="18"/>
        </w:rPr>
      </w:r>
    </w:p>
    <w:p>
      <w:pPr>
        <w:pStyle w:val="Normal"/>
        <w:tabs>
          <w:tab w:val="clear" w:pos="708"/>
          <w:tab w:val="left" w:pos="3742" w:leader="none"/>
        </w:tabs>
        <w:spacing w:lineRule="atLeast" w:line="208"/>
        <w:ind w:firstLine="227"/>
        <w:jc w:val="both"/>
        <w:rPr>
          <w:sz w:val="18"/>
          <w:szCs w:val="18"/>
        </w:rPr>
      </w:pPr>
      <w:r>
        <w:rPr>
          <w:sz w:val="18"/>
          <w:szCs w:val="18"/>
        </w:rPr>
        <w:t>Más de $3.000.000 hasta $20.000.000</w:t>
        <w:tab/>
        <w:t>$250 más el 0.0735294 por mil del exceso sobre 3.000.000.</w:t>
      </w:r>
    </w:p>
    <w:p>
      <w:pPr>
        <w:pStyle w:val="Normal"/>
        <w:tabs>
          <w:tab w:val="clear" w:pos="708"/>
          <w:tab w:val="left" w:pos="3742" w:leader="none"/>
        </w:tabs>
        <w:spacing w:lineRule="atLeast" w:line="208"/>
        <w:ind w:firstLine="227"/>
        <w:jc w:val="both"/>
        <w:rPr>
          <w:sz w:val="18"/>
          <w:szCs w:val="18"/>
        </w:rPr>
      </w:pPr>
      <w:r>
        <w:rPr>
          <w:sz w:val="18"/>
          <w:szCs w:val="18"/>
        </w:rPr>
      </w:r>
    </w:p>
    <w:p>
      <w:pPr>
        <w:pStyle w:val="Normal"/>
        <w:tabs>
          <w:tab w:val="clear" w:pos="708"/>
          <w:tab w:val="left" w:pos="3742" w:leader="none"/>
        </w:tabs>
        <w:spacing w:lineRule="atLeast" w:line="208"/>
        <w:ind w:firstLine="227"/>
        <w:jc w:val="both"/>
        <w:rPr>
          <w:sz w:val="18"/>
          <w:szCs w:val="18"/>
        </w:rPr>
      </w:pPr>
      <w:r>
        <w:rPr>
          <w:sz w:val="18"/>
          <w:szCs w:val="18"/>
        </w:rPr>
        <w:t>Más de $20.000.000 hasta $100.000.000</w:t>
        <w:tab/>
        <w:t>$1.500 más el 0.0125 por mil de exceso sobre $20.000.000.</w:t>
      </w:r>
    </w:p>
    <w:p>
      <w:pPr>
        <w:pStyle w:val="Normal"/>
        <w:tabs>
          <w:tab w:val="clear" w:pos="708"/>
          <w:tab w:val="left" w:pos="3742" w:leader="none"/>
        </w:tabs>
        <w:spacing w:lineRule="atLeast" w:line="208"/>
        <w:ind w:firstLine="227"/>
        <w:jc w:val="both"/>
        <w:rPr>
          <w:sz w:val="18"/>
          <w:szCs w:val="18"/>
        </w:rPr>
      </w:pPr>
      <w:r>
        <w:rPr>
          <w:sz w:val="18"/>
          <w:szCs w:val="18"/>
        </w:rPr>
      </w:r>
    </w:p>
    <w:p>
      <w:pPr>
        <w:pStyle w:val="Normal"/>
        <w:tabs>
          <w:tab w:val="clear" w:pos="708"/>
          <w:tab w:val="left" w:pos="3742" w:leader="none"/>
        </w:tabs>
        <w:spacing w:lineRule="atLeast" w:line="208"/>
        <w:ind w:firstLine="227"/>
        <w:jc w:val="both"/>
        <w:rPr>
          <w:sz w:val="18"/>
          <w:szCs w:val="18"/>
        </w:rPr>
      </w:pPr>
      <w:r>
        <w:rPr>
          <w:sz w:val="18"/>
          <w:szCs w:val="18"/>
        </w:rPr>
        <w:t xml:space="preserve">Más de $100.000.000. </w:t>
        <w:tab/>
        <w:t xml:space="preserve">$2.500 más el 0.00125 por mil del exceso sobre </w:t>
        <w:tab/>
        <w:tab/>
        <w:tab/>
        <w:t>$100.000.000, sin que el valor total exceda los $1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pPr>
      <w:r>
        <w:rPr>
          <w:i/>
          <w:iCs/>
          <w:sz w:val="18"/>
          <w:szCs w:val="18"/>
        </w:rPr>
        <w:t>Paragrafo 1o.-</w:t>
      </w:r>
      <w:r>
        <w:rPr>
          <w:sz w:val="18"/>
          <w:szCs w:val="18"/>
        </w:rPr>
        <w:t xml:space="preserve"> Para efectos de la aplicación del presente artículo, se tomará en cuenta el patrimonio de la sociedad emisora, al corte del trimestre calendario inmediatamente anterior a la fecha en que se ordene la inscripción de los tít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pPr>
      <w:r>
        <w:rPr>
          <w:i/>
          <w:iCs/>
          <w:sz w:val="18"/>
          <w:szCs w:val="18"/>
        </w:rPr>
        <w:t>Paragrafo 2o.-</w:t>
      </w:r>
      <w:r>
        <w:rPr>
          <w:b/>
          <w:bCs/>
          <w:sz w:val="18"/>
          <w:szCs w:val="18"/>
        </w:rPr>
        <w:t xml:space="preserve"> </w:t>
      </w:r>
      <w:r>
        <w:rPr>
          <w:sz w:val="18"/>
          <w:szCs w:val="18"/>
        </w:rPr>
        <w:t>Las sociedades que tengan más del cincuenta por ciento de sus acciones en circulación distribuidas entre accionistas que individualmente posean el tres por ciento (3%) o menos de tales acciones, tendrán derecho a un descuento equivalente al diez por ciento (10%) del valor a pagar por derechos de in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pPr>
      <w:r>
        <w:rPr>
          <w:b/>
          <w:bCs/>
          <w:sz w:val="18"/>
          <w:szCs w:val="18"/>
        </w:rPr>
        <w:t>Art. 2.1.1.3.- Derechos de inscripción de valores emitidos por entidades que tengan un patrimonio indeterminable.</w:t>
      </w:r>
      <w:r>
        <w:rPr>
          <w:sz w:val="18"/>
          <w:szCs w:val="18"/>
        </w:rPr>
        <w:t xml:space="preserve"> El valor de los derechos de inscripción en el Registro Nacional de Valores e Intermediarios de títulos emitidos por entidades cuyo patrimonio sea indeterminable, será del cero punto cinco (0.5) por mil del valor de la respectiva emisión, sin que exceda la suma de diez millones de pesos (10’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pPr>
      <w:r>
        <w:rPr>
          <w:b/>
          <w:bCs/>
          <w:sz w:val="18"/>
          <w:szCs w:val="18"/>
        </w:rPr>
        <w:t>Art. 2.1.1.4.- Derechos de inscripción de valores emitidos por patrimonios autónomos o por cuenta de un encargo fiduciario, fondos comunes especiales, fondos de inversión fondos de valores.</w:t>
      </w:r>
      <w:r>
        <w:rPr>
          <w:sz w:val="18"/>
          <w:szCs w:val="18"/>
        </w:rPr>
        <w:t xml:space="preserve"> El valor de los derechos de inscripción en el Registro Nacional de Valores e Intermediarios de títulos emitidos por patrimonios autónomos o por cuenta de un encargo fiduciario, fondos comunes especiales, fondos de inversión o fondos de valores será del cero punto cinco (0.5) por mil del valor de la emisión, sin que exceda la suma de diez millones de pesos ($10’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t xml:space="preserve">Cuando la cuantía de la emisión no sea determinada, el valor de los derechos de inscripción en el Registro Nacional de Valores será la suma de doscientos cincuenta mil pesos ($250.000.o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17" w:after="0"/>
        <w:ind w:firstLine="227"/>
        <w:jc w:val="both"/>
        <w:rPr/>
      </w:pPr>
      <w:r>
        <w:rPr>
          <w:b/>
          <w:bCs/>
          <w:sz w:val="18"/>
          <w:szCs w:val="18"/>
        </w:rPr>
        <w:t>Art. 2.1.1.5. Derechos de inscripción de valores emitidos por entidades nacionales para ser colocados en mercados internacionales.</w:t>
      </w:r>
      <w:r>
        <w:rPr>
          <w:sz w:val="18"/>
          <w:szCs w:val="18"/>
        </w:rPr>
        <w:t xml:space="preserve"> El  valor de los derechos de inscripción en el Registro Nacional de Valores e Intermediarios de títulos emitidos por entidades colombianas, destinados a circular tanto en el mercado colombiano como en los mercados extranjeros, se regirá por lo dispuesto en los artículos 2.1.1.2., 2.1.1.3. y 2.1.1.4. de la presente resolución, según correspo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17"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17" w:after="0"/>
        <w:ind w:firstLine="227"/>
        <w:jc w:val="both"/>
        <w:rPr/>
      </w:pPr>
      <w:r>
        <w:rPr>
          <w:b/>
          <w:bCs/>
          <w:sz w:val="18"/>
          <w:szCs w:val="18"/>
        </w:rPr>
        <w:t>Art. 2.1.1.6. Inscripción temporal de títulos para su enajenación en el mercado secundario.</w:t>
      </w:r>
      <w:r>
        <w:rPr>
          <w:sz w:val="18"/>
          <w:szCs w:val="18"/>
        </w:rPr>
        <w:t xml:space="preserve"> Cuando el propietario de títulos que no estén inscritos en el Registro Nacional de Valores e Intermediarios solicite la inscripción de los mismos, exclusivamente para efectos de su enajenación mediante oferta pública de venta en el mercado secundario, los derechos de inscripción correrán a cargo del solicitante de dicha inscripción, y se liquidarán de conformidad con la tabla señalada en el artículo 2.1.1.2. de la presente Resolución, tomando como base la cifra que resulte de multiplicar la cantidad total de valores a enajenar por el precio unitario inicial de venta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68" w:after="0"/>
        <w:ind w:firstLine="227"/>
        <w:jc w:val="both"/>
        <w:rPr/>
      </w:pPr>
      <w:r>
        <w:rPr>
          <w:b/>
          <w:bCs/>
          <w:sz w:val="18"/>
          <w:szCs w:val="18"/>
        </w:rPr>
        <w:t xml:space="preserve">Art. 2.1.1.7.- Derechos de inscripción de intermediarios. </w:t>
      </w:r>
      <w:r>
        <w:rPr>
          <w:sz w:val="18"/>
          <w:szCs w:val="18"/>
        </w:rPr>
        <w:t>El valor de los derechos de inscripción de los interme-diarios en el Registro nacional de Valores e Intermediarios ascenderá a quinientos mil pesos ($500.000.oo) para las personas jurídicas y a cien mil pesos ($100.000.oo) para las personas natu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266" w:after="0"/>
        <w:ind w:firstLine="227"/>
        <w:jc w:val="both"/>
        <w:rPr/>
      </w:pPr>
      <w:r>
        <w:rPr>
          <w:b/>
          <w:bCs/>
          <w:sz w:val="18"/>
          <w:szCs w:val="18"/>
        </w:rPr>
        <w:t xml:space="preserve">Art. 2.1.1.8.- Derechos por realización de ofertas públicas. </w:t>
      </w:r>
      <w:r>
        <w:rPr>
          <w:sz w:val="18"/>
          <w:szCs w:val="18"/>
        </w:rPr>
        <w:t>El valor de los derechos por realización de ofertas públicas en el país será el cero punto treinta y cinco (0.35) por mil, aplicado sobre el monto total de la oferta, el cual se calculará multiplicando la cantidad de valores objeto de la oferta por el precio unitario inicial de venta de los mismos, sin que exceda la suma de seis millones de pesos ($6.00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 xml:space="preserve">Parágrafo.- </w:t>
      </w:r>
      <w:r>
        <w:rPr>
          <w:sz w:val="18"/>
          <w:szCs w:val="18"/>
        </w:rPr>
        <w:t>Las entidades colombianas que realicen oferta pública de valores destinados a circular exclusivamente en mercados extranjeros, deberán cancelar la suma de un millón quinientos mil pesos ($1’50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Í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CUOTA SEMEST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2.1.2.1.- Cuotas que deben pagar las entidades emisoras de títulos inscritos en el registro nacional de valores e intermediarios. </w:t>
      </w:r>
      <w:r>
        <w:rPr>
          <w:sz w:val="18"/>
          <w:szCs w:val="18"/>
        </w:rPr>
        <w:t>Las entidades nacionales o extranjeras emisoras de títulos inscritos en el Registro Nacional de Valores e Intermediarios deberán cancelar semestralmente una cuota que se liquidará según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Para entidades con patrimonio determinable, aplicando al valor del patrimonio de la respectiva entidad, al corte del semestre inmediatamente anterior a la fecha de liquidación, la tabla de que trata el artículo 2.1.1.2.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2. Para entidades con patrimonio indeterminable, la suma de doscientos cincuenta mil pesos ($25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3. Para títulos emitidos por patrimonios autónomos o por cuenta de un encargo fiduciario, fondos comunes especiales, fondos de inversión o fondos de valores, la suma de doscientos cincuenta mil pesos ($25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1.2.2.- Cuotas que deben pagar los intermediarios y demás personas vigiladas por la Superintendencia de Valores.</w:t>
      </w:r>
      <w:r>
        <w:rPr>
          <w:sz w:val="18"/>
          <w:szCs w:val="18"/>
        </w:rPr>
        <w:t xml:space="preserve"> Las bolsas de valores deberán cancelar semestralmente una cuota equivalente al siete (7.0) por mil de los ingresos netos que hayan devengado en el semestre calendario inmediatamente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l valor de la cuota semestral que deberán cancelar los fondos de garantía será de doscientos cincuenta mil pesos ($25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s sociedades administradoras de fondos de inversión, las sociedades calificadoras de valores, las sociedades administradoras de depósitos centralizados de valores, las sociedades comisionistas de bolsa y demás personas naturales o jurídicas inscritas en el semestralmente una cuota equivalente al tres punto cinco (3.5) por mil de los ingresos netos operacionales que hayan devengado en el semestre calendario inmediatamente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No obstante lo anterior, el valor mínimo de la cuota será de cien mil pesos ($100.000.oo) para las personas naturales y de quinientos mil pesos ($500.000.oo) para las personas juríd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i/>
          <w:iCs/>
          <w:sz w:val="18"/>
          <w:szCs w:val="18"/>
        </w:rPr>
        <w:t>Parágrafo.-</w:t>
      </w:r>
      <w:r>
        <w:rPr>
          <w:sz w:val="18"/>
          <w:szCs w:val="18"/>
        </w:rPr>
        <w:t xml:space="preserve"> Para efectos de lo dispuesto en el presente artículo, se entenderá por «ingresos netos operacionales» el valor de los ingresos brutos, esto es, aquellos originados en desarrollo del objeto social del respectivo obligado, menos el valor de las operaciones rescindidas de igual natural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 xml:space="preserve">Art. 2.1.2.3.- Casos en los cuales no habrá lugar al pago de las cuotas semestrales. </w:t>
      </w:r>
      <w:r>
        <w:rPr>
          <w:sz w:val="18"/>
          <w:szCs w:val="18"/>
        </w:rPr>
        <w:t>No habrá lugar al pago de las cuotas a que se refiere este Capítulo, cuando durante los primeros tres (3) meses del respectivo semestre se produzca la cancelación de la inscripción de los títulos o de los intermediarios en el Registro Nacional de Valores e Intermediarios o se deje de estar sujeto al control y vigilancia d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pPr>
      <w:r>
        <w:rPr>
          <w:b/>
          <w:bCs/>
          <w:sz w:val="18"/>
          <w:szCs w:val="18"/>
        </w:rPr>
        <w:t>Art. 2.1.2.4.- Período de liquidación.</w:t>
      </w:r>
      <w:r>
        <w:rPr>
          <w:sz w:val="18"/>
          <w:szCs w:val="18"/>
        </w:rPr>
        <w:t xml:space="preserve"> La Superintendencia de Valores procederá a liquidar y cobrar las cuotas a que se refiere este Capítulo dentro de los cinco (5) meses siguientes al cierre del respectivo semestre, con base en los datos del estado financiero más reciente del correspondiente obligado que repose en el Registro Nacional de Valores e Intermedi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i/>
          <w:iCs/>
          <w:sz w:val="18"/>
          <w:szCs w:val="18"/>
        </w:rPr>
        <w:t>Parágrafo.-</w:t>
      </w:r>
      <w:r>
        <w:rPr>
          <w:sz w:val="18"/>
          <w:szCs w:val="18"/>
        </w:rPr>
        <w:t xml:space="preserve"> La Superintendencia de Valores procederá a reliquidar las cuotas cuando a la fecha de su determinación el respectivo obligado no hubiere cumplido con el deber de actualizar la información financ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18"/>
          <w:szCs w:val="18"/>
        </w:rPr>
      </w:pPr>
      <w:r>
        <w:rPr>
          <w:b/>
          <w:bCs/>
          <w:sz w:val="24"/>
          <w:szCs w:val="24"/>
        </w:rPr>
        <w:t>DERECHOS DE INSCRIPCION Y VALOR DE LAS CUOTAS PARA LOS EMISORES DEL SEGUNDO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1.3.1.- Derechos de inscripción</w:t>
      </w:r>
      <w:r>
        <w:rPr>
          <w:sz w:val="18"/>
          <w:szCs w:val="18"/>
        </w:rPr>
        <w:t>. Los emisores de valores que hagan parte del Segundo Mercado deberán pagar derechos de inscripción en el Registro Nacional de Valores e Intermediarios por un valor equivalente al cincuenta por ciento (50%) de la suma resultante de aplicar la tarifa de que tratan los capítulos 1o. y 2o. del título 1o. de la parte segunda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 xml:space="preserve">Art. 2.1.3.2. - Cuotas. </w:t>
      </w:r>
      <w:r>
        <w:rPr>
          <w:sz w:val="18"/>
          <w:szCs w:val="18"/>
        </w:rPr>
        <w:t xml:space="preserve">Los emisores de valores que hagan parte del Segundo Mercado deberán pagar únicamente una vez al año la cuota a que hacen referencia los artículos </w:t>
      </w:r>
      <w:r>
        <w:rPr>
          <w:b/>
          <w:bCs/>
          <w:sz w:val="18"/>
          <w:szCs w:val="18"/>
        </w:rPr>
        <w:t>2.1.2.1. y  2.1.2.2.</w:t>
      </w:r>
      <w:r>
        <w:rPr>
          <w:sz w:val="18"/>
          <w:szCs w:val="18"/>
        </w:rPr>
        <w:t xml:space="preserve">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i/>
          <w:iCs/>
          <w:sz w:val="18"/>
          <w:szCs w:val="18"/>
        </w:rPr>
        <w:t>Parágrafo.-</w:t>
      </w:r>
      <w:r>
        <w:rPr>
          <w:sz w:val="18"/>
          <w:szCs w:val="18"/>
        </w:rPr>
        <w:t xml:space="preserve"> Para aquellos emisores que tengan inscritos valores en el mercado principal y en el Segundo Mercado, no habrá lugar a la aplicación de lo consagrado en el artícul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Art.</w:t>
      </w:r>
      <w:r>
        <w:rPr>
          <w:sz w:val="18"/>
          <w:szCs w:val="18"/>
        </w:rPr>
        <w:t xml:space="preserve"> </w:t>
      </w:r>
      <w:r>
        <w:rPr>
          <w:b/>
          <w:bCs/>
          <w:sz w:val="18"/>
          <w:szCs w:val="18"/>
        </w:rPr>
        <w:t>2.1.3.3. - Casos en los cuales no hay lugar al pago de las cuotas anuales.</w:t>
      </w:r>
      <w:r>
        <w:rPr>
          <w:sz w:val="18"/>
          <w:szCs w:val="18"/>
        </w:rPr>
        <w:t xml:space="preserve"> No habrá lugar al pago de las cuotas a que se refiere el artículo anterior, cuando durante los primeros cuatro meses del respectivo año se produzca la cancelación de la inscripción de los títulos en el Registro Nacional de Valores e Intermedi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Art. 2.1.3.4. - Período de liquidación.</w:t>
      </w:r>
      <w:r>
        <w:rPr>
          <w:sz w:val="18"/>
          <w:szCs w:val="18"/>
        </w:rPr>
        <w:t xml:space="preserve"> La Superintendencia de Valores procederá a liquidar y a cobrar las cuotas a que se refiere el artículo 2.1.3.2. de la presente resolución, dentro de los cinco (5) primeros meses del año  con base en los estados financieros con corte a diciembre del año inmediatamente anterior o en su defecto, con base en los más recientes que reposen en el Registro Nacional de Valores e Intermedi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both"/>
        <w:rPr/>
      </w:pPr>
      <w:r>
        <w:rPr>
          <w:i/>
          <w:iCs/>
          <w:sz w:val="18"/>
          <w:szCs w:val="18"/>
        </w:rPr>
        <w:t>Parágrafo.-</w:t>
      </w:r>
      <w:r>
        <w:rPr>
          <w:sz w:val="18"/>
          <w:szCs w:val="18"/>
        </w:rPr>
        <w:t xml:space="preserve"> La Superintendencia de Valores procederá a reliquidar las cuotas cuando a la fecha de su determinación el respectivo obligado no hubiese cumplido con el deber de actualizar la información financ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both"/>
        <w:rPr/>
      </w:pPr>
      <w:r>
        <w:rPr>
          <w:b/>
          <w:bCs/>
          <w:sz w:val="18"/>
          <w:szCs w:val="18"/>
        </w:rPr>
        <w:t>Art. 2.1.3.5.- Derechos por realización de ofertas públicas.</w:t>
      </w:r>
      <w:r>
        <w:rPr>
          <w:sz w:val="18"/>
          <w:szCs w:val="18"/>
        </w:rPr>
        <w:t xml:space="preserve"> Tratándose de valores que se oferten en el mercado primario y hagan parte del Segundo Mercado no habrá lugar al cobro de derechos de oferta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both"/>
        <w:rPr/>
      </w:pPr>
      <w:r>
        <w:rPr>
          <w:b/>
          <w:bCs/>
          <w:sz w:val="18"/>
          <w:szCs w:val="18"/>
        </w:rPr>
        <w:t>Art. 2.1.3.6.- Aplicación del régimen general.</w:t>
      </w:r>
      <w:r>
        <w:rPr>
          <w:sz w:val="18"/>
          <w:szCs w:val="18"/>
        </w:rPr>
        <w:t xml:space="preserve"> Las disposiciones establecidas en los capítulos 1o. y 2o. del título primero, de la parte segunda de la presente resolución, se aplicarán a los emisores del Segundo Mercado en todo aquello que no resulte incompatible con lo dispuesto en el presente capítulo de esta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center"/>
        <w:rPr>
          <w:sz w:val="24"/>
          <w:szCs w:val="24"/>
        </w:rPr>
      </w:pPr>
      <w:r>
        <w:rPr>
          <w:sz w:val="24"/>
          <w:szCs w:val="24"/>
        </w:rPr>
        <w:t>CAPI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center"/>
        <w:rPr>
          <w:b/>
          <w:b/>
          <w:bCs/>
          <w:sz w:val="24"/>
          <w:szCs w:val="24"/>
        </w:rPr>
      </w:pPr>
      <w:r>
        <w:rPr>
          <w:b/>
          <w:bCs/>
          <w:sz w:val="24"/>
          <w:szCs w:val="24"/>
        </w:rPr>
        <w:t>DISPOSICIONE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2.1.4.1.- Reajuste en los valores absolutos del presente título. </w:t>
      </w:r>
      <w:r>
        <w:rPr>
          <w:sz w:val="18"/>
          <w:szCs w:val="18"/>
        </w:rPr>
        <w:t>Todos los valores absolutos en pesos a que hace referencia el presente título se reajustarán semestral y acumulativamente, en un porcentaje igual a la variación del índice de precios al consumidor que corresponde elaborar al Departamento Administrativo Nacional de Estadística, registrado en el semestre calendario inmediatamente anterior al de la liquidación, suma que se aproximará al múltiplo de diez mil (10.000) más cercano, a partir del 9 de junio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2.1.4.2.- Cálculo de los derechos de inscripción de oferta pública y de las cuotas de títulos emitidos en unidades diferentes a la moneda colombiana. </w:t>
      </w:r>
      <w:r>
        <w:rPr>
          <w:sz w:val="18"/>
          <w:szCs w:val="18"/>
        </w:rPr>
        <w:t>La liquidación de los derechos de inscripción en el Registro Nacional de Valores e Intermediarios de las cuotas y de los derechos por realización de ofertas públicas, se calculará aplicando la tarifa correspondiente sobre el valor e (sic) pesos colombianos de la respectiva base, de acuerdo con lo dispuesto en el presente t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2" w:after="0"/>
        <w:ind w:firstLine="227"/>
        <w:jc w:val="both"/>
        <w:rPr>
          <w:sz w:val="18"/>
          <w:szCs w:val="18"/>
        </w:rPr>
      </w:pPr>
      <w:r>
        <w:rPr>
          <w:sz w:val="18"/>
          <w:szCs w:val="18"/>
        </w:rPr>
        <w:t>Cuando la base correspondiente esté expresada en dólares se procederá a efectuar la conversión tomando la tasa representativa del mercado. En los demás casos se aplicará la tasa oficial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42" w:after="0"/>
        <w:ind w:firstLine="227"/>
        <w:jc w:val="both"/>
        <w:rPr>
          <w:sz w:val="18"/>
          <w:szCs w:val="18"/>
        </w:rPr>
      </w:pPr>
      <w:r>
        <w:rPr>
          <w:sz w:val="18"/>
          <w:szCs w:val="18"/>
        </w:rPr>
        <w:t>Para efectos de hacer la conversión, cuando a ello haya lugar, y tratándose de derechos de inscripción y de cuotas semestrales se tomará el valor que corresponda, vigente para el día en que se efectúe la liquid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13" w:after="0"/>
        <w:ind w:firstLine="227"/>
        <w:jc w:val="both"/>
        <w:rPr>
          <w:sz w:val="18"/>
          <w:szCs w:val="18"/>
        </w:rPr>
      </w:pPr>
      <w:r>
        <w:rPr>
          <w:sz w:val="18"/>
          <w:szCs w:val="18"/>
        </w:rPr>
        <w:t>De igual manera, tratándose de derechos de oferta pública se tomará el valor que corresponda, vigente para el día en que se efectúe la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1.4.3.- Inscripción de títulos en bolsa.</w:t>
      </w:r>
      <w:r>
        <w:rPr>
          <w:sz w:val="18"/>
          <w:szCs w:val="18"/>
        </w:rPr>
        <w:t xml:space="preserve"> Las bolsas de valores deberán abstenerse de inscribir cualquier documento, mientras el emisor correspondiente no presente la documentación que acredite el cumplimiento de las obligaciones de pago a que alude el presente t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QUI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DERECHOS DE INSCRIPCION ANTICIPADA EN EL REGISTRO NACIONAL DE VALORES Y VALOR DE LAS CUOTAS SEMESTRALES DE RENOV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 xml:space="preserve">Art. 2.1.5.1.- Derechos de inscripción. </w:t>
      </w:r>
      <w:r>
        <w:rPr>
          <w:sz w:val="18"/>
          <w:szCs w:val="18"/>
        </w:rPr>
        <w:t xml:space="preserve">Cuando la inscripción de títulos en el Registro Nacional de Valores e Intermediarios se efectúe con sujeción al régimen de inscripción anticipada de que trata el Capítulo Tercero, del Título Segundo, de la Parte Primera de la resolución 400 de 1995 de la Sala General de la Superintendencia de Valores, se deberá cancelar por concepto de derechos de inscripción un valor equivalente al treinta por ciento (30%) de la suma que resulte al aplicar la tabla establecida en el artículo 2.1.1.2 de la presente resolu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t>No obstante lo anterior, cuando el emisor tenga un patrimonio indeterminable o la inscripción sea de títulos emitidos por patrimonios autónomos o por cuenta de un encargo fiduciario, fondos comunes especiales, fondos comunes ordinarios, fondos de inversión o fondos de valores, el valor de los derechos de inscripción será el treinta por ciento (30%) de la liquidación que se efectúe conforme a lo dispuesto en los artículos 2.1.1.3. y 2.1.1.4.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Art. 2.1.5.2.- Cuotas que deben pagar las entidades emisoras de títulos inscritos en el registro en forma anticipada.</w:t>
      </w:r>
      <w:r>
        <w:rPr>
          <w:sz w:val="18"/>
          <w:szCs w:val="18"/>
        </w:rPr>
        <w:t xml:space="preserve"> Las entidades que solamente tengan en el Registro Nacional de Valores e Intermediarios títulos inscritos en forma anticipada que aún no hayan sido objeto de oferta pública, deberán cancelar semestralmente una cuota equivalente al treinta por ciento (30%) de la liquidación que se efectúe conforme a lo dispuesto en el artículo 2.1.2.1. de la presente resolu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t>Una vez la entidad emisora publique el primer aviso de oferta de alguno de los títulos inscritos anticipadamente, las cuotas semestrales se deberán liquidar conforme a los parámetros generales, es decir, por el cien por ciento (100%) del valor que resulte al aplicar el artículo 2.1.2.1.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Art. 2.1.5.3.- Derechos por realización de ofertas públicas de títulos inscritos anticipadamente</w:t>
      </w:r>
      <w:r>
        <w:rPr>
          <w:sz w:val="18"/>
          <w:szCs w:val="18"/>
        </w:rPr>
        <w:t xml:space="preserve">. Los derechos por realización de ofertas públicas de títulos inscritos anticipadamente se liquidarán conforme a lo dispuesto en el artículo 2.1.1.8. de la presente resolución, dentro de los cinco (5) días siguientes a la fecha en que se publiquen los respectivos avisos de oferta y con relación al monto ofrecido en cada avi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pPr>
      <w:r>
        <w:rPr>
          <w:b/>
          <w:bCs/>
          <w:sz w:val="18"/>
          <w:szCs w:val="18"/>
        </w:rPr>
        <w:t>Art. 2.1.5.4.- Aplicación del régimen general.</w:t>
      </w:r>
      <w:r>
        <w:rPr>
          <w:sz w:val="18"/>
          <w:szCs w:val="18"/>
        </w:rPr>
        <w:t xml:space="preserve"> Las disposiciones establecidas en los capítulos 1º a 4º del presente título, se aplicarán a los emisores de títulos inscritos en forma anticipada en el Registro Nacional de Valores e Intermediarios en cuanto no sean contrarias a lo dispuesto en el presente cap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sz w:val="24"/>
          <w:szCs w:val="24"/>
        </w:rPr>
      </w:pPr>
      <w:r>
        <w:rPr>
          <w:sz w:val="24"/>
          <w:szCs w:val="24"/>
        </w:rPr>
        <w:t>T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sz w:val="24"/>
          <w:szCs w:val="24"/>
        </w:rPr>
      </w:pPr>
      <w:r>
        <w:rPr>
          <w:b/>
          <w:bCs/>
          <w:sz w:val="24"/>
          <w:szCs w:val="24"/>
        </w:rPr>
        <w:t>PROGRAMAS PUBLICITARIOS PARA LA PROMOCION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sz w:val="24"/>
          <w:szCs w:val="24"/>
        </w:rPr>
      </w:pPr>
      <w:r>
        <w:rPr>
          <w:sz w:val="24"/>
          <w:szCs w:val="24"/>
        </w:rPr>
        <w:t>CAPI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center"/>
        <w:rPr>
          <w:b/>
          <w:b/>
          <w:bCs/>
          <w:sz w:val="24"/>
          <w:szCs w:val="24"/>
        </w:rPr>
      </w:pPr>
      <w:r>
        <w:rPr>
          <w:b/>
          <w:bCs/>
          <w:sz w:val="24"/>
          <w:szCs w:val="24"/>
        </w:rPr>
        <w:t>DISPOSICIONE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2.1.1.- Campañas y mensajes publicitarios</w:t>
      </w:r>
      <w:r>
        <w:rPr>
          <w:sz w:val="18"/>
          <w:szCs w:val="18"/>
        </w:rPr>
        <w:t>. Las campañas y los mensajes publicitarios que tengan por objeto promover los valores que se ofrezcan al público, directamente por sus emisores o por conducto de intermediarios de valores, deberán ajustarse a las disposiciones contenidas en el presente t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2.1.2.- Obligación de publicar la calificación</w:t>
      </w:r>
      <w:r>
        <w:rPr>
          <w:sz w:val="18"/>
          <w:szCs w:val="18"/>
        </w:rPr>
        <w:t>. La publicidad encaminada a promover los valores que hayan sido objeto de una calificación por parte de una sociedad calificadora de valores autorizada por la Superintendencia de Valores deberán mencionar la calificación que se haya otorgado a los mismos, cualquiera sea el medio utilizado para su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2.1.3.- Obligación de informar la inscripción.</w:t>
      </w:r>
      <w:r>
        <w:rPr>
          <w:sz w:val="18"/>
          <w:szCs w:val="18"/>
        </w:rPr>
        <w:t xml:space="preserve"> En todos los casos deberá indicarse que el valor que se promueve se encuentra inscrito en el registro nacional de valores e intermedi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2.2.1.4.- Veracidad de la Información. </w:t>
      </w:r>
      <w:r>
        <w:rPr>
          <w:sz w:val="18"/>
          <w:szCs w:val="18"/>
        </w:rPr>
        <w:t>Las características jurídicas, económicas o financieras de los valores que se pretendan promover, del emisor de los mismos o del activo subyacente en los casos de titularización, deben ser ciertas y comprob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2.1.5.- Carácter verificable de la información</w:t>
      </w:r>
      <w:r>
        <w:rPr>
          <w:sz w:val="18"/>
          <w:szCs w:val="18"/>
        </w:rPr>
        <w:t>. Si los textos comprenden el empleo de superlativos, términos que indiquen preeminencia, o cifras o datos específicos, ellos deberán corresponder fielmente a hechos objetivos, reales, comprobables y verificables a la fecha en que se difunda la campaña o el mensaje publicitario, los cuales podrán ser constatados directamente y en cualquier momento por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both"/>
        <w:rPr/>
      </w:pPr>
      <w:r>
        <w:rPr>
          <w:b/>
          <w:bCs/>
          <w:sz w:val="18"/>
          <w:szCs w:val="18"/>
        </w:rPr>
        <w:t xml:space="preserve">Art. 2.2.1.6.- Exactitud de la información. </w:t>
      </w:r>
      <w:r>
        <w:rPr>
          <w:sz w:val="18"/>
          <w:szCs w:val="18"/>
        </w:rPr>
        <w:t>Cuando quiera que en la publicidad de valores se utilicen cifras deberá identificarse claramente el período al cual corresponden y la fuente de donde han sido tomadas. El uso de indicadores para evidenciar una situación determinada, tanto respecto del valor como de su emisor o de los activos subyacentes en el caso de titularización, no debe dar lugar a equívo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both"/>
        <w:rPr/>
      </w:pPr>
      <w:r>
        <w:rPr>
          <w:b/>
          <w:bCs/>
          <w:sz w:val="18"/>
          <w:szCs w:val="18"/>
        </w:rPr>
        <w:t>Art. 2.2.1.7.- Valores emitidos en desarrollo de procesos de titularización.</w:t>
      </w:r>
      <w:r>
        <w:rPr>
          <w:sz w:val="18"/>
          <w:szCs w:val="18"/>
        </w:rPr>
        <w:t xml:space="preserve"> Cuando se promuevan valores emitidos en desarrollo de procesos de titularización tal circunstancia debe ser plenamente identificada en la publicidad que se efectúe para tal efecto, indicando la modalidad adoptada por tales valores, esto es, si son de participación, de contenido crediticio o mix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center"/>
        <w:rPr>
          <w:sz w:val="24"/>
          <w:szCs w:val="24"/>
        </w:rPr>
      </w:pPr>
      <w:r>
        <w:rPr>
          <w:sz w:val="24"/>
          <w:szCs w:val="24"/>
        </w:rPr>
        <w:t>CAP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center"/>
        <w:rPr>
          <w:b/>
          <w:b/>
          <w:bCs/>
          <w:sz w:val="24"/>
          <w:szCs w:val="24"/>
        </w:rPr>
      </w:pPr>
      <w:r>
        <w:rPr>
          <w:b/>
          <w:bCs/>
          <w:sz w:val="24"/>
          <w:szCs w:val="24"/>
        </w:rPr>
        <w:t>REGIMEN DE AUTORIZ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2.2.1.- Autorización general.</w:t>
      </w:r>
      <w:r>
        <w:rPr>
          <w:sz w:val="18"/>
          <w:szCs w:val="18"/>
        </w:rPr>
        <w:t xml:space="preserve"> Las campañas o mensajes publicitarios que tengan por objeto la promoción de valores entre el público se entienden autorizados siempre que cumplan con las disposiciones contenidas en el capítul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 w:after="0"/>
        <w:ind w:firstLine="227"/>
        <w:jc w:val="both"/>
        <w:rPr/>
      </w:pPr>
      <w:r>
        <w:rPr>
          <w:b/>
          <w:bCs/>
          <w:sz w:val="18"/>
          <w:szCs w:val="18"/>
        </w:rPr>
        <w:t>Art. 2.2.2.2.- Verificación.</w:t>
      </w:r>
      <w:r>
        <w:rPr>
          <w:sz w:val="18"/>
          <w:szCs w:val="18"/>
        </w:rPr>
        <w:t xml:space="preserve"> Quien contrate o realice directamente la publicidad encaminada a promover valores deberá remitir a la Superintendencia de Valores, dentro de los cinco (5) días hábiles siguientes a la fecha del lanzamiento de la campaña o difusión del respectivo mensaje, todos los documentos y soportes que integren la publicidad, los cuales deben permitir identificar el medio de comunicación o mecanismo empleado, el período o períodos de difusión y demás características o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Así mismo deberá acompañarse un documento suscrito por el representante legal en el cual certifique que la mencionada publicidad se ajusta a la realidad económica, jurídica y financiera de los valores, del emisor de los mismos o de los activos subyacentes en el caso de titularización, según sea 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 Superintendencia de Valores podrá en cualquier momento suspender las campañas o mensajes publicitarios que no se ajusten o no hayan cumplido los lineamientos establecidos en este título, ordenar su rectificación por los mismos medios utilizados para su divulgación sin perjuicio de la imposición de las sanciones pecuniarias que sean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2.2.2.3.- Autorización individual</w:t>
      </w:r>
      <w:r>
        <w:rPr>
          <w:sz w:val="18"/>
          <w:szCs w:val="18"/>
        </w:rPr>
        <w:t>. A quien se suspenda una campaña publicitaria o se le ordene su rectificación no podrá hacer uso del régimen de autorización general para la promoción de valores por el término que para el efecto indiqu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En este evento se requerirá que cualquier campaña o mensaje publicitario encaminado a la promoción de valores deberá ser sometida a la autorización previa de la Superintendencia de Val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color w:val="000000"/>
          <w:sz w:val="24"/>
          <w:szCs w:val="24"/>
        </w:rPr>
        <w:t>PARTE TERCE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t xml:space="preserve">DE LAS ENTIDADES QUE PARTICIPAN DENTRO DE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szCs w:val="24"/>
        </w:rPr>
      </w:pPr>
      <w:r>
        <w:rPr>
          <w:b/>
          <w:bCs/>
          <w:sz w:val="24"/>
          <w:szCs w:val="24"/>
        </w:rPr>
        <w:t>MERCADO PÚBLICO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sz w:val="24"/>
          <w:szCs w:val="24"/>
        </w:rPr>
        <w:t>TÍ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szCs w:val="24"/>
        </w:rPr>
      </w:pPr>
      <w:r>
        <w:rPr>
          <w:b/>
          <w:bCs/>
          <w:sz w:val="24"/>
          <w:szCs w:val="24"/>
        </w:rPr>
        <w:t>BOLSAS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sz w:val="24"/>
          <w:szCs w:val="24"/>
        </w:rPr>
        <w:t>CAPÍ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24"/>
          <w:szCs w:val="24"/>
        </w:rPr>
      </w:pPr>
      <w:r>
        <w:rPr>
          <w:b/>
          <w:bCs/>
          <w:sz w:val="24"/>
          <w:szCs w:val="24"/>
        </w:rPr>
        <w:t>INSCRIPCIÓN DE ACCIONES EN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1.1.1.- Requisitos para la inscripción de una acción en las bolsas de valores.</w:t>
      </w:r>
      <w:r>
        <w:rPr>
          <w:sz w:val="18"/>
          <w:szCs w:val="18"/>
        </w:rPr>
        <w:t xml:space="preserve"> Los requisitos para inscribir y mantener inscrita una acción en Bolsa se regirán por las condiciones que para el efecto establezcan las Bolsas de Valores, previa aprobación de la Superintendencia de Valores, las cuales en todo caso no podrán ser inferiores a las exigidas para la inscripción en el Registro Nacional de Valores e Intermediari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TARIFAS Y COMIS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pPr>
      <w:r>
        <w:rPr>
          <w:b/>
          <w:bCs/>
          <w:sz w:val="18"/>
          <w:szCs w:val="18"/>
        </w:rPr>
        <w:t>Art. 3.1.2.1- Tarifas. Autorización por vía general.</w:t>
      </w:r>
      <w:r>
        <w:rPr>
          <w:sz w:val="18"/>
          <w:szCs w:val="18"/>
        </w:rPr>
        <w:t xml:space="preserve"> Autorizar, por vía general, a las bolsas de valores el cobro de tarifas a los emisores de valores inscritos en bolsa,  siempre que se cumplan los siguientes requisi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a) Que la adopción de la tarifa se encuentre sustentada en un estudio que la bolsa correspondiente elabore para tal efec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b) Que la bolsa de a conocer la tarifa a través de su boletín diario con un mínimo de diez (10) días de antelación a la adopción de la mism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c) Que la tarifa adoptada no se contraponga a las normas relacionadas con el régimen de libre competencia, contenidas principalmente en la Ley 155 de 1959 y el Decreto 2153 de 199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b/>
          <w:bCs/>
          <w:sz w:val="18"/>
          <w:szCs w:val="18"/>
        </w:rPr>
        <w:t>Art. 3.1.2.2.- Autorización particular.</w:t>
      </w:r>
      <w:r>
        <w:rPr>
          <w:sz w:val="18"/>
          <w:szCs w:val="18"/>
        </w:rPr>
        <w:t xml:space="preserve"> Cuando una bolsa no cumpla con el (los) requisito (s) contemplado (s) en el literal b) del artículo anterior, requerirá de la autorización individual expresa de la Superintendencia de Valores para reformar la tarifa que cobre a los emis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b/>
          <w:bCs/>
          <w:sz w:val="18"/>
          <w:szCs w:val="18"/>
        </w:rPr>
        <w:t xml:space="preserve">Art. 3.1.2.3- Información. </w:t>
      </w:r>
      <w:r>
        <w:rPr>
          <w:sz w:val="18"/>
          <w:szCs w:val="18"/>
        </w:rPr>
        <w:t>La bolsa de valores que se acoja al régimen de autorización general previsto en el artículo 3.1.2.1. de la presente resolución, deberá informarlo a la Superintendencia de Valores mediante certificación conjunta suscrita por el representante legal y el revisor fiscal, en donde conste que la bolsa ha cumplido los requisitos correspondi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center"/>
        <w:rPr>
          <w:sz w:val="24"/>
          <w:szCs w:val="24"/>
        </w:rPr>
      </w:pPr>
      <w:r>
        <w:rPr>
          <w:sz w:val="24"/>
          <w:szCs w:val="24"/>
        </w:rPr>
        <w:t>CAPITULO TERC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center"/>
        <w:rPr>
          <w:b/>
          <w:b/>
          <w:bCs/>
          <w:sz w:val="24"/>
          <w:szCs w:val="24"/>
        </w:rPr>
      </w:pPr>
      <w:r>
        <w:rPr>
          <w:b/>
          <w:bCs/>
          <w:sz w:val="24"/>
          <w:szCs w:val="24"/>
        </w:rPr>
        <w:t>INTERCONEXION BURSATI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1.3.1.- Interconexión de las bolsas</w:t>
      </w:r>
      <w:r>
        <w:rPr>
          <w:sz w:val="18"/>
          <w:szCs w:val="18"/>
        </w:rPr>
        <w:t xml:space="preserve">. Las bolsas de valores del país deberán poner en funcionamiento un sistema de interconexión electrónico, a través del cual puedan conocer la inform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color w:val="000000"/>
          <w:sz w:val="18"/>
          <w:szCs w:val="18"/>
        </w:rPr>
        <w:t xml:space="preserve">relacionada con los títulos y sus emisores, cantidades y precios de cada una de las ofertas, demandas y operaciones que se estén efectuando en cada una de las bols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icha interconexión deberá prestar servicio en forma permanente durante todo el horario de negociaciones bursátiles, suministrando información en forma inmediata conforme ella se vaya produciendo y de la misma manera cada bolsa deberá ponerla a disposición de sus sociedades comisionist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1.3.2.- Transmisión de información al público.</w:t>
      </w:r>
      <w:r>
        <w:rPr>
          <w:sz w:val="18"/>
          <w:szCs w:val="18"/>
        </w:rPr>
        <w:t xml:space="preserve"> Las bolsas de valores deberán establecer y poner en funcionamiento mecanismos de información electrónicos que permitan que toda la información relacionada con los títulos y sus emisores, cantidades y precios de cada una de las ofertas, demandas y negociaciones que se estén realizando en la bolsa, pueda ser conocida fuera de los recintos bursátiles por el público en general y por los inversionistas interesad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 información puesta así a disposición del mercado debe proporcionarse en forma inmediata conforme ella se produzca y permanente durante el horario de negociaciones bursáti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sz w:val="18"/>
          <w:szCs w:val="18"/>
        </w:rPr>
        <w:t xml:space="preserve"> Las bolsas de valores deberán presentar a la Superintendencia de Valores un programa en donde se especifique la forma y procedimiento que se seguirá para dar cumplimiento a lo establecido en el presente artículo, especificando si dicho servicio lo suministrarán en forma directa y/o indirectamente mediante sociedades especialistas en transmitir información; en caso de que se contemple el suministro de información al mercado en forma indirecta el programa de que trata este parágrafo debe tener en cuenta que se deben incluir todas aquellas sociedades que manifiesten su interés en recibir y transmitir la inform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Art. 3.1.3.3.- Determinación de plazos.</w:t>
      </w:r>
      <w:r>
        <w:rPr>
          <w:sz w:val="18"/>
          <w:szCs w:val="18"/>
        </w:rPr>
        <w:t xml:space="preserve"> El Superintendente de Valores, atendiendo las necesidades del mercado, determinará las fechas a partir de las cuales las bolsas de valores deben dar cumplimiento a lo preceptuado en los artículos anteri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 xml:space="preserve">Art. 3.1.3.4.- Plazos. </w:t>
      </w:r>
      <w:r>
        <w:rPr>
          <w:sz w:val="18"/>
          <w:szCs w:val="18"/>
        </w:rPr>
        <w:t>La interconexión de las bolsas a la cual hace referencia el artículo 3.1.3.1. de la presente resolución deberá darse a más tardar el 17 de abril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l programa a que hace referencia el parágrafo del artículo 3.1.3.2. de la presente resolución deberá ser presentado por las bolsas de valores a la Superintendencia de Valores dentro del mes siguiente al 16 de febrero de 1995. En la elaboración de dicho programa se deberá tener en cuenta que los mecanismos de transmisión de información de que habla el artículo 3.1.3.2. deberán estar en funcionamiento a más tardar el 1º de julio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CUAR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b/>
          <w:bCs/>
          <w:sz w:val="24"/>
          <w:szCs w:val="24"/>
        </w:rPr>
        <w:t>PAGO DE VALORES NEGOCIADOS EN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pPr>
      <w:r>
        <w:rPr>
          <w:b/>
          <w:bCs/>
          <w:sz w:val="18"/>
          <w:szCs w:val="18"/>
        </w:rPr>
        <w:t>Art. 3.1.4.1.- Pago de valores negociados en bolsa.</w:t>
      </w:r>
      <w:r>
        <w:rPr>
          <w:sz w:val="18"/>
          <w:szCs w:val="18"/>
        </w:rPr>
        <w:t xml:space="preserve"> El precio de los valores negociados en bolsa, durante el transcurso de una Rueda, deberá ser pagado en efectivo o mediante la entrega de cheque. Por consiguiente, los documentos de contenido crediticio diferentes al cheque no podrán ser aceptados por las bolsas para efectos del cumplimiento de las operaciones que  se celebren en la Rued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113" w:after="0"/>
        <w:ind w:firstLine="227"/>
        <w:jc w:val="both"/>
        <w:rPr>
          <w:sz w:val="14"/>
          <w:szCs w:val="14"/>
        </w:rPr>
      </w:pPr>
      <w:r>
        <w:rPr>
          <w:sz w:val="14"/>
          <w:szCs w:val="14"/>
        </w:rPr>
        <w:t>Nota: En la actualidad las “ruedas” fueron reemplazadas por el sistema electrónico de negoci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pPr>
      <w:r>
        <w:rPr>
          <w:b/>
          <w:bCs/>
          <w:sz w:val="18"/>
          <w:szCs w:val="18"/>
        </w:rPr>
        <w:t>Art. 3.1.4.2.- Obligaciones de las bolsas.</w:t>
      </w:r>
      <w:r>
        <w:rPr>
          <w:sz w:val="18"/>
          <w:szCs w:val="18"/>
        </w:rPr>
        <w:t xml:space="preserve"> Las bolsas de valores deberán adoptar las medidas que fueren necesarias para el cabal cumplimiento de lo dispuesto en este capít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center"/>
        <w:rPr>
          <w:sz w:val="24"/>
          <w:szCs w:val="24"/>
        </w:rPr>
      </w:pPr>
      <w:r>
        <w:rPr>
          <w:sz w:val="24"/>
          <w:szCs w:val="24"/>
        </w:rPr>
        <w:t>CAPITULO QUI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center"/>
        <w:rPr>
          <w:b/>
          <w:b/>
          <w:bCs/>
          <w:sz w:val="24"/>
          <w:szCs w:val="24"/>
        </w:rPr>
      </w:pPr>
      <w:r>
        <w:rPr>
          <w:b/>
          <w:bCs/>
          <w:sz w:val="24"/>
          <w:szCs w:val="24"/>
        </w:rPr>
        <w:t>CONTENIDO DE LOS COMPROBANTES DE LIQUIDACION EN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1.5.1.- Condiciones mínimas de los comprobantes de liquidación en bolsa.</w:t>
      </w:r>
      <w:r>
        <w:rPr>
          <w:sz w:val="18"/>
          <w:szCs w:val="18"/>
        </w:rPr>
        <w:t xml:space="preserve"> Las Bolsas de Valores deberán realizar las adecuaciones necesarias para que los comprobantes de las operaciones que por su intermedio se celebren, contengan además de las condiciones mínimas que permitan identificar la operación celebrada,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1. Tasa efectiva de registro de los valores tran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2. Tasa neta efectiva comprador o tasa neta efectiva de cesión según sea el caso;</w:t>
      </w:r>
    </w:p>
    <w:p>
      <w:pPr>
        <w:pStyle w:val="Normal"/>
        <w:numPr>
          <w:ilvl w:val="0"/>
          <w:numId w:val="5"/>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13" w:after="0"/>
        <w:ind w:left="510" w:hanging="283"/>
        <w:jc w:val="both"/>
        <w:rPr>
          <w:sz w:val="18"/>
          <w:szCs w:val="18"/>
        </w:rPr>
      </w:pPr>
      <w:r>
        <w:rPr>
          <w:sz w:val="18"/>
          <w:szCs w:val="18"/>
        </w:rPr>
        <w:t>Valor de la comisión expresada en pesos y como diferencia en puntos porcentuales entre la tasa efectiva de registro de los valores transados y la tasa neta efectiva comprador o tasa neta efectiva de cesión según sea 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4. Comisión total generada por la transacción expresada como diferencia en puntos porcentuales entre la tasa neta efectiva comprador y la tasa neta efectiva de cesión,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5. Modalidad correspondiente a la operación celeb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1.5.2.- Obligaciones de las bolsas.</w:t>
      </w:r>
      <w:r>
        <w:rPr>
          <w:sz w:val="18"/>
          <w:szCs w:val="18"/>
        </w:rPr>
        <w:t xml:space="preserve"> Las bolsas de valores dispondrán de un mes contado a partir del 26 de mayo de 1995 para dar cumplimiento a lo dispuesto en el artícul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OPERACIONES EN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NEGOCIACION  DE VALORES POR MECANISMOS DIFERENTES A SISTEMAS ELECTRO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1.1.-  De las negociaciones en bolsa.</w:t>
      </w:r>
      <w:r>
        <w:rPr>
          <w:sz w:val="18"/>
          <w:szCs w:val="18"/>
        </w:rPr>
        <w:t xml:space="preserve"> Las negociaciones de valores  que se realicen por mecanismos distintos a los sistemas electrónicos de transacciones tendrán el siguiente 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Las condiciones de precio de las posturas de comprar o vender deberán respetar los límites de negociación determinados para la rueda respectiva, excepto en lo contemplado en el artículo 3.2.2.5.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No podrán presentarse nuevas posturas de compra a un precio por debajo de la demanda establecida o de venta a un precio por encima de la oferta establec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l precio de las posturas  se informarán al mercado mediante la utilización de tableros manuales o electró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El comisionista manifestará su intención de comprar, vender o cruzar expresando el número total de valores, el nombre de la sociedad emisora a que corresponden, el precio al que está dispuesto a realizar la transacción y, si fuera del caso, la indicación de que pretende hacer operación bajo la modalidad a plazo especificando si se trata de una operación de cumplimiento efectivo o de cumplimiento financiero, de conformidad con lo previsto en el artículo 3.2.4.7.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 xml:space="preserve">Se entiende que si un comisionista al momento de manifestar su intención de negociar no expresa que se trata de una operación a plazo, ésta se realizará de con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 xml:space="preserve">c) Una vez el comisionista ha señalado las características de su postura y ésta haya sido repetida por el pregonero, el primer interesado en la operación, manifestará su intención de compra o de venta, según corresponda, indicando el número total de valores y el precio al que está dispuesto a realizar la transacción, o bien mediante la palabra conforme. En cualquier caso, el interesado podrá demandar u ofrecer una cantidad parcial de la inicialmente ofrecida o demand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d) Antes de que finalice el tiempo de asimilación los interesados, aun el mismo comisionista que pretende cruzar la operación, podrán manifestar mediante mejoras en el precio la intención de venta o de compra, según corresponda, indicando el número de valores, si es una cantidad diferente a la inicial, y el nuevo precio al que pretenden vender o comp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e) Cuando no se presenten nuevas propuestas para vender o comprar el valor respectivo y una vez finalizado el tiempo de asimilación, el pregonero, por instrucciones del presidente de la rueda, declarará cerrada la operación, y la transacción se realizara entre el comisionista inicial y el oferente o demandante que haya propuesto las mejores condiciones de pre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Si la transacción es por una cantidad de valores menor a la inicialmente ofrecida o demandada, se tomará la segunda mejor condición de precio y así sucesivamente hasta satisfacer la propuesta inicial o agotar las propuestas posteriores formul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Si se presenta(n) postura(s) por una cantidad parcial a la ofrecida inicialmente, la operación se cerrará por la cantidad demandada, siempre y cuando dicha cantidad marque pre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t>Si se hacen posturas por cantidades inferiores a las que marquen precio, el comisionista que efectuó la colocación inicial no estará obligado a aceptar dicha operación, siempre y cuando lo manifieste inmediat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2.1.2.- De las ofertas o demandas permanentes.  </w:t>
      </w:r>
      <w:r>
        <w:rPr>
          <w:sz w:val="18"/>
          <w:szCs w:val="18"/>
        </w:rPr>
        <w:t xml:space="preserve">La duración mínima de una oferta o demanda permanente será de quince (15) minu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1.3. - Procedimiento de las ofertas y demandas permanentes.</w:t>
      </w:r>
      <w:r>
        <w:rPr>
          <w:sz w:val="18"/>
          <w:szCs w:val="18"/>
        </w:rPr>
        <w:t xml:space="preserve"> Cuando se presenten ofertas o demandas permanentes se seguirá el siguiente 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a) El pregonero de la bolsa informará de la existencia de una oferta o demanda permanente especificando la cantidad de valores, la sociedad emisora, el precio y la duración de la misma, la cual siempre será múltiplo de quince minu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b) Sólo se podrán realizar transacciones al precio de la oferta o de la demanda permanente cuando hayan sido satisfechas todas las otras ofertas o demandas de los mismos valores cuyo precio sea inferior o superior, respectivamente, al de la perman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13" w:after="0"/>
        <w:ind w:left="510" w:hanging="283"/>
        <w:jc w:val="both"/>
        <w:rPr>
          <w:sz w:val="18"/>
          <w:szCs w:val="18"/>
        </w:rPr>
      </w:pPr>
      <w:r>
        <w:rPr>
          <w:sz w:val="18"/>
          <w:szCs w:val="18"/>
        </w:rPr>
        <w:t>Solamente cuando se transe en su totalidad el valor objeto de la oferta o demanda permanente, se podrán atender otras ofertas o demandas de los mismos valores cuyo precio sea superior o inferior, respectivamente, al de la perman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jc w:val="center"/>
        <w:rPr>
          <w:sz w:val="24"/>
          <w:szCs w:val="24"/>
        </w:rPr>
      </w:pPr>
      <w:r>
        <w:rPr>
          <w:sz w:val="24"/>
          <w:szCs w:val="24"/>
        </w:rPr>
        <w:t>CAPI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jc w:val="center"/>
        <w:rPr>
          <w:b/>
          <w:b/>
          <w:bCs/>
          <w:sz w:val="24"/>
          <w:szCs w:val="24"/>
        </w:rPr>
      </w:pPr>
      <w:r>
        <w:rPr>
          <w:b/>
          <w:bCs/>
          <w:sz w:val="24"/>
          <w:szCs w:val="24"/>
        </w:rPr>
        <w:t>NEGOCIACION DE A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2.1.-  Excepción de pregonar acciones</w:t>
      </w:r>
      <w:r>
        <w:rPr>
          <w:sz w:val="18"/>
          <w:szCs w:val="18"/>
        </w:rPr>
        <w:t>.  Las bolsas  determinarán, de común acuerdo, el número mínimo de acciones que se podrán negociar en una misma rueda sin necesidad de ser pregonadas. Dicha cantidad se establecerá bien sea por comisionista y/o por volu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s bolsas de valores deberán desarrollar los controles necesarios para que se de estricto cumplimiento al pregón cuando el mismo sea obligatorio y deberán velar porque los precios de las operaciones que no requieran pregón se efectúen al mismo precio de la última operación regist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 w:after="0"/>
        <w:ind w:firstLine="227"/>
        <w:jc w:val="both"/>
        <w:rPr>
          <w:sz w:val="18"/>
          <w:szCs w:val="18"/>
        </w:rPr>
      </w:pPr>
      <w:r>
        <w:rPr>
          <w:sz w:val="18"/>
          <w:szCs w:val="18"/>
        </w:rPr>
        <w:t>De la adopción de lo establecido en el presente artículo, las bolsas deberán informar a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 w:after="0"/>
        <w:ind w:firstLine="227"/>
        <w:jc w:val="both"/>
        <w:rPr>
          <w:sz w:val="18"/>
          <w:szCs w:val="18"/>
        </w:rPr>
      </w:pPr>
      <w:r>
        <w:rPr>
          <w:sz w:val="18"/>
          <w:szCs w:val="18"/>
        </w:rPr>
        <w:t>Las operaciones que se hayan surtido a través del Martillo de la Bolsa y donde se hayan negociado acciones que se encuentren inactivas, se considerarán pregonadas para efectos de lo establecido en el artículo 3.2.2.2. de la presente Resolución siempre y cuando el precio promedio ponderado del respectivo martillo resulte inferior a la última cotización oficial regist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pPr>
      <w:r>
        <w:rPr>
          <w:b/>
          <w:bCs/>
          <w:sz w:val="18"/>
          <w:szCs w:val="18"/>
        </w:rPr>
        <w:t xml:space="preserve">Art. 3.2.2.2.-  Cotización oficial.  </w:t>
      </w:r>
      <w:r>
        <w:rPr>
          <w:sz w:val="18"/>
          <w:szCs w:val="18"/>
        </w:rPr>
        <w:t>La cotización oficial de una acción inscrita en bolsa corresponderá al precio promedio ponderado por la cantidad de acciones transadas durante el día en la bolsa correspondiente, siempre que en dicha bolsa se registre al menos una operación que sea de pregón oblig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t>Para efectos de calcular la cotización oficial de una acción, sólo se tendrán en cuenta aquellas operaciones registradas bajo la modalidad de co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t>Para el caso de las operaciones a plazo, también se deberá calcular el precio oficial para cada una de las fechas de vencimiento para cada plazo estandariz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pPr>
      <w:r>
        <w:rPr>
          <w:b/>
          <w:bCs/>
          <w:sz w:val="18"/>
          <w:szCs w:val="18"/>
        </w:rPr>
        <w:t>Art. 3.2.2.3.-  Acción inactiva</w:t>
      </w:r>
      <w:r>
        <w:rPr>
          <w:sz w:val="18"/>
          <w:szCs w:val="18"/>
        </w:rPr>
        <w:t>.  Se entiende por acción inactiva aquella que no ha registrado cotización oficial en ninguna de las bolsas del país en los últimos treinta (30) días calend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s acciones inactivas, incluyendo aquellas que se cotizan por primera vez , sólo podrán ser objeto de negociación o suspensión, previa la realización de una oferta o demanda durante la rueda anterior. Esto no se observará, cuando se trate de una acción que comienza a cotizarse en bolsa, y respecto de la cual se realice una oferta pública en el mercado prim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2.4.-  Precio base.</w:t>
      </w:r>
      <w:r>
        <w:rPr>
          <w:sz w:val="18"/>
          <w:szCs w:val="18"/>
        </w:rPr>
        <w:t xml:space="preserve"> En las operaciones de contado, el precio base es aquel sobre el cual se calculan los límites máximo y mínimo de negociación, entre los cuales se deben ubicar las diferentes ofertas o demandas durante la rueda. Este s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Tratándose de una acción que no haya tenido cotización oficial en al menos una bolsa del país en el transcurso de los últimos seis (6) meses, El precio base será el valor patrimonial del último informe periódico que están obligados a  suministrar los emisores a las bolsas de valores o en su defecto el valor patrimonial del último mes calendario siempre que éste corresponda a una fecha posterior a la del informe perió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Tratándose de una acción que comienza a cotizarse en bolsa, el precio base será el valor patrimonial del último informe periódico que están obligados a  suministrar los emisores a las bolsas de valores o en su defecto el valor patrimonial del último mes calendario siempre que éste corresponda a una fecha posterior a la del informe periódico. Sin embargo, si se trata de una acción que comienza a cotizarse en bolsa, respecto de la cual se realice una oferta pública en el mercado primario, el precio base será el correspondiente al precio de colocación de la oferta primaria, siempre y cuando este haya sido determinado conforme a lo dispuesto en el parágrafo 3o. del artículo 1.2.2.1. de la Resolución 400 de 1995 de la Sala General de la Superintendencia de Valores y efectivamente se hayan efectuado suscripciones a tal pre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Para efectos de aplicar lo dispuesto en el presente literal será necesario que la acción se encuentre inscrita en bolsa a la fecha en que se realice la oferta pública en el mercado prim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Tratándose de una acción que haya tenido cotización oficial en al menos una de las bolsas del país en el transcurso de los últimos seis (6) meses, el precio base será el precio promedio ponderado por la cantidad de acciones que se hayan transado en las bolsas del país bajo la modalidad de contado, en el último día en que la acción haya tenido cotización oficial en al menos una de las bolsas d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 1o.-</w:t>
      </w:r>
      <w:r>
        <w:rPr>
          <w:b/>
          <w:bCs/>
          <w:sz w:val="18"/>
          <w:szCs w:val="18"/>
        </w:rPr>
        <w:t xml:space="preserve"> </w:t>
      </w:r>
      <w:r>
        <w:rPr>
          <w:sz w:val="18"/>
          <w:szCs w:val="18"/>
        </w:rPr>
        <w:t xml:space="preserve">En aquellos casos en que una sociedad determine cambiar el valor nominal de sus acciones, el presidente de rueda ordenará la modificación del precio base en la misma proporción en que se efectúe dicho cambio.  Tal modificación se hará efectiva a partir de la fecha de inscripción en el Registro Mercantil de la escritura de solemnización de la reforma [circ. ext. 1 de 198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Tal fecha deberá ser informada por la sociedad emisora a las bolsas de valores en que estén inscritas las acciones y a la Superintendencia de Valores, el día en que efectúe la radicación ante la Cámara de Comercio y reconfirmar el día que salga aprobado el respectivo Regis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 xml:space="preserve">Parágrafo 2o.- </w:t>
      </w:r>
      <w:r>
        <w:rPr>
          <w:sz w:val="18"/>
          <w:szCs w:val="18"/>
        </w:rPr>
        <w:t xml:space="preserve"> Cada bolsa de valores divulgará el valor patrimonial de que trata este artículo entre las sociedades comisionistas, fijando dicho valor en el salón de ruedas y a través de sus sistemas electrónicos d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2.5.-  Suspensión de la negociación de una acción determinada.</w:t>
      </w:r>
      <w:r>
        <w:rPr>
          <w:sz w:val="18"/>
          <w:szCs w:val="18"/>
        </w:rPr>
        <w:t xml:space="preserve"> Se entiende que se suspende la negociación de una acción cuando se presenten demandas u ofertas a un precio tal que represente un alza o una baja superior</w:t>
      </w:r>
      <w:r>
        <w:rPr>
          <w:b/>
          <w:bCs/>
          <w:sz w:val="18"/>
          <w:szCs w:val="18"/>
        </w:rPr>
        <w:t xml:space="preserve"> </w:t>
      </w:r>
      <w:r>
        <w:rPr>
          <w:sz w:val="18"/>
          <w:szCs w:val="18"/>
        </w:rPr>
        <w:t>al diez por ciento (10%) con respecto al precio base de negociación.  Dicha suspensión s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Temporal:  Cuando la demanda o la oferta se efectúa por una cantidad de acciones que no supere el cero coma cero cinco por ciento (0,05%) de las acciones en circulación de la sociedad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Para liberación de precio:  Cuando la demanda o la oferta se efectúa por una cantidad de acciones igual o superior al cero coma cero cinco por ciento (0,05%) de las acciones en circulación de la sociedad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 1o.-</w:t>
      </w:r>
      <w:r>
        <w:rPr>
          <w:b/>
          <w:bCs/>
          <w:sz w:val="18"/>
          <w:szCs w:val="18"/>
        </w:rPr>
        <w:t xml:space="preserve"> </w:t>
      </w:r>
      <w:r>
        <w:rPr>
          <w:sz w:val="18"/>
          <w:szCs w:val="18"/>
        </w:rPr>
        <w:t xml:space="preserve"> Para los efectos de las suspensiones de que trata este artículo sólo se tendrán en cuenta las demandas y ofertas que se efectúen bajo la modalidad de contado y que marquen precio. En el evento en que se presente una puja sobre una cantidad que no marque precio y se llegue a cualquiera de los límites de negociación, dicha cantidad será adjudicada a quien primero la ofrezca o demande al límite mínimo o máximo 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i/>
          <w:iCs/>
          <w:sz w:val="18"/>
          <w:szCs w:val="18"/>
        </w:rPr>
        <w:t>Parágrafo 2o.-</w:t>
      </w:r>
      <w:r>
        <w:rPr>
          <w:sz w:val="18"/>
          <w:szCs w:val="18"/>
        </w:rPr>
        <w:t xml:space="preserve">  Cuando en una bolsa de valores se produzca una suspensión en la negociación de una acción, aquella deberá publicar tal hecho en el boletín diario, especificando el nombre del emisor, el precio ofrecido o demandado, el número de acciones, los límites máximo y mínimo vigentes en el momento en que se presentó la suspensión, el porcentaje que éste número representa frente a las acciones en circulación de la sociedad y el tipo de suspensión prese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i/>
          <w:iCs/>
          <w:sz w:val="18"/>
          <w:szCs w:val="18"/>
        </w:rPr>
        <w:t>Parágrafo 3o.-</w:t>
      </w:r>
      <w:r>
        <w:rPr>
          <w:sz w:val="18"/>
          <w:szCs w:val="18"/>
        </w:rPr>
        <w:t xml:space="preserve"> En el caso de aquellas pujas producidas en desarrollo de una oferta pública de adquisición, no operarán las suspensiones contempladas en el presente cap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3.2.2.6.-  Suspensión de la negociación de acciones.</w:t>
      </w:r>
      <w:r>
        <w:rPr>
          <w:sz w:val="18"/>
          <w:szCs w:val="18"/>
        </w:rPr>
        <w:t xml:space="preserve">  Cuando el índice de precios de una bolsa se disminuya en más de un diez por ciento (10%) durante una misma rueda, la negociación de las acciones en la bolsa correspondiente será suspendida inmediatamente hasta el día hábil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Cuando se presente la suspensión de que trata el presente artículo, la bolsa deberá informar en el boletín diario sobre este h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3.2.2.7.- Procedimiento en la suspensión temporal.</w:t>
      </w:r>
      <w:r>
        <w:rPr>
          <w:sz w:val="18"/>
          <w:szCs w:val="18"/>
        </w:rPr>
        <w:t xml:space="preserve"> Cuando una acción sea suspendida temporalmente se seguirán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a) Dicha suspensión deberá ser informada en forma inmediata a cada una de las bolsas del país  en donde se encuentre inscrita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b) No se podrán cerrar operaciones mientras dure la suspensión, la cual será de 30 minutos o por el resto de rueda en caso que ésta se presente después de las 11:30 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c) Una vez transcurridos treinta (30) minutos de haberse presentado la suspensión, el presidente de rueda ordenará modificar el precio base de negociación tomando para ello el límite máximo o el límite mínimo de negociación permitido al momento de presentarse la suspensión, límite que se tomará según se haya tratado de una suspensión por demanda o por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d) Sólo se podrá aceptar una segunda suspensión en la misma rueda, cuando a través pujas, se vuelve a sobrepasar alguno de los nuevos límites máximo o mínimo, con cantidades que representen menos del cero coma cero cinco por ciento (0.05%) de las acciones en circulación, ante lo cual, el Presidente de Rueda ordenará suspender, por lo que reste de rueda, la negociación de dich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sz w:val="18"/>
          <w:szCs w:val="18"/>
        </w:rPr>
      </w:pPr>
      <w:r>
        <w:rPr>
          <w:sz w:val="18"/>
          <w:szCs w:val="18"/>
        </w:rPr>
        <w:t>e) Al día hábil siguiente, en el caso de que en el día en que se presentó la segunda suspensión en ninguna de las bolsas del país se haya negociado la cantidad necesaria para registrar cotización oficial, las bolsas del país tomarán como precio base el límite máximo o el límite mínimo de negociación permitido al momento de presentarse la segunda suspensión, límite que se tomará según se haya tratado de una suspensión por demanda o por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2.8.- Procedimiento en la suspensión para liberación de precio</w:t>
      </w:r>
      <w:r>
        <w:rPr>
          <w:sz w:val="18"/>
          <w:szCs w:val="18"/>
        </w:rPr>
        <w:t>. Cuando una acción sea suspendida para liberación de precio se seguirá el siguiente 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A partir del momento en que se presente la suspensión y durante el siguiente día hábil no se podrán cerrar operaciones, así como tampoco se aceptarán demandas ni ofertas sobre la acción suspendida. Así, la negociación de la acción correspondiente sólo se abrirá al segundo día hábil contado a partir del día en que se presentó la suspen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Dicha suspensión deberá ser ordenada igualmente por los presidentes de rueda de cada una de las demás bolsas del país en donde se encuentre inscrita la acción.  Para tales efectos, el presidente de la rueda en donde se presente la suspensión deberá informar en forma inmediata a las otras bolsas sobre tal h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El presidente de rueda de cada bolsa informará que la negociación de la acción sobre la cual se ha presentado la suspensión será reanudada al segundo día hábil y que para dicha rueda el precio será libe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 En la rueda de reanudación de las negociaciones de la acción suspendida se observarán las reglas de que trata el artícu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2.9.- Reanudación de operaciones de una acción suspendida para liberación de precio.</w:t>
      </w:r>
      <w:r>
        <w:rPr>
          <w:sz w:val="18"/>
          <w:szCs w:val="18"/>
        </w:rPr>
        <w:t xml:space="preserve">  Cuando una acción sea suspendida para liberación de precio se observarán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En la rueda de reanudación de operaciones el precio base será el límite máximo o mínimo vigente en el momento en que se presentó la suspensión para liberación, límite que se tomará según la suspensión haya sido por demanda o por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both"/>
        <w:rPr>
          <w:sz w:val="18"/>
          <w:szCs w:val="18"/>
        </w:rPr>
      </w:pPr>
      <w:r>
        <w:rPr>
          <w:sz w:val="18"/>
          <w:szCs w:val="18"/>
        </w:rPr>
        <w:t>Si en la rueda de reanudación, se presentan demandas en al menos por una cantidad de acciones equivalentes al 0.05% de las acciones en circulación y que representen un alza superior al doscientos por ciento (200%) con respecto al precio base, las negociaciones serán suspendidas inmediatamente y se abri rán en la rueda del día hábil inmediatamente siguiente sin sujeción a límite alguno.  De la misma forma se procederá si se presentan ofertas en al menos por una cantidad de acciones equivalentes al 0.05% de las acciones en circulación y que representen una baja superior al 40% con respecto al precio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13" w:after="0"/>
        <w:ind w:firstLine="227"/>
        <w:jc w:val="both"/>
        <w:rPr>
          <w:sz w:val="18"/>
          <w:szCs w:val="18"/>
        </w:rPr>
      </w:pPr>
      <w:r>
        <w:rPr>
          <w:sz w:val="18"/>
          <w:szCs w:val="18"/>
        </w:rPr>
        <w:t>En estos casos no se podrán cerrar operaciones y tampoco se podrán aceptar demandas ni ofertas sobre la acción suspendida y dicha suspensión se hará extensiva a las otras bolsas en donde se encuentre inscrita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13" w:after="0"/>
        <w:ind w:firstLine="227"/>
        <w:jc w:val="both"/>
        <w:rPr>
          <w:sz w:val="18"/>
          <w:szCs w:val="18"/>
        </w:rPr>
      </w:pPr>
      <w:r>
        <w:rPr>
          <w:sz w:val="18"/>
          <w:szCs w:val="18"/>
        </w:rPr>
        <w:t>c) Si durante la rueda de reanudación se realizarán en su totalidad operaciones en al menos una de las bolsas del país por una cantidad de acciones igual o superior al cero coma cero cinco por ciento (0,05%) de las acciones en circulación de la sociedad, o se presentara una suspensión de las que trata el literal b) del presente artículo, en la rueda del día siguiente se podrá negociar la acción sin sujeción a límite alguno.  En otro caso, se entiende que finalizó la liberación de precio de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91" w:after="0"/>
        <w:ind w:firstLine="227"/>
        <w:jc w:val="both"/>
        <w:rPr>
          <w:sz w:val="18"/>
          <w:szCs w:val="18"/>
        </w:rPr>
      </w:pPr>
      <w:r>
        <w:rPr>
          <w:sz w:val="18"/>
          <w:szCs w:val="18"/>
        </w:rPr>
        <w:t>d) La negociación de la acción sin sujeción a límite alguno se mantendrá mientras se transe en una misma rueda y en al menos una de las bolsas del país una cantidad de acciones igual o superior al cero coma cero cinco por ciento (0,05%) de las acciones en circulación de la sociedad.  En otro caso, se entiende que finalizó la liberación del precio de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91" w:after="0"/>
        <w:ind w:firstLine="227"/>
        <w:jc w:val="both"/>
        <w:rPr>
          <w:sz w:val="18"/>
          <w:szCs w:val="18"/>
        </w:rPr>
      </w:pPr>
      <w:r>
        <w:rPr>
          <w:sz w:val="18"/>
          <w:szCs w:val="18"/>
        </w:rPr>
        <w:t>e) Una vez finalizada la liberación de precio de la acción, el precio base para la rueda correspondiente será el promedio ponderado por la cantidad de acciones transadas en todas las bolsas del país a partir de la rueda en que comenzó la liberación de precio. Si no se hubieran realizado operaciones durante las ruedas efectuadas durante el período que debe tomarse para calcular el precio base, éste se mantendrá en el calculado para la rueda de reanud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firstLine="227"/>
        <w:jc w:val="both"/>
        <w:rPr/>
      </w:pPr>
      <w:r>
        <w:rPr>
          <w:b/>
          <w:bCs/>
          <w:sz w:val="18"/>
          <w:szCs w:val="18"/>
        </w:rPr>
        <w:t>Art. 3.2.2.10.- De la obligatoriedad de deman-das y ofertas permanentes.</w:t>
      </w:r>
      <w:r>
        <w:rPr>
          <w:sz w:val="18"/>
          <w:szCs w:val="18"/>
        </w:rPr>
        <w:t xml:space="preserve">  El comisionista que haya provocado la suspensión temporal o para liberación de precio de una acción estará obligado a mantener una oferta o demanda permanente, según la suspensión haya sido por oferta o por demanda, por una cantidad de acciones igual a la ofrecida o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08" w:after="0"/>
        <w:ind w:firstLine="227"/>
        <w:jc w:val="both"/>
        <w:rPr>
          <w:sz w:val="18"/>
          <w:szCs w:val="18"/>
        </w:rPr>
      </w:pPr>
      <w:r>
        <w:rPr>
          <w:sz w:val="18"/>
          <w:szCs w:val="18"/>
        </w:rPr>
        <w:t>Las ofertas y demandas permanentes de que trata este artículo se deberán mantener, una vez levantada la suspensión,  por un término no inferior a treinta (30) minutos de rueda, lapso que abarcará la(s) rueda(s) subsiguiente(s) de ser ello nece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08" w:after="0"/>
        <w:ind w:firstLine="227"/>
        <w:jc w:val="both"/>
        <w:rPr/>
      </w:pPr>
      <w:r>
        <w:rPr>
          <w:sz w:val="18"/>
          <w:szCs w:val="18"/>
        </w:rPr>
        <w:t xml:space="preserve">Tales ofertas y demandas permanentes se deberán establecer a un precio igual al ofrecido o demandado </w:t>
      </w:r>
      <w:r>
        <w:rPr>
          <w:spacing w:val="15"/>
          <w:sz w:val="18"/>
          <w:szCs w:val="18"/>
        </w:rPr>
        <w:t>por el comisionista, salvo que tal precio se encuen-tre por</w:t>
      </w:r>
      <w:r>
        <w:rPr>
          <w:sz w:val="18"/>
          <w:szCs w:val="18"/>
        </w:rPr>
        <w:t xml:space="preserve"> fuera de los límites de negociación permitidos, caso en el cual el precio se ajustará al límite de negociación permitido más cerc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before="113" w:after="0"/>
        <w:ind w:firstLine="227"/>
        <w:jc w:val="both"/>
        <w:rPr/>
      </w:pPr>
      <w:r>
        <w:rPr>
          <w:i/>
          <w:iCs/>
          <w:sz w:val="18"/>
          <w:szCs w:val="18"/>
        </w:rPr>
        <w:t>Parágrafo.-</w:t>
      </w:r>
      <w:r>
        <w:rPr>
          <w:sz w:val="18"/>
          <w:szCs w:val="18"/>
        </w:rPr>
        <w:t xml:space="preserve">  Para los efectos de lo dispuesto en el presente artículo se entiende que mientras una acción se encuentre suspendida y no se puedan cerrar operaciones por tal causa, el tiempo mínimo por el cual se debe mantener la oferta o demanda permanente no estará transcurrie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before="130" w:after="0"/>
        <w:ind w:firstLine="227"/>
        <w:jc w:val="both"/>
        <w:rPr/>
      </w:pPr>
      <w:r>
        <w:rPr>
          <w:b/>
          <w:bCs/>
          <w:sz w:val="18"/>
          <w:szCs w:val="18"/>
        </w:rPr>
        <w:t>Art.  3.2.2.11.- Obligaciones de los emisores.</w:t>
      </w:r>
      <w:r>
        <w:rPr>
          <w:sz w:val="18"/>
          <w:szCs w:val="18"/>
        </w:rPr>
        <w:t xml:space="preserve">  La Superintendencia de Valores, cuando observe diferencias sustanciales entre el valor patrimonial y la cotización bursátil de determinada acción, podrá solicitar de la sociedad emisora informaciones especiales acerca de su situación económica y financiera y dispondrá, si así lo considera conveniente para el ordenado y seguro funcionamiento del mercado, la divulgación de dichas informaciones, de conformidad con la previsión consagrada en el numeral 3º del artículo 4º del decreto 2115 de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before="170" w:after="0"/>
        <w:ind w:firstLine="227"/>
        <w:jc w:val="both"/>
        <w:rPr/>
      </w:pPr>
      <w:r>
        <w:rPr>
          <w:b/>
          <w:bCs/>
          <w:sz w:val="18"/>
          <w:szCs w:val="18"/>
        </w:rPr>
        <w:t>Art. 3.2.2.12.- Obligación de utilizar sistemas electrónicos de negociación.</w:t>
      </w:r>
      <w:r>
        <w:rPr>
          <w:sz w:val="18"/>
          <w:szCs w:val="18"/>
        </w:rPr>
        <w:t xml:space="preserve"> Las transacciones bursátiles sobre valores de renta fija deberán realizarse a través de sistemas electrónicos de negociación.</w:t>
      </w:r>
    </w:p>
    <w:p>
      <w:pPr>
        <w:pStyle w:val="Texto"/>
        <w:spacing w:lineRule="atLeast" w:line="198" w:before="170" w:after="0"/>
        <w:rPr/>
      </w:pPr>
      <w:r>
        <w:rPr>
          <w:b/>
          <w:bCs/>
          <w:color w:val="auto"/>
        </w:rPr>
        <w:t xml:space="preserve">Art. 3.2.2.13.- </w:t>
      </w:r>
      <w:r>
        <w:rPr>
          <w:i/>
          <w:iCs/>
          <w:color w:val="auto"/>
        </w:rPr>
        <w:t xml:space="preserve">Adicionado. Res. 1395 de 1997, art. 1º. </w:t>
      </w:r>
      <w:r>
        <w:rPr>
          <w:b/>
          <w:bCs/>
          <w:color w:val="auto"/>
        </w:rPr>
        <w:t xml:space="preserve">Calce automático. </w:t>
      </w:r>
      <w:r>
        <w:rPr>
          <w:color w:val="auto"/>
        </w:rPr>
        <w:t>El calce automático para las ofertas cruzadas se realizará una vez transcurridos, como mínimo, sesenta (60) segundos después de ingresadas al sistema, pudiendo ser interferidas durante dicho período.</w:t>
      </w:r>
    </w:p>
    <w:p>
      <w:pPr>
        <w:pStyle w:val="Texto"/>
        <w:spacing w:lineRule="atLeast" w:line="198" w:before="57" w:after="0"/>
        <w:rPr>
          <w:color w:val="auto"/>
        </w:rPr>
      </w:pPr>
      <w:r>
        <w:rPr>
          <w:color w:val="auto"/>
        </w:rPr>
        <w:t>Cuando una oferta cruzada sea interferida, recibirá el mismo tratamiento que las ofertas no cruzadas, las cuales deberán tener un tiempo mínimo de exposición de veinte (20) segundos. Este lapso se extenderá sucesivamente de acuerdo con las nuevas ofertas que se presenten.</w:t>
      </w:r>
    </w:p>
    <w:p>
      <w:pPr>
        <w:pStyle w:val="Texto"/>
        <w:spacing w:lineRule="atLeast" w:line="198" w:before="57" w:after="0"/>
        <w:rPr>
          <w:color w:val="auto"/>
        </w:rPr>
      </w:pPr>
      <w:r>
        <w:rPr>
          <w:color w:val="auto"/>
        </w:rPr>
        <w:t>Como consecuencia de lo anterior, los sistemas transaccionales de las bolsas registrarán la hora de ingreso de cada oferta y rechazarán las que se presenten por fuera de los horarios fijados, con excepción de aquellas que interfieran una que se encuentre en remate.</w:t>
      </w:r>
    </w:p>
    <w:p>
      <w:pPr>
        <w:pStyle w:val="Notas"/>
        <w:spacing w:lineRule="atLeast" w:line="166" w:before="57" w:after="0"/>
        <w:rPr/>
      </w:pPr>
      <w:r>
        <w:rPr/>
        <w:t>Nota: La resolución 1395 de 1997  regirá en cuatro (4) meses, contados a partir de la fecha de su publicación (29 de diciembre), a menos que antes de dicho término las bolsas de valores manifiesten estar en capacidad de adoptar el procedimiento establecido en la misma, evento en el cual entrará a regir a partir de la fecha en la cual la Superintendencia de Valores autorice la modificación al reglamento correspondiente.</w:t>
      </w:r>
    </w:p>
    <w:p>
      <w:pPr>
        <w:pStyle w:val="Texto"/>
        <w:spacing w:lineRule="atLeast" w:line="200" w:before="164" w:after="0"/>
        <w:rPr/>
      </w:pPr>
      <w:r>
        <w:rPr>
          <w:b/>
          <w:bCs/>
          <w:color w:val="auto"/>
        </w:rPr>
        <w:t xml:space="preserve">Art. 3.2.2.14.- </w:t>
      </w:r>
      <w:r>
        <w:rPr>
          <w:i/>
          <w:iCs/>
          <w:color w:val="auto"/>
        </w:rPr>
        <w:t xml:space="preserve">Adicionado. Res. 1395 de 1997, art. 2º. </w:t>
      </w:r>
      <w:r>
        <w:rPr>
          <w:b/>
          <w:bCs/>
          <w:color w:val="auto"/>
        </w:rPr>
        <w:t xml:space="preserve">Reglamentos y sistemas de transacción. </w:t>
      </w:r>
      <w:r>
        <w:rPr>
          <w:color w:val="auto"/>
        </w:rPr>
        <w:t>Las bolsas de valores deberán ajustar sus reglamentos y sistemas de transacción a lo contemplado en la presente resolución.</w:t>
      </w:r>
    </w:p>
    <w:p>
      <w:pPr>
        <w:pStyle w:val="Notas"/>
        <w:spacing w:lineRule="atLeast" w:line="164" w:before="57" w:after="0"/>
        <w:rPr/>
      </w:pPr>
      <w:r>
        <w:rPr/>
        <w:t>Nota: La resolución 1395 de 1997  regirá en cuatro (4) meses, contados a partir de la fecha de su publicación (29 de diciembre) , a menos que antes de dicho término las bolsas de valores manifiesten estar en capacidad de adoptar el procedimiento establecido en la misma, evento en el cual entrará a regir a partir de la fecha en la cual la Superintendencia de Valores autorice la modificación al reglamento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TERC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center"/>
        <w:rPr/>
      </w:pPr>
      <w:r>
        <w:rPr>
          <w:b/>
          <w:bCs/>
          <w:sz w:val="24"/>
          <w:szCs w:val="24"/>
        </w:rPr>
        <w:t>OPERACIONES DE REMATE Y MARTILLO</w:t>
      </w:r>
      <w:r>
        <w:rPr>
          <w:b/>
          <w:bCs/>
          <w:color w:val="000000"/>
          <w:sz w:val="18"/>
          <w:szCs w:val="18"/>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b/>
          <w:b/>
          <w:bCs/>
          <w:color w:val="000000"/>
          <w:sz w:val="18"/>
          <w:szCs w:val="18"/>
        </w:rPr>
      </w:pPr>
      <w:r>
        <w:rPr>
          <w:b/>
          <w:bCs/>
          <w:color w:val="000000"/>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pPr>
      <w:r>
        <w:rPr>
          <w:b/>
          <w:bCs/>
          <w:color w:val="000000"/>
          <w:sz w:val="18"/>
          <w:szCs w:val="18"/>
        </w:rPr>
        <w:t xml:space="preserve">Art. 3.2.3.1.- </w:t>
      </w:r>
      <w:r>
        <w:rPr>
          <w:i/>
          <w:iCs/>
          <w:sz w:val="18"/>
          <w:szCs w:val="18"/>
        </w:rPr>
        <w:t xml:space="preserve">Modificado. Res. 165 de 1998, art. 1°. </w:t>
      </w:r>
      <w:r>
        <w:rPr>
          <w:b/>
          <w:bCs/>
          <w:sz w:val="18"/>
          <w:szCs w:val="18"/>
        </w:rPr>
        <w:t xml:space="preserve">Autorización. </w:t>
      </w:r>
      <w:r>
        <w:rPr>
          <w:sz w:val="18"/>
          <w:szCs w:val="18"/>
        </w:rPr>
        <w:t>Se autoriza a las bolsas de valores para que a través de los martillos se ocupen del remate público de valores inscritos en el Registro Nacional de Valores e Intermediari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before="113" w:after="0"/>
        <w:ind w:firstLine="227"/>
        <w:jc w:val="both"/>
        <w:rPr>
          <w:sz w:val="18"/>
          <w:szCs w:val="18"/>
        </w:rPr>
      </w:pPr>
      <w:r>
        <w:rPr>
          <w:sz w:val="18"/>
          <w:szCs w:val="18"/>
        </w:rPr>
        <w:t>Salvo los casos de privatización, los valores objeto del martillo deben estar en el momento del cumplimiento de la operación, libres de gravámenes, limitaciones de dominio y de cualquier demanda  o pleito pendiente que pueda afectar la propiedad o su negociabi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before="113" w:after="0"/>
        <w:ind w:firstLine="227"/>
        <w:jc w:val="both"/>
        <w:rPr/>
      </w:pPr>
      <w:r>
        <w:rPr>
          <w:i/>
          <w:iCs/>
          <w:sz w:val="18"/>
          <w:szCs w:val="18"/>
        </w:rPr>
        <w:t>Parágrafo</w:t>
      </w:r>
      <w:r>
        <w:rPr>
          <w:sz w:val="18"/>
          <w:szCs w:val="18"/>
        </w:rPr>
        <w:t>.- A partir del primero de julio de 1998, salvo los casos de privatización, los valores objeto del martillo deberán encontrarse inscritos en una bolsa de valores con una antelación no inferior de 6 meses a la fecha de celebración del martil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pPr>
      <w:r>
        <w:rPr>
          <w:b/>
          <w:bCs/>
          <w:sz w:val="18"/>
          <w:szCs w:val="18"/>
        </w:rPr>
        <w:t>Art. 3.2.3.2.-</w:t>
      </w:r>
      <w:r>
        <w:rPr>
          <w:sz w:val="18"/>
          <w:szCs w:val="18"/>
        </w:rPr>
        <w:t xml:space="preserve"> </w:t>
      </w:r>
      <w:r>
        <w:rPr>
          <w:i/>
          <w:iCs/>
          <w:sz w:val="18"/>
          <w:szCs w:val="18"/>
        </w:rPr>
        <w:t>Modificado. Res. 1092 de 1996, art. 1º.</w:t>
      </w:r>
      <w:r>
        <w:rPr>
          <w:b/>
          <w:bCs/>
          <w:sz w:val="18"/>
          <w:szCs w:val="18"/>
        </w:rPr>
        <w:t xml:space="preserve"> </w:t>
      </w:r>
      <w:r>
        <w:rPr>
          <w:sz w:val="18"/>
          <w:szCs w:val="18"/>
        </w:rPr>
        <w:t xml:space="preserve"> </w:t>
      </w:r>
      <w:r>
        <w:rPr>
          <w:b/>
          <w:bCs/>
          <w:sz w:val="18"/>
          <w:szCs w:val="18"/>
        </w:rPr>
        <w:t>Presidente.</w:t>
      </w:r>
      <w:r>
        <w:rPr>
          <w:sz w:val="18"/>
          <w:szCs w:val="18"/>
        </w:rPr>
        <w:t xml:space="preserve"> Los remates deberán celebrarse de forma simultánea a través del martillo de las tres bolsas, cada bolsa tendrá su propio presidente para el martillo y se nombrará entre estos, a elección del vendedor, un presidente para el remate simultáne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before="91" w:after="0"/>
        <w:ind w:firstLine="227"/>
        <w:jc w:val="both"/>
        <w:rPr>
          <w:sz w:val="18"/>
          <w:szCs w:val="18"/>
        </w:rPr>
      </w:pPr>
      <w:r>
        <w:rPr>
          <w:sz w:val="18"/>
          <w:szCs w:val="18"/>
        </w:rPr>
        <w:t>En el evento que el vendedor no manifieste quien deberá presidir el remate simultáneo, dicho nombramiento se hará de común acuerdo por los presidentes del martillo de cada una de las bols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pPr>
      <w:r>
        <w:rPr>
          <w:b/>
          <w:bCs/>
          <w:sz w:val="18"/>
          <w:szCs w:val="18"/>
        </w:rPr>
        <w:t>Art. 3.2.3.3.- Postores.</w:t>
      </w:r>
      <w:r>
        <w:rPr>
          <w:sz w:val="18"/>
          <w:szCs w:val="18"/>
        </w:rPr>
        <w:t xml:space="preserve"> Serán postores en los remates que efectúen los martillos de las bolsas de valores las sociedades comisionistas miembros de la respectiva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before="108" w:after="0"/>
        <w:ind w:firstLine="227"/>
        <w:jc w:val="both"/>
        <w:rPr>
          <w:sz w:val="18"/>
          <w:szCs w:val="18"/>
        </w:rPr>
      </w:pPr>
      <w:r>
        <w:rPr>
          <w:sz w:val="18"/>
          <w:szCs w:val="18"/>
        </w:rPr>
        <w:t>Cuando las sociedades comisionistas participen en desarrollo de operaciones por cuenta propia deberán observar las limitaciones establecidas en la normatividad vigente para dichas operaciones, y en todo caso ninguna de ellas podrá adquirir más del cincuenta por ciento (50%) del total de los valores objeto del rem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pPr>
      <w:r>
        <w:rPr>
          <w:b/>
          <w:bCs/>
          <w:sz w:val="18"/>
          <w:szCs w:val="18"/>
        </w:rPr>
        <w:t>Art. 3.2.3.4.- Facultades del presidente.</w:t>
      </w:r>
      <w:r>
        <w:rPr>
          <w:sz w:val="18"/>
          <w:szCs w:val="18"/>
        </w:rPr>
        <w:t xml:space="preserve"> Cuando el presidente del remate tenga dudas acerca del adjudicatario, la validez de una postura, la conclusión del remate o discrepancias con los postores sobre hechos que puedan afectar la adjudicación del martillo, deberá suspender el remate o abrir nuevamente la vuelta o vueltas correspondientes con el fin de subsanar las dudas o discrepancias presentad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before="91" w:after="0"/>
        <w:ind w:firstLine="227"/>
        <w:jc w:val="both"/>
        <w:rPr>
          <w:sz w:val="18"/>
          <w:szCs w:val="18"/>
        </w:rPr>
      </w:pPr>
      <w:r>
        <w:rPr>
          <w:sz w:val="18"/>
          <w:szCs w:val="18"/>
        </w:rPr>
        <w:t xml:space="preserve">Sin perjuicio de las acciones a  que hubiere lugar con posterioridad a la suspensión o a la conclusión del remate, los postores no podrán oponerse a la decisión que adopte el presidente conforme a lo establecido en el inciso anterior.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34"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34" w:after="0"/>
        <w:ind w:firstLine="227"/>
        <w:jc w:val="both"/>
        <w:rPr/>
      </w:pPr>
      <w:r>
        <w:rPr>
          <w:b/>
          <w:bCs/>
          <w:sz w:val="18"/>
          <w:szCs w:val="18"/>
        </w:rPr>
        <w:t xml:space="preserve">Art. 3.2.3.5.- </w:t>
      </w:r>
      <w:r>
        <w:rPr>
          <w:i/>
          <w:iCs/>
          <w:sz w:val="18"/>
          <w:szCs w:val="18"/>
        </w:rPr>
        <w:t xml:space="preserve">Modificado. Res. 1092 de 1996, art. 2º. </w:t>
      </w:r>
      <w:r>
        <w:rPr>
          <w:b/>
          <w:bCs/>
          <w:sz w:val="18"/>
          <w:szCs w:val="18"/>
        </w:rPr>
        <w:t>Garantías para participar en un remate.</w:t>
      </w:r>
      <w:r>
        <w:rPr>
          <w:sz w:val="18"/>
          <w:szCs w:val="18"/>
        </w:rPr>
        <w:t xml:space="preserve"> Cuando las bolsas de valores consideren que para participar en un determinado remate se requiere el otorgamiento de garantías a favor de la respectiva bolsa, podrán exigirlas siempre y cuando estas sean proporcionales al valor individual de las ofertas de compra y se comunique tal decisión en el aviso mediante el cual se informe de la celebración del remate  y en el boletín diario de la respectiva bolsa para los mismos días de publicación de los avis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En los reglamentos, que deben ser unificados para esta materia, las bolsas deberán establecer criterios claros y objetivos que permitan determinar el monto y características que deberán tener dichas garantí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47" w:after="0"/>
        <w:ind w:firstLine="227"/>
        <w:jc w:val="both"/>
        <w:rPr>
          <w:sz w:val="18"/>
          <w:szCs w:val="18"/>
        </w:rPr>
      </w:pPr>
      <w:r>
        <w:rPr>
          <w:i/>
          <w:iCs/>
          <w:sz w:val="18"/>
          <w:szCs w:val="18"/>
        </w:rPr>
        <w:t>Parágrafo transitorio.- Derogado. Res. 1336 de 1996, art. 2º.</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47" w:after="0"/>
        <w:ind w:firstLine="227"/>
        <w:jc w:val="both"/>
        <w:rPr>
          <w:sz w:val="14"/>
          <w:szCs w:val="14"/>
        </w:rPr>
      </w:pPr>
      <w:r>
        <w:rPr>
          <w:sz w:val="14"/>
          <w:szCs w:val="14"/>
        </w:rPr>
        <w:t>El parágrafo derogado decía: “Dentro de los dos meses siguientes contados a partir de la fecha de publicación de la presente resolución, las bolsas de valores deberán presentar para aprobación de esta Superintendencia las modificaciones respectivas a los reglamentos a que se refiere el presente artíc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sz w:val="18"/>
          <w:szCs w:val="18"/>
        </w:rPr>
      </w:pPr>
      <w:r>
        <w:rPr>
          <w:sz w:val="14"/>
          <w:szCs w:val="14"/>
        </w:rPr>
        <w:t>Nota: La res. 1092 de 1996, fue publicada en el Boletín núm. 21 del 21 de octubre de 199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sz w:val="18"/>
          <w:szCs w:val="18"/>
        </w:rPr>
        <w:t xml:space="preserve">Art. 3.2.3.6.- </w:t>
      </w:r>
      <w:r>
        <w:rPr>
          <w:i/>
          <w:iCs/>
          <w:sz w:val="18"/>
          <w:szCs w:val="18"/>
        </w:rPr>
        <w:t xml:space="preserve">Modificado. Res. 1092 de 1996, art. 3º. </w:t>
      </w:r>
      <w:r>
        <w:rPr>
          <w:b/>
          <w:bCs/>
          <w:sz w:val="18"/>
          <w:szCs w:val="18"/>
        </w:rPr>
        <w:t>Publicación de avisos.</w:t>
      </w:r>
      <w:r>
        <w:rPr>
          <w:sz w:val="18"/>
          <w:szCs w:val="18"/>
        </w:rPr>
        <w:t xml:space="preserve"> El presidente del martillo deberá informar la celebración del remate por medio de avisos que se publicarán por lo menos tres (3) veces, con intervalos no menores de cinco (5) días comunes, en uno o más periódicos de amplia circulación nacional y en el boletín diario de las bolsas, sin perjuicio de que los interesados ordenen la misma publicación por otros medios. El remate no se podrá celebrar antes de diez (10) días hábiles contados a partir de la fecha de publicación del último avis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pPr>
      <w:r>
        <w:rPr>
          <w:sz w:val="18"/>
          <w:szCs w:val="18"/>
        </w:rPr>
        <w:t xml:space="preserve">En los avisos deberá incluirse como mínimo: Las condiciones específicas que van a regir el martillo; la cantidad y las características de los valores que serán objeto del remate, indicando cualquier circunstancia que afecte o pueda llegar a afectar dichos valores o al emisor de los mismos; si los valores se encuentran o no inscritos en bolsa; si los valores a subastar serán rematados por lotes, la conformación de los mismos y la indicación de si alguno o algunos de dichos lotes serán vendidos bajo la modalidad de “Todo o Nada”; el precio base del remate, especificando el porcentaje de incremento de precio que impondrá en caso de que se presenten varias vueltas, el cual no podrá ser superior al 5%; el día, la hora </w:t>
      </w:r>
      <w:r>
        <w:rPr>
          <w:spacing w:val="15"/>
          <w:sz w:val="18"/>
          <w:szCs w:val="18"/>
        </w:rPr>
        <w:t xml:space="preserve">y el lugar en que se realizará el remate y </w:t>
      </w:r>
      <w:r>
        <w:rPr>
          <w:sz w:val="18"/>
          <w:szCs w:val="18"/>
        </w:rPr>
        <w:t xml:space="preserve">en que se dará información sobre 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6" w:before="204" w:after="0"/>
        <w:jc w:val="both"/>
        <w:rPr>
          <w:b/>
          <w:b/>
          <w:bCs/>
          <w:sz w:val="18"/>
          <w:szCs w:val="18"/>
        </w:rPr>
      </w:pPr>
      <w:r>
        <w:rPr>
          <w:color w:val="000000"/>
          <w:sz w:val="18"/>
          <w:szCs w:val="18"/>
        </w:rPr>
        <w:t>la</w:t>
      </w:r>
      <w:r>
        <w:rPr>
          <w:sz w:val="18"/>
          <w:szCs w:val="18"/>
        </w:rPr>
        <w:t xml:space="preserve"> advertencia en caracteres destacados, de suerte que resalte visiblemente en el texto del aviso, que la inscripción en el Registro Nacional de Valores e Intermediarios y la autorización de la oferta pública no implican certificación sobre la bondad del valor o la solvencia del emisor; la indicación de que el  cuadernillo de ventas se encuentra a disposición de los posibles inversionistas en la Superintendencia de Valores, oficinas de la entidad emisora, agentes colocadores y en las bolsas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204" w:after="0"/>
        <w:ind w:firstLine="227"/>
        <w:jc w:val="both"/>
        <w:rPr/>
      </w:pPr>
      <w:r>
        <w:rPr>
          <w:b/>
          <w:bCs/>
          <w:sz w:val="18"/>
          <w:szCs w:val="18"/>
        </w:rPr>
        <w:t>Art. 3.2.3.7.- Remates por lotes.</w:t>
      </w:r>
      <w:r>
        <w:rPr>
          <w:sz w:val="18"/>
          <w:szCs w:val="18"/>
        </w:rPr>
        <w:t xml:space="preserve"> De acuerdo con la condiciones establecidas por el vendedor los valores a subastar podrán ser rematados en uno o más lotes. Los lotes seleccionados no podrán ser ofrecidos sujetos a ninguna condición salvo las de ser vendidos bajo la modalidad de “Todo o 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 xml:space="preserve">En este caso, la modalidad “Todo o Nada”  significa que solamente en caso de que sea posible adjudicar la totalidad de lote ofrecido el vendedor está dispuesto a efectuar la v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pPr>
      <w:r>
        <w:rPr>
          <w:b/>
          <w:bCs/>
          <w:sz w:val="18"/>
          <w:szCs w:val="18"/>
        </w:rPr>
        <w:t xml:space="preserve">Art. 3.2.3.8.- </w:t>
      </w:r>
      <w:r>
        <w:rPr>
          <w:i/>
          <w:iCs/>
          <w:sz w:val="18"/>
          <w:szCs w:val="18"/>
        </w:rPr>
        <w:t xml:space="preserve">Modificado. Res. 1092 de 1996, art. 4º.  Res. 165 de 1998, art. 3°. </w:t>
      </w:r>
      <w:r>
        <w:rPr>
          <w:b/>
          <w:bCs/>
          <w:sz w:val="18"/>
          <w:szCs w:val="18"/>
        </w:rPr>
        <w:t xml:space="preserve">Cuadernillo de ventas. </w:t>
      </w:r>
      <w:r>
        <w:rPr>
          <w:sz w:val="18"/>
          <w:szCs w:val="18"/>
        </w:rPr>
        <w:t>El vendedor deberá elaborar un cuadernillo de ventas para proporcionar a los posibles inversionistas mayor información sobre las operaciones que vayan a surtirse por conducto del martillo de bolsa, el cual deberá contener como mínimo y dependiendo del valor que se pretenda ofrecer,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1. Las características generales de los títulos, esto 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1.1. Valor nominal, precio de venta, valor patri-monial al corte de los dos últimos años calendario y al del trimestre inmediatamente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 xml:space="preserve">En todos los casos, independientemente de que el vendedor acepte otorgar condiciones de financiación para el pago, el precio de venta deberá determinarse sobre la base de que el mismo será pagado de con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1.2. Cuando se trate de valores inscritos en bolsa, se indicará las bolsas en que se encuentra inscrito el valor; precio en bolsa al corte de los dos últimos años calendario y al de cada uno de los seis meses anteri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1.3. Cantidad de valores ofrecidos y el porcentaje que representan con respecto al total de valores de la misma clase que tenga en circulación el emi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1.4. Condiciones para la venta, forma de pago y condiciones de financi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Cuando el vendedor acepte otorgar condiciones de financiación, deberá establecer criterios claros y objetivos con base en los cuales se determine quienes pueden acceder a esta forma de pago. En ningún caso se aceptará la fijación de condiciones subjetivas o que tiendan a impedir la libre concurrencia en condiciones de igual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1.5 Cualquier circunstancia que pueda afectar el precio o la circulación de los valores objeto de rem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30" w:after="0"/>
        <w:ind w:firstLine="227"/>
        <w:jc w:val="both"/>
        <w:rPr>
          <w:sz w:val="18"/>
          <w:szCs w:val="18"/>
        </w:rPr>
      </w:pPr>
      <w:r>
        <w:rPr>
          <w:sz w:val="18"/>
          <w:szCs w:val="18"/>
        </w:rPr>
        <w:t>2. La información general de la entidad emisora, esto es: la denominación o razón social, domicilio social, dirección de la oficina principal, duración y objeto social, así [sic] como cualquier hecho que sea de trascendencia para la misma o para sus nego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30" w:after="0"/>
        <w:ind w:firstLine="227"/>
        <w:jc w:val="both"/>
        <w:rPr>
          <w:sz w:val="18"/>
          <w:szCs w:val="18"/>
        </w:rPr>
      </w:pPr>
      <w:r>
        <w:rPr>
          <w:sz w:val="18"/>
          <w:szCs w:val="18"/>
        </w:rPr>
        <w:t>Con respecto a la sociedad matriz y entidades subordinadas de la entidad emisora se deberá indicar su razón  o denominación social, su  objeto social y la clase de subordi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3. La información financiera de la entidad emisora, que deberá incluir como mínimo: los estados financieros al corte del trimestre calendario inmediatamente anterior y los informes presentados por el representante legal y el revisor fiscal en las asambleas de los tres años anteriores donde se hayan considerado estados de fin de ejercicio junto con los correspondientes estados financieros o en las asambleas de iguales características que se hayan producido desde la constitución del emisor, cuando su existencia sea inferior a tres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sz w:val="18"/>
          <w:szCs w:val="18"/>
        </w:rPr>
      </w:pPr>
      <w:r>
        <w:rPr>
          <w:sz w:val="18"/>
          <w:szCs w:val="18"/>
        </w:rPr>
        <w:t>La información que conste en el cuadernillo de ventas debe suministrarse en idioma español. El cuadernillo deberá enviarse a la Superintendencia de Valores y a las bolsas de valores por lo menos cinco (5) días hábiles antes de la fecha prevista para la publicación del primer aviso a que se refiere el artículo 3.2.3.6., a fin de que se formulen las observaciones que se consideren perti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113" w:after="0"/>
        <w:ind w:firstLine="227"/>
        <w:jc w:val="both"/>
        <w:rPr/>
      </w:pPr>
      <w:r>
        <w:rPr>
          <w:sz w:val="18"/>
          <w:szCs w:val="18"/>
        </w:rPr>
        <w:t xml:space="preserve">4. </w:t>
      </w:r>
      <w:r>
        <w:rPr>
          <w:i/>
          <w:iCs/>
          <w:sz w:val="18"/>
          <w:szCs w:val="18"/>
        </w:rPr>
        <w:t>Adicionado. Res. 165 de 1998, art. 2°.</w:t>
      </w:r>
      <w:r>
        <w:rPr>
          <w:sz w:val="18"/>
          <w:szCs w:val="18"/>
        </w:rPr>
        <w:t xml:space="preserve"> Constancia suscrita por el vendedor señalando que empleó la debida diligencia en la verificación del contenido del cuadernillo y que en éste no se presentan omisiones de información que revistan materialidad y puedan afectar la decisión de futuros inversionistas.</w:t>
      </w:r>
    </w:p>
    <w:p>
      <w:pPr>
        <w:pStyle w:val="Normal"/>
        <w:tabs>
          <w:tab w:val="clear" w:pos="708"/>
          <w:tab w:val="left" w:pos="1870" w:leader="none"/>
          <w:tab w:val="left" w:pos="2578" w:leader="none"/>
          <w:tab w:val="left" w:pos="3286" w:leader="none"/>
          <w:tab w:val="left" w:pos="3994" w:leader="none"/>
        </w:tabs>
        <w:spacing w:lineRule="atLeast" w:line="210" w:before="227" w:after="0"/>
        <w:ind w:firstLine="227"/>
        <w:jc w:val="both"/>
        <w:rPr/>
      </w:pPr>
      <w:r>
        <w:rPr>
          <w:b/>
          <w:bCs/>
          <w:sz w:val="18"/>
          <w:szCs w:val="18"/>
        </w:rPr>
        <w:t>Art. 3.2.3.9.-</w:t>
      </w:r>
      <w:r>
        <w:rPr>
          <w:i/>
          <w:iCs/>
          <w:sz w:val="18"/>
          <w:szCs w:val="18"/>
        </w:rPr>
        <w:t xml:space="preserve"> Modificado Res. 1092 de 1996, art. 5º.</w:t>
      </w:r>
      <w:r>
        <w:rPr>
          <w:sz w:val="18"/>
          <w:szCs w:val="18"/>
        </w:rPr>
        <w:t xml:space="preserve"> </w:t>
      </w:r>
      <w:r>
        <w:rPr>
          <w:i/>
          <w:iCs/>
          <w:sz w:val="18"/>
          <w:szCs w:val="18"/>
        </w:rPr>
        <w:t xml:space="preserve">Res. 165 de 1998, art. 4°. </w:t>
      </w:r>
      <w:r>
        <w:rPr>
          <w:b/>
          <w:bCs/>
          <w:sz w:val="18"/>
          <w:szCs w:val="18"/>
        </w:rPr>
        <w:t>Adjudicación a las ofertas permanentes.</w:t>
      </w:r>
      <w:r>
        <w:rPr>
          <w:sz w:val="18"/>
          <w:szCs w:val="18"/>
        </w:rPr>
        <w:t xml:space="preserve"> Cuando se trate de acciones inscritas en bolsa, las ofertas de venta permanentes por un precio inferior o igual al precio base del remate, que queden vigentes al cierre de la rueda realizada en la fecha fijada para el mismo, se entenderá que  hacen parte de los valores ofrecidos en el martillo y serán rematados junto con el primer o único lote que conformen los valores originalmente ofrecidos y se regirán por las condiciones establecidas para el mismo.</w:t>
      </w:r>
    </w:p>
    <w:p>
      <w:pPr>
        <w:pStyle w:val="Normal"/>
        <w:tabs>
          <w:tab w:val="clear" w:pos="708"/>
          <w:tab w:val="left" w:pos="1870" w:leader="none"/>
          <w:tab w:val="left" w:pos="2578" w:leader="none"/>
          <w:tab w:val="left" w:pos="3286" w:leader="none"/>
          <w:tab w:val="left" w:pos="3994" w:leader="none"/>
        </w:tabs>
        <w:spacing w:before="91" w:after="0"/>
        <w:jc w:val="both"/>
        <w:rPr>
          <w:sz w:val="18"/>
          <w:szCs w:val="18"/>
        </w:rPr>
      </w:pPr>
      <w:r>
        <w:rPr>
          <w:sz w:val="18"/>
          <w:szCs w:val="18"/>
        </w:rPr>
        <w:t xml:space="preserve">Lo dispuesto en el inciso anterior no se aplicará a los martillos que se celebren en desarrollo de procesos </w:t>
      </w:r>
      <w:r>
        <w:rPr>
          <w:color w:val="000000"/>
          <w:sz w:val="18"/>
          <w:szCs w:val="18"/>
        </w:rPr>
        <w:t>de privatización. Tampoco a las ofertas de venta que correspondan a un mismo comitente o que sumadas por comitente superen el veinte por ciento (20%) del total de los valores  originalmente ofrecidos.</w:t>
      </w:r>
    </w:p>
    <w:p>
      <w:pPr>
        <w:pStyle w:val="Normal"/>
        <w:tabs>
          <w:tab w:val="clear" w:pos="708"/>
          <w:tab w:val="left" w:pos="1870" w:leader="none"/>
          <w:tab w:val="left" w:pos="2578" w:leader="none"/>
          <w:tab w:val="left" w:pos="3286" w:leader="none"/>
          <w:tab w:val="left" w:pos="3994" w:leader="none"/>
        </w:tabs>
        <w:spacing w:before="91" w:after="0"/>
        <w:ind w:firstLine="227"/>
        <w:jc w:val="both"/>
        <w:rPr>
          <w:sz w:val="18"/>
          <w:szCs w:val="18"/>
        </w:rPr>
      </w:pPr>
      <w:r>
        <w:rPr>
          <w:sz w:val="18"/>
          <w:szCs w:val="18"/>
        </w:rPr>
        <w:t>Cuando el vendedor establezca el remate por lotes, será condición indispensable para la continuación del remate que el primer lote haya sido adjudicado en su totalidad.</w:t>
      </w:r>
    </w:p>
    <w:p>
      <w:pPr>
        <w:pStyle w:val="Normal"/>
        <w:tabs>
          <w:tab w:val="clear" w:pos="708"/>
          <w:tab w:val="left" w:pos="1870" w:leader="none"/>
          <w:tab w:val="left" w:pos="2578" w:leader="none"/>
          <w:tab w:val="left" w:pos="3286" w:leader="none"/>
          <w:tab w:val="left" w:pos="3994" w:leader="none"/>
        </w:tabs>
        <w:spacing w:before="91" w:after="0"/>
        <w:ind w:firstLine="227"/>
        <w:jc w:val="both"/>
        <w:rPr>
          <w:sz w:val="18"/>
          <w:szCs w:val="18"/>
        </w:rPr>
      </w:pPr>
      <w:r>
        <w:rPr>
          <w:sz w:val="18"/>
          <w:szCs w:val="18"/>
        </w:rPr>
        <w:t>En el evento que el primer o único lote no esté sujeto a la condición de “Todo o Nada”, para efectos de la adjudicación del total de los valores que lo conformen se aplicará un mecanismo de prorrateo. En todos los casos, para efectos de los vendedores, el precio de adjudicación será el precio promedio ponderado del respectivo lote.</w:t>
      </w:r>
    </w:p>
    <w:p>
      <w:pPr>
        <w:pStyle w:val="Normal"/>
        <w:tabs>
          <w:tab w:val="clear" w:pos="708"/>
          <w:tab w:val="left" w:pos="1870" w:leader="none"/>
          <w:tab w:val="left" w:pos="2578" w:leader="none"/>
          <w:tab w:val="left" w:pos="3286" w:leader="none"/>
          <w:tab w:val="left" w:pos="3994" w:leader="none"/>
        </w:tabs>
        <w:spacing w:before="91" w:after="0"/>
        <w:ind w:firstLine="227"/>
        <w:jc w:val="both"/>
        <w:rPr/>
      </w:pPr>
      <w:r>
        <w:rPr>
          <w:i/>
          <w:iCs/>
          <w:sz w:val="18"/>
          <w:szCs w:val="18"/>
        </w:rPr>
        <w:t>Parágrafo 1o.-</w:t>
      </w:r>
      <w:r>
        <w:rPr>
          <w:sz w:val="18"/>
          <w:szCs w:val="18"/>
        </w:rPr>
        <w:t xml:space="preserve"> Para efectos del cómputo del límite previsto en el presente artículo se aplicará la noción de beneficiario real, consagrada en el artículo 1.2.1.3 de la Resolución 400 de 1995.</w:t>
      </w:r>
    </w:p>
    <w:p>
      <w:pPr>
        <w:pStyle w:val="Normal"/>
        <w:tabs>
          <w:tab w:val="clear" w:pos="708"/>
          <w:tab w:val="left" w:pos="1870" w:leader="none"/>
          <w:tab w:val="left" w:pos="2578" w:leader="none"/>
          <w:tab w:val="left" w:pos="3286" w:leader="none"/>
          <w:tab w:val="left" w:pos="3994" w:leader="none"/>
        </w:tabs>
        <w:spacing w:before="91" w:after="0"/>
        <w:ind w:firstLine="227"/>
        <w:jc w:val="both"/>
        <w:rPr>
          <w:b/>
          <w:b/>
          <w:bCs/>
          <w:sz w:val="18"/>
          <w:szCs w:val="18"/>
        </w:rPr>
      </w:pPr>
      <w:r>
        <w:rPr>
          <w:i/>
          <w:iCs/>
          <w:sz w:val="18"/>
          <w:szCs w:val="18"/>
        </w:rPr>
        <w:t>Parágrafo 2o.-</w:t>
      </w:r>
      <w:r>
        <w:rPr>
          <w:sz w:val="18"/>
          <w:szCs w:val="18"/>
        </w:rPr>
        <w:t xml:space="preserve"> Cuando las ofertas permanentes que hayan causado la suspensión de negociaciones por más de una rueda sean atendidas durante el martillo se levantará la suspensión durante la rueda inmedia-tamente siguiente.</w:t>
      </w:r>
    </w:p>
    <w:p>
      <w:pPr>
        <w:pStyle w:val="Normal"/>
        <w:tabs>
          <w:tab w:val="clear" w:pos="708"/>
          <w:tab w:val="left" w:pos="1870" w:leader="none"/>
          <w:tab w:val="left" w:pos="2578" w:leader="none"/>
          <w:tab w:val="left" w:pos="3286" w:leader="none"/>
          <w:tab w:val="left" w:pos="3994" w:leader="none"/>
        </w:tabs>
        <w:spacing w:before="91" w:after="0"/>
        <w:ind w:firstLine="227"/>
        <w:jc w:val="both"/>
        <w:rPr/>
      </w:pPr>
      <w:r>
        <w:rPr>
          <w:b/>
          <w:bCs/>
          <w:sz w:val="18"/>
          <w:szCs w:val="18"/>
        </w:rPr>
        <w:t xml:space="preserve">Art. 3.2.3.10.- </w:t>
      </w:r>
      <w:r>
        <w:rPr>
          <w:i/>
          <w:iCs/>
          <w:sz w:val="18"/>
          <w:szCs w:val="18"/>
        </w:rPr>
        <w:t xml:space="preserve">Modificado. Res. 1092 de 1996, art. 6º. </w:t>
      </w:r>
      <w:r>
        <w:rPr>
          <w:b/>
          <w:bCs/>
          <w:sz w:val="18"/>
          <w:szCs w:val="18"/>
        </w:rPr>
        <w:t>Información a la Superintendencia.</w:t>
      </w:r>
      <w:r>
        <w:rPr>
          <w:sz w:val="18"/>
          <w:szCs w:val="18"/>
        </w:rPr>
        <w:t xml:space="preserve"> El presidente del martillo radicará en la  Superintendencia de Valores el proyecto de aviso e informará sobre las características y condiciones específicas que regirán el mart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La Superintendencia tendrá un plazo de cinco días hábiles contados a partir de la fecha de radicación para efectuar las observaciones que considere perti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La publicación del primer aviso deberá efectuarse dentro de los cinco días comunes siguientes a aquel en que venza el plazo referido, siempre y cuando la Su-perintendencia no haya formulado observaciones. En el evento en que se formulen objeciones el término para la publicación del primer aviso deberá contarse a partir de la fecha en que la Superintendencia manifieste su conformidad con la información, datos o acla-raciones que al respecto haya so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i/>
          <w:iCs/>
          <w:sz w:val="18"/>
          <w:szCs w:val="18"/>
        </w:rPr>
        <w:t>Parágrafo</w:t>
      </w:r>
      <w:r>
        <w:rPr>
          <w:sz w:val="18"/>
          <w:szCs w:val="18"/>
        </w:rPr>
        <w:t>.- Una vez se presente la anterior infor-mación a la Superintendencia, las bolsas suspenderán la negociación bursátil de los títulos objeto del remate hasta el día siguiente a la publicación del primer avi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3.11.- Procedimiento operativo.</w:t>
      </w:r>
      <w:r>
        <w:rPr>
          <w:sz w:val="18"/>
          <w:szCs w:val="18"/>
        </w:rPr>
        <w:t xml:space="preserve"> Los remates que se efectúen por conducto del martillo de las bolsas de valores deberán ajustarse al procedimiento contemplado en el presen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08" w:after="0"/>
        <w:ind w:firstLine="227"/>
        <w:jc w:val="both"/>
        <w:rPr>
          <w:sz w:val="18"/>
          <w:szCs w:val="18"/>
        </w:rPr>
      </w:pPr>
      <w:r>
        <w:rPr>
          <w:sz w:val="18"/>
          <w:szCs w:val="18"/>
        </w:rPr>
        <w:t>1. Condiciones de las ofertas de comp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sz w:val="18"/>
          <w:szCs w:val="18"/>
        </w:rPr>
      </w:pPr>
      <w:r>
        <w:rPr>
          <w:sz w:val="18"/>
          <w:szCs w:val="18"/>
        </w:rPr>
        <w:t>1.1. Los compradores presentarán ofertas de com-pra, las cuales se entenderán en firme, hasta que se dé por concluido el remate, por cualquier cantidad igual o inferior al número de valores en remate, pudiendo fijar una cantidad mínima de valores que aceptan comprar en caso de adjud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sz w:val="18"/>
          <w:szCs w:val="18"/>
        </w:rPr>
      </w:pPr>
      <w:r>
        <w:rPr>
          <w:sz w:val="18"/>
          <w:szCs w:val="18"/>
        </w:rPr>
        <w:t>En ningún caso la suma de las ofertas de compra presentadas por un mismo postor podrá superar el total de los valores objeto del rem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sz w:val="18"/>
          <w:szCs w:val="18"/>
        </w:rPr>
      </w:pPr>
      <w:r>
        <w:rPr>
          <w:sz w:val="18"/>
          <w:szCs w:val="18"/>
        </w:rPr>
        <w:t>1.2. Toda postura realizada deberá ser radicada por cualquier medio que deje constancia de la fecha y hora exacta en que se realiz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sz w:val="18"/>
          <w:szCs w:val="18"/>
        </w:rPr>
      </w:pPr>
      <w:r>
        <w:rPr>
          <w:sz w:val="18"/>
          <w:szCs w:val="18"/>
        </w:rPr>
        <w:t>1.3. Cuando en la primera vuelta del remate de un lote ofrecido bajo la modalidad de “todo o nada”, el número de valores demandado sea inferior a la cantidad ofrecida,  se dará por finalizado el remate y no ha-brá lugar a adjud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t xml:space="preserve">1.4. Cuando el conjunto de ofertas de compra supere el número de valores en remate, el presidente del martillo procederá a abrir una nueva vuelta, incremen-tando el precio en el porcentaje que para el efecto se haya estableci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t xml:space="preserve">Sólo podrán participar en esta nueva vuelta quienes hayan efectuado postura en la vuelta anterior, sin que en ningún caso puedan realizar ofertas de compra por una cantidad de valores superior a la demandada en la vuelta precedente pero pudiendo establecer una nueva condición sobre la cantidad mínima a demandar.  Cuando la nueva oferta presentada por cualquiera de los participantes sea inferior a la  de la vuelta precedente, la diferencia sobre la cual no se efectuó nueva postura hará parte de las ofertas de compra que han de considerarse para efectos de la adjudicación del marti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t>Este procedimiento se repetirá tantas veces como sea necesario hasta que las ofertas de compra sean iguales o inferiores al número de valores en rem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t>2. Procedimiento para la adjudicación de deman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t xml:space="preserve">Una vez concluida la etapa de posturas el pre-sidente del martillo procederá a dar inicio a la etapa de adjudicación, la cual se realizará teniendo en cuenta las siguientes regl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t>2.1. Cuando la cantidad de valores demandada en la última vuelta sea igual al número de valores objeto de remate, el presidente del martillo procederá a efectuar la adjudicación definitiva a quienes hayan presentado ofertas en esa vuelta y concluirá el mart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jc w:val="both"/>
        <w:rPr/>
      </w:pPr>
      <w:r>
        <w:rPr>
          <w:sz w:val="18"/>
          <w:szCs w:val="18"/>
        </w:rPr>
        <w:t>2.2. Cuando en la última vuelta la cantidad de valores demandados sea inferior al número de valores ob</w:t>
      </w:r>
      <w:r>
        <w:rPr>
          <w:color w:val="000000"/>
          <w:sz w:val="18"/>
          <w:szCs w:val="18"/>
        </w:rPr>
        <w:t xml:space="preserve"> jeto del remate, el presidente </w:t>
      </w:r>
      <w:r>
        <w:rPr>
          <w:sz w:val="18"/>
          <w:szCs w:val="18"/>
        </w:rPr>
        <w:t>del martillo procederá a realizar una asignación preliminar a todas las demandas presentadas en esa vuelta y buscará distribuir el remanente entre las demandas no atendidas en la vuelta inmediatamente anterior, teniendo en cuenta el siguiente 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70" w:after="0"/>
        <w:ind w:firstLine="227"/>
        <w:jc w:val="both"/>
        <w:rPr>
          <w:sz w:val="18"/>
          <w:szCs w:val="18"/>
        </w:rPr>
      </w:pPr>
      <w:r>
        <w:rPr>
          <w:sz w:val="18"/>
          <w:szCs w:val="18"/>
        </w:rPr>
        <w:t>2.2.1. De acuerdo con lo establecido en el inciso tercero del numeral 1.4. del presente artículo, se des-contará del valor total demandado la cantidad asignada preliminarmente a aquellas demandas que participaron en la vuelta inmediatamente superior, con el fin de establecer el saldo en firme de esas demandas en la presente vuelta y los mínimos que siguen vigentes para cada 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70" w:after="0"/>
        <w:ind w:firstLine="227"/>
        <w:jc w:val="both"/>
        <w:rPr>
          <w:sz w:val="18"/>
          <w:szCs w:val="18"/>
        </w:rPr>
      </w:pPr>
      <w:r>
        <w:rPr>
          <w:sz w:val="18"/>
          <w:szCs w:val="18"/>
        </w:rPr>
        <w:t>2.2.2. Una vez establecidos los saldos de cada una de las ofertas se procederá a prorratear el remanente por asignar entre cada una de e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87" w:after="0"/>
        <w:ind w:firstLine="227"/>
        <w:jc w:val="both"/>
        <w:rPr>
          <w:sz w:val="18"/>
          <w:szCs w:val="18"/>
        </w:rPr>
      </w:pPr>
      <w:r>
        <w:rPr>
          <w:sz w:val="18"/>
          <w:szCs w:val="18"/>
        </w:rPr>
        <w:t>Si la cantidad a asignar de acuerdo con el prorrateo realizado no alcanza a satisfacer una o varias de las cantidades mínimas establecidas en las demandas, el presidente del martillo procederá a invitar a los postores no satisfechos por su condición de mínimos a que liberen la cantidad mínima fijada en su oferta para esa vue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87" w:after="0"/>
        <w:ind w:firstLine="227"/>
        <w:jc w:val="both"/>
        <w:rPr>
          <w:sz w:val="18"/>
          <w:szCs w:val="18"/>
        </w:rPr>
      </w:pPr>
      <w:r>
        <w:rPr>
          <w:sz w:val="18"/>
          <w:szCs w:val="18"/>
        </w:rPr>
        <w:t>2.2.3. Si todas las restricciones de mínimo son liberadas, el presidente confirmará el prorrateo hecho según el numeral 2.2.2. y procederá a realizar la adjudicación de las cantidades así prorrateadas como de las previamente asignadas en la vuelta anterior y dará por concluido el mart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87" w:after="0"/>
        <w:ind w:firstLine="227"/>
        <w:jc w:val="both"/>
        <w:rPr>
          <w:sz w:val="18"/>
          <w:szCs w:val="18"/>
        </w:rPr>
      </w:pPr>
      <w:r>
        <w:rPr>
          <w:sz w:val="18"/>
          <w:szCs w:val="18"/>
        </w:rPr>
        <w:t>2.2.4. Cuando alguno de los postores no cambie su condición de cantidad mínima, el presidente del martillo procederá a descartar esa oferta de compra y a prorratear el saldo que le hubiere correspondido en el primer prorrateo entre las demás ofertas de compra. En caso de que después de  realizado el anterior proce-dimiento no quedare remanente alguno por asignar, el presidente procederá a adjudicar todas las demandas previamente asignadas y a dar por concluido el mart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87" w:after="0"/>
        <w:ind w:firstLine="227"/>
        <w:jc w:val="both"/>
        <w:rPr>
          <w:sz w:val="18"/>
          <w:szCs w:val="18"/>
        </w:rPr>
      </w:pPr>
      <w:r>
        <w:rPr>
          <w:sz w:val="18"/>
          <w:szCs w:val="18"/>
        </w:rPr>
        <w:t>2.2.5. Si una vez cumplido el anterior procedimiento, aún quedare un remanente, éste se asignará preliminarmente entre los postores de la vuelta inmediatamente anterior, siguiendo nuevamente las reglas descritas desde el numeral 2.2.1. del presen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87" w:after="0"/>
        <w:ind w:firstLine="227"/>
        <w:jc w:val="both"/>
        <w:rPr>
          <w:sz w:val="18"/>
          <w:szCs w:val="18"/>
        </w:rPr>
      </w:pPr>
      <w:r>
        <w:rPr>
          <w:sz w:val="18"/>
          <w:szCs w:val="18"/>
        </w:rPr>
        <w:t>2.3. Cuando se llegue a la vuelta que dio inicio al remate, después de haber seguido el procedimiento de asignación, y aún exista un remanente por asignar, el presidente del martillo hará la adjudicación teniendo en cuenta para ello los siguientes p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before="170" w:after="0"/>
        <w:ind w:firstLine="227"/>
        <w:jc w:val="both"/>
        <w:rPr>
          <w:sz w:val="18"/>
          <w:szCs w:val="18"/>
        </w:rPr>
      </w:pPr>
      <w:r>
        <w:rPr>
          <w:sz w:val="18"/>
          <w:szCs w:val="18"/>
        </w:rPr>
        <w:t>2.3.1. Si el lote objeto del remate no tiene la condición de “Todo o Nada”, las demandas asignadas preliminarmente, durante los procesos de prorrateo descritos anteriormente, serán adjudicadas de manera definitiva y el remanente se declarará desi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before="113" w:after="0"/>
        <w:ind w:firstLine="227"/>
        <w:jc w:val="both"/>
        <w:rPr>
          <w:sz w:val="18"/>
          <w:szCs w:val="18"/>
        </w:rPr>
      </w:pPr>
      <w:r>
        <w:rPr>
          <w:sz w:val="18"/>
          <w:szCs w:val="18"/>
        </w:rPr>
        <w:t>2.3.2. Si en desarrollo del artículo 3.2.3.7. de la presente resolución, el lote a rematar tiene la condición de “Todo o Nada” y durante el martillo se presentaron demandas con condición de “Todo o Nada”, el presidente del martillo procederá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before="113" w:after="0"/>
        <w:ind w:firstLine="227"/>
        <w:jc w:val="both"/>
        <w:rPr>
          <w:sz w:val="18"/>
          <w:szCs w:val="18"/>
        </w:rPr>
      </w:pPr>
      <w:r>
        <w:rPr>
          <w:sz w:val="18"/>
          <w:szCs w:val="18"/>
        </w:rPr>
        <w:t>2.3.2.1. Seleccionará las demandas realizadas durante la etapa de posturas con la condición de “Todo o Nada” hechas al mejor precio. En caso de que exista más de una demanda a ese precio se abrirá,entre éstas, una nueva ronda en donde los participantes podrán realizar una sola postura, a un precio igual o superior al ofrecido en la vuelta en la cual fueron seleccionados. El presidente adjudicará el lote a quien haya ofrecido el mejor precio o, en caso de empate, a quien primero haya realizado la demanda de “Todo o Nada” durante la vuelta donde fueron seleccio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before="125" w:after="0"/>
        <w:ind w:firstLine="227"/>
        <w:jc w:val="both"/>
        <w:rPr>
          <w:sz w:val="18"/>
          <w:szCs w:val="18"/>
        </w:rPr>
      </w:pPr>
      <w:r>
        <w:rPr>
          <w:sz w:val="18"/>
          <w:szCs w:val="18"/>
        </w:rPr>
        <w:t>2.3.2.2. Si existe una sola demanda con la condición de “Todo o Nada”, se hará la adjudicación directa al precio de la vuelta en la cual fue seleccio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before="125" w:after="0"/>
        <w:ind w:firstLine="227"/>
        <w:jc w:val="both"/>
        <w:rPr>
          <w:sz w:val="18"/>
          <w:szCs w:val="18"/>
        </w:rPr>
      </w:pPr>
      <w:r>
        <w:rPr>
          <w:sz w:val="18"/>
          <w:szCs w:val="18"/>
        </w:rPr>
        <w:t>2.3.3. Si el lote a rematar tiene la condición de “Todo o Nada“ a que se refiere el numeral 2.3.2. anterior y no existe ninguna demanda de “Todo o Nada”, el presidente del martillo lo declarará desi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Art. 3.2.3.12.- Otros procedimientos.</w:t>
      </w:r>
      <w:r>
        <w:rPr>
          <w:sz w:val="18"/>
          <w:szCs w:val="18"/>
        </w:rPr>
        <w:t xml:space="preserve"> No obs-tante lo establecido en el artículo anterior, de manera excepcional y cuando las circunstancias específicas así lo ameriten, la Superintendencia de Valores podrá autorizar que para la realización de un martillo se utilice un procedimiento operativo diferente al establecido en la presente resolución, para lo cual será necesario que se brinden a los participantes condiciones similares de igualdad, transparencia y libre concurr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3.13.- Actas de los remates.</w:t>
      </w:r>
      <w:r>
        <w:rPr>
          <w:sz w:val="18"/>
          <w:szCs w:val="18"/>
        </w:rPr>
        <w:t xml:space="preserve"> De todo remate que celebre el martillo de las bolsas de valores se levantará un acta en que deberá constar lo ocurrido durante el desarrollo del remate y los resultados que se obtuvieron en el mismo, la cual será suscrita por quien haya presidido el rem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Las bolsas deberán asentar en un solo libro, debi-damente registrado en la cámara de comercio, las actas de los remates que se celebren por conducto del martil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jc w:val="both"/>
        <w:rPr/>
      </w:pPr>
      <w:r>
        <w:rPr>
          <w:i/>
          <w:iCs/>
          <w:sz w:val="18"/>
          <w:szCs w:val="18"/>
        </w:rPr>
        <w:t>Parágrafo.-</w:t>
      </w:r>
      <w:r>
        <w:rPr>
          <w:sz w:val="18"/>
          <w:szCs w:val="18"/>
        </w:rPr>
        <w:t xml:space="preserve"> Las bolsas de valores deberán grabar mediante cintas magnetofónicas, sistemas electrónicos o cualquier otro medio similar  el desarrollo de cada remate; copia de dichas grabaciones deberán conser</w:t>
      </w:r>
      <w:r>
        <w:rPr>
          <w:color w:val="000000"/>
          <w:sz w:val="18"/>
          <w:szCs w:val="18"/>
        </w:rPr>
        <w:t xml:space="preserve"> var</w:t>
      </w:r>
      <w:r>
        <w:rPr>
          <w:sz w:val="18"/>
          <w:szCs w:val="18"/>
        </w:rPr>
        <w:t>se atendiendo para el efecto las normas que regulan la conservación de documen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227"/>
        <w:jc w:val="both"/>
        <w:rPr/>
      </w:pPr>
      <w:r>
        <w:rPr>
          <w:b/>
          <w:bCs/>
          <w:sz w:val="18"/>
          <w:szCs w:val="18"/>
        </w:rPr>
        <w:t>Art. 3.2.3.14.- Información del resultado del remate.</w:t>
      </w:r>
      <w:r>
        <w:rPr>
          <w:sz w:val="18"/>
          <w:szCs w:val="18"/>
        </w:rPr>
        <w:t xml:space="preserve"> Las bolsas de valores deberán publicar en el boletín diario del día hábil siguiente al de la celebración del remate, la información correspondiente a los resultados que se obtuvieron en el mismo, con indicación de la especie y cantidad vendida, el precio de adjudicación y el valor de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74" w:after="0"/>
        <w:ind w:firstLine="227"/>
        <w:jc w:val="both"/>
        <w:rPr/>
      </w:pPr>
      <w:r>
        <w:rPr>
          <w:b/>
          <w:bCs/>
          <w:sz w:val="18"/>
          <w:szCs w:val="18"/>
        </w:rPr>
        <w:t xml:space="preserve">Art. 3.2.3.15.- </w:t>
      </w:r>
      <w:r>
        <w:rPr>
          <w:i/>
          <w:iCs/>
          <w:sz w:val="18"/>
          <w:szCs w:val="18"/>
        </w:rPr>
        <w:t xml:space="preserve">Modificado. Res. 165 de 1998, art. 5°. </w:t>
      </w:r>
      <w:r>
        <w:rPr>
          <w:b/>
          <w:bCs/>
          <w:sz w:val="18"/>
          <w:szCs w:val="18"/>
        </w:rPr>
        <w:t>Pago.</w:t>
      </w:r>
      <w:r>
        <w:rPr>
          <w:sz w:val="18"/>
          <w:szCs w:val="18"/>
        </w:rPr>
        <w:t xml:space="preserve"> Cuando se prevea el pago del bien objeto de remate en moneda diferente al peso colombiano, siempre será a elección del comprador su realización en pesos colombianos o en la moneda extranjera prevista por el vende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170" w:after="0"/>
        <w:ind w:firstLine="227"/>
        <w:jc w:val="both"/>
        <w:rPr>
          <w:sz w:val="18"/>
          <w:szCs w:val="18"/>
        </w:rPr>
      </w:pPr>
      <w:r>
        <w:rPr>
          <w:sz w:val="18"/>
          <w:szCs w:val="18"/>
        </w:rPr>
        <w:t>Cuando el pago haya de efectuarse en una fecha posterior a aquella que se considere de contado, el adjudicatario deberá otorgar las garantías que para este tipo de operaciones se hayan establecido en los reglamentos de la respectiva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pPr>
      <w:r>
        <w:rPr>
          <w:b/>
          <w:bCs/>
          <w:sz w:val="18"/>
          <w:szCs w:val="18"/>
        </w:rPr>
        <w:t>Art. 3.2.3.16.- Compensación y liquidación.</w:t>
      </w:r>
      <w:r>
        <w:rPr>
          <w:sz w:val="18"/>
          <w:szCs w:val="18"/>
        </w:rPr>
        <w:t xml:space="preserve"> Salvo que las condiciones particulares del martillo requieran un procedimiento diferente, una vez adjudicado éste, las operaciones deberán ser liquidadas y compensadas a través de las cámaras de liquidación y compensación de las respectivas bols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before="3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pPr>
      <w:r>
        <w:rPr>
          <w:b/>
          <w:bCs/>
          <w:sz w:val="18"/>
          <w:szCs w:val="18"/>
        </w:rPr>
        <w:t xml:space="preserve">Art. 3.2.3.17.- </w:t>
      </w:r>
      <w:r>
        <w:rPr>
          <w:i/>
          <w:iCs/>
          <w:sz w:val="18"/>
          <w:szCs w:val="18"/>
        </w:rPr>
        <w:t xml:space="preserve">Modificado. Res. 1336 de 1996, art. 1º. Res. 165 de 1998, art. 6°. </w:t>
      </w:r>
      <w:r>
        <w:rPr>
          <w:b/>
          <w:bCs/>
          <w:sz w:val="18"/>
          <w:szCs w:val="18"/>
        </w:rPr>
        <w:t>Ajuste de reglamentos.</w:t>
      </w:r>
      <w:r>
        <w:rPr>
          <w:sz w:val="18"/>
          <w:szCs w:val="18"/>
        </w:rPr>
        <w:t xml:space="preserve"> Las bolsas de valores del país, a más tardar el 30 de abril de 1998, deberán presentar para aprobación de la Superintendencia de Valores las modificaciones al reglamento conjunto de martillo que deban introducirse con ocasión de los cambios normativos que se adoptaron sobre el particular por esta ent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0" w:before="91" w:after="0"/>
        <w:ind w:firstLine="227"/>
        <w:jc w:val="both"/>
        <w:rPr>
          <w:sz w:val="14"/>
          <w:szCs w:val="14"/>
        </w:rPr>
      </w:pPr>
      <w:r>
        <w:rPr>
          <w:sz w:val="14"/>
          <w:szCs w:val="14"/>
        </w:rPr>
        <w:t>Nota: Mediante resolución 561 del 27 de junio de 1997 la Superintendencia de Valores, autorizó el reglamento de martillo simultáneo presentado por las Bolsas Bogotá, Medellín y Occid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0" w:before="91" w:after="0"/>
        <w:ind w:firstLine="227"/>
        <w:jc w:val="both"/>
        <w:rPr>
          <w:sz w:val="14"/>
          <w:szCs w:val="14"/>
        </w:rPr>
      </w:pPr>
      <w:r>
        <w:rPr>
          <w:sz w:val="14"/>
          <w:szCs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b/>
          <w:bCs/>
          <w:sz w:val="24"/>
          <w:szCs w:val="24"/>
        </w:rPr>
        <w:t>OPERACIONES A PLAZO Y DE CO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283" w:after="0"/>
        <w:jc w:val="center"/>
        <w:rPr>
          <w:b/>
          <w:b/>
          <w:bCs/>
          <w:sz w:val="24"/>
          <w:szCs w:val="24"/>
        </w:rPr>
      </w:pPr>
      <w:r>
        <w:rPr>
          <w:sz w:val="24"/>
          <w:szCs w:val="24"/>
        </w:rPr>
        <w:t>SECCIÓN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0" w:before="91" w:after="0"/>
        <w:ind w:firstLine="227"/>
        <w:jc w:val="center"/>
        <w:rPr>
          <w:b/>
          <w:b/>
          <w:bCs/>
          <w:sz w:val="24"/>
          <w:szCs w:val="24"/>
        </w:rPr>
      </w:pPr>
      <w:r>
        <w:rPr>
          <w:b/>
          <w:bCs/>
          <w:sz w:val="24"/>
          <w:szCs w:val="24"/>
        </w:rPr>
        <w:t>OPERACIONES A PLAZ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0" w:before="91" w:after="0"/>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color w:val="000000"/>
          <w:sz w:val="18"/>
          <w:szCs w:val="18"/>
        </w:rPr>
        <w:t>Art</w:t>
      </w:r>
      <w:r>
        <w:rPr>
          <w:b/>
          <w:bCs/>
          <w:sz w:val="18"/>
          <w:szCs w:val="18"/>
        </w:rPr>
        <w:t xml:space="preserve">. 3.2.4.1.- </w:t>
      </w:r>
      <w:r>
        <w:rPr>
          <w:i/>
          <w:iCs/>
          <w:sz w:val="18"/>
          <w:szCs w:val="18"/>
        </w:rPr>
        <w:t xml:space="preserve">Modificado. Res. 1264 de 1996, art. 1º. </w:t>
      </w:r>
      <w:r>
        <w:rPr>
          <w:b/>
          <w:bCs/>
          <w:sz w:val="18"/>
          <w:szCs w:val="18"/>
        </w:rPr>
        <w:t>Operaciones a plazo.</w:t>
      </w:r>
      <w:r>
        <w:rPr>
          <w:sz w:val="18"/>
          <w:szCs w:val="18"/>
        </w:rPr>
        <w:t xml:space="preserve"> La compra y venta de valores en bolsa será a plazo cuando al momento de ser celebrada se pacte que su cumplimiento se realizará en una fecha posterior  de la que le correspondería si se hubiera realizado de contado y, en todo caso, no después de trescientos sesenta y cinco (365) días calend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36" w:after="0"/>
        <w:ind w:firstLine="227"/>
        <w:jc w:val="both"/>
        <w:rPr>
          <w:sz w:val="18"/>
          <w:szCs w:val="18"/>
        </w:rPr>
      </w:pPr>
      <w:r>
        <w:rPr>
          <w:sz w:val="18"/>
          <w:szCs w:val="18"/>
        </w:rPr>
        <w:t>Las operaciones a plazo podrán ser de cumplimiento efectivo o de cumplimiento financi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36" w:after="0"/>
        <w:ind w:firstLine="227"/>
        <w:jc w:val="both"/>
        <w:rPr>
          <w:sz w:val="18"/>
          <w:szCs w:val="18"/>
        </w:rPr>
      </w:pPr>
      <w:r>
        <w:rPr>
          <w:sz w:val="18"/>
          <w:szCs w:val="18"/>
        </w:rPr>
        <w:t>Serán de cumplimiento efectivo aquellas operaciones a plazo en las cuales el vendedor y el comprador se obligan irrevocablemente a entregar los valores vendidos en la fecha de cumplimiento de la operación, el primero, y a pagar en dicha fecha el precio pactado, tratándose del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 xml:space="preserve">Serán de cumplimiento financiero aquellas operaciones a plazo en las cuales el cumplimiento se hace únicamente con la entrega del diferencial en dinero entre el precio establecido en la operación a plazo y el precio de mercado del valor correspondiente en día de cumplimiento de la operación. La entrega se hará por parte del vendedor o del comprador según el precio de mercado sea superior o inferior, respectivamente, al fijado en la operación a plaz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i/>
          <w:iCs/>
          <w:sz w:val="18"/>
          <w:szCs w:val="18"/>
        </w:rPr>
        <w:t>Parágrafo.-</w:t>
      </w:r>
      <w:r>
        <w:rPr>
          <w:b/>
          <w:bCs/>
          <w:sz w:val="18"/>
          <w:szCs w:val="18"/>
        </w:rPr>
        <w:t xml:space="preserve"> </w:t>
      </w:r>
      <w:r>
        <w:rPr>
          <w:sz w:val="18"/>
          <w:szCs w:val="18"/>
        </w:rPr>
        <w:t xml:space="preserve">La Superintendencia de Valores establecerá la metodología a seguir para la determinación del precio de mercado. No obstante, las bolsas podrán emplear, de manera general para todas las operaciones a plazo, otras metodologías que hayan sido previamente autorizadas por esta Superintend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sz w:val="18"/>
          <w:szCs w:val="18"/>
        </w:rPr>
        <w:t xml:space="preserve">Art. 3.2.4.2.- </w:t>
      </w:r>
      <w:r>
        <w:rPr>
          <w:i/>
          <w:iCs/>
          <w:sz w:val="18"/>
          <w:szCs w:val="18"/>
        </w:rPr>
        <w:t xml:space="preserve">Modificado. Res. 1264 de 1996, art. 1º. </w:t>
      </w:r>
      <w:r>
        <w:rPr>
          <w:b/>
          <w:bCs/>
          <w:sz w:val="18"/>
          <w:szCs w:val="18"/>
        </w:rPr>
        <w:t>Garantías en las operaciones a plazo.</w:t>
      </w:r>
      <w:r>
        <w:rPr>
          <w:sz w:val="18"/>
          <w:szCs w:val="18"/>
        </w:rPr>
        <w:t xml:space="preserve"> En las operaciones a plazo se deben constituir dos tipos de garantías: la garantía básica y la garantía de vari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91" w:after="0"/>
        <w:ind w:firstLine="227"/>
        <w:jc w:val="both"/>
        <w:rPr>
          <w:sz w:val="18"/>
          <w:szCs w:val="18"/>
        </w:rPr>
      </w:pPr>
      <w:r>
        <w:rPr>
          <w:sz w:val="18"/>
          <w:szCs w:val="18"/>
        </w:rPr>
        <w:t>La garantía básica es aquella que debe constituir tanto el comprador como el vendedor por su participación en las operaciones a plaz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0" w:before="91" w:after="0"/>
        <w:ind w:firstLine="227"/>
        <w:rPr>
          <w:sz w:val="14"/>
          <w:szCs w:val="14"/>
        </w:rPr>
      </w:pPr>
      <w:r>
        <w:rPr>
          <w:sz w:val="14"/>
          <w:szCs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La garantía de variación se debe constituir por parte del comprador o del vendedor, según sea el caso, desde el momento en que se celebre la operación a plazo hasta el momento de su cumplimiento, cuando exista un cambio en los precios de mercado en relación con el precio pactado para la operación a pl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La garantía total para cada una de las partes en una operación a plazo estará conformada por la suma de la garantía básica más la garantía de variación que efectivamente deba constituir.</w:t>
      </w:r>
    </w:p>
    <w:p>
      <w:pPr>
        <w:pStyle w:val="Normal"/>
        <w:spacing w:before="170" w:after="0"/>
        <w:ind w:firstLine="227"/>
        <w:jc w:val="both"/>
        <w:rPr/>
      </w:pPr>
      <w:r>
        <w:rPr>
          <w:i/>
          <w:iCs/>
          <w:sz w:val="18"/>
          <w:szCs w:val="18"/>
        </w:rPr>
        <w:t>Parágrafo</w:t>
      </w:r>
      <w:r>
        <w:rPr>
          <w:sz w:val="18"/>
          <w:szCs w:val="18"/>
        </w:rPr>
        <w:t xml:space="preserve">.- </w:t>
      </w:r>
      <w:r>
        <w:rPr>
          <w:i/>
          <w:iCs/>
          <w:sz w:val="18"/>
          <w:szCs w:val="18"/>
        </w:rPr>
        <w:t xml:space="preserve">Modificado. Res. 144 de 1998, art. 1°. </w:t>
      </w:r>
      <w:r>
        <w:rPr>
          <w:sz w:val="18"/>
          <w:szCs w:val="18"/>
        </w:rPr>
        <w:t xml:space="preserve"> Las garantías en las operaciones a plazo sobre títulos de renta fija que celebren las sociedades comisionistas de bolsa por cuenta propia hasta por el doble de su patrimonio técnico podrán ser hasta de una octava parte de los límites establecidos en los artículos 3.2.4.8, 3.2.4.9, 3.2.4.12. y 3.2.4.13. de la presente resolución para tales operaciones. Cuando la suma de esas operaciones supere dicho monto, el excedente estará sujeto al régimen general de garantías a partir de la operación con la cual se supere tal límite. Las garantías en las operaciones a plazo sobre títulos de renta variable que celebren las sociedades comisionistas de bolsa por cuenta propia, se regirán por lo establecido en los citados artículos.</w:t>
      </w:r>
    </w:p>
    <w:p>
      <w:pPr>
        <w:pStyle w:val="Normal"/>
        <w:ind w:firstLine="227"/>
        <w:jc w:val="both"/>
        <w:rPr>
          <w:sz w:val="18"/>
          <w:szCs w:val="18"/>
        </w:rPr>
      </w:pPr>
      <w:r>
        <w:rPr>
          <w:sz w:val="18"/>
          <w:szCs w:val="18"/>
        </w:rPr>
      </w:r>
    </w:p>
    <w:p>
      <w:pPr>
        <w:pStyle w:val="Normal"/>
        <w:ind w:firstLine="227"/>
        <w:jc w:val="both"/>
        <w:rPr>
          <w:sz w:val="18"/>
          <w:szCs w:val="18"/>
        </w:rPr>
      </w:pPr>
      <w:r>
        <w:rPr>
          <w:sz w:val="18"/>
          <w:szCs w:val="18"/>
        </w:rPr>
        <w:t>Para el caso de sociedades comisionistas de bolsa que sean miembros de más de una bolsa de valores será responsabilidad de las bolsas correspondientes establecer los mecanismos necesarios para verificar que en todo momento las garantías de las operaciones a plazo se ajusten a los límites vigentes para el efecto.</w:t>
      </w:r>
    </w:p>
    <w:p>
      <w:pPr>
        <w:pStyle w:val="CUERPO7"/>
        <w:spacing w:before="113" w:after="0"/>
        <w:rPr/>
      </w:pPr>
      <w:r>
        <w:rPr/>
        <w:t>Nota: La resolución 1264 entra en vigencia a partir de la fecha de su publicación pero su aplicación sólo tendrá lugar transcurridos dos (2) meses desde la misma.</w:t>
      </w:r>
    </w:p>
    <w:p>
      <w:pPr>
        <w:pStyle w:val="Normal"/>
        <w:ind w:firstLine="227"/>
        <w:jc w:val="both"/>
        <w:rPr>
          <w:sz w:val="18"/>
          <w:szCs w:val="18"/>
        </w:rPr>
      </w:pPr>
      <w:r>
        <w:rPr>
          <w:sz w:val="18"/>
          <w:szCs w:val="18"/>
        </w:rPr>
      </w:r>
    </w:p>
    <w:p>
      <w:pPr>
        <w:pStyle w:val="Normal"/>
        <w:spacing w:before="57" w:after="0"/>
        <w:ind w:firstLine="227"/>
        <w:jc w:val="both"/>
        <w:rPr/>
      </w:pPr>
      <w:r>
        <w:rPr>
          <w:b/>
          <w:bCs/>
          <w:sz w:val="18"/>
          <w:szCs w:val="18"/>
        </w:rPr>
        <w:t xml:space="preserve">Art. 3.2.4.3.- </w:t>
      </w:r>
      <w:r>
        <w:rPr>
          <w:i/>
          <w:iCs/>
          <w:sz w:val="18"/>
          <w:szCs w:val="18"/>
        </w:rPr>
        <w:t>Modificado. Res. 1264 de 1996, art. 1º.</w:t>
      </w:r>
      <w:r>
        <w:rPr>
          <w:b/>
          <w:bCs/>
          <w:sz w:val="18"/>
          <w:szCs w:val="18"/>
        </w:rPr>
        <w:t xml:space="preserve"> Pregón.  </w:t>
      </w:r>
      <w:r>
        <w:rPr>
          <w:sz w:val="18"/>
          <w:szCs w:val="18"/>
        </w:rPr>
        <w:t>Las bolsas de valores deberán adoptar los mecanismos necesarios para que en las operaciones a plazo las ofertas o pregones contengan la información necesaria para diferenciar, con absoluta claridad, la modalidad y plazo al que corresponde la operación que se desea llevar a cabo.</w:t>
      </w:r>
    </w:p>
    <w:p>
      <w:pPr>
        <w:pStyle w:val="Normal"/>
        <w:spacing w:before="113" w:after="0"/>
        <w:ind w:firstLine="227"/>
        <w:jc w:val="both"/>
        <w:rPr>
          <w:sz w:val="18"/>
          <w:szCs w:val="18"/>
        </w:rPr>
      </w:pPr>
      <w:r>
        <w:rPr>
          <w:sz w:val="18"/>
          <w:szCs w:val="18"/>
        </w:rPr>
        <w:t>En todo caso, una vez celebrada una operación a plazo no podrá cambiarse ni la modalidad ni las condiciones pactadas inicialmente.</w:t>
      </w:r>
    </w:p>
    <w:p>
      <w:pPr>
        <w:pStyle w:val="CUERPO7"/>
        <w:spacing w:before="170" w:after="0"/>
        <w:rPr/>
      </w:pPr>
      <w:r>
        <w:rPr/>
        <w:t>Nota: La resolución 1264 entra en vigencia a partir de la fecha de su publicación pero su aplicación sólo tendrá lugar transcurridos dos (2) meses desde la misma.</w:t>
      </w:r>
    </w:p>
    <w:p>
      <w:pPr>
        <w:pStyle w:val="Normal"/>
        <w:ind w:firstLine="227"/>
        <w:jc w:val="both"/>
        <w:rPr>
          <w:sz w:val="18"/>
          <w:szCs w:val="18"/>
        </w:rPr>
      </w:pPr>
      <w:r>
        <w:rPr>
          <w:sz w:val="18"/>
          <w:szCs w:val="18"/>
        </w:rPr>
      </w:r>
    </w:p>
    <w:p>
      <w:pPr>
        <w:pStyle w:val="Normal"/>
        <w:spacing w:before="34" w:after="0"/>
        <w:ind w:firstLine="227"/>
        <w:jc w:val="both"/>
        <w:rPr/>
      </w:pPr>
      <w:r>
        <w:rPr>
          <w:b/>
          <w:bCs/>
          <w:sz w:val="18"/>
          <w:szCs w:val="18"/>
        </w:rPr>
        <w:t xml:space="preserve">Art. 3.2.4.4.- </w:t>
      </w:r>
      <w:r>
        <w:rPr>
          <w:i/>
          <w:iCs/>
          <w:sz w:val="18"/>
          <w:szCs w:val="18"/>
        </w:rPr>
        <w:t>Modificado. Res. 1264 de 1996, art. 1º.</w:t>
      </w:r>
      <w:r>
        <w:rPr>
          <w:b/>
          <w:bCs/>
          <w:sz w:val="18"/>
          <w:szCs w:val="18"/>
        </w:rPr>
        <w:t xml:space="preserve"> </w:t>
      </w:r>
      <w:r>
        <w:rPr>
          <w:i/>
          <w:iCs/>
          <w:sz w:val="18"/>
          <w:szCs w:val="18"/>
        </w:rPr>
        <w:t xml:space="preserve">Res. 47 de 1997, art. 1º. </w:t>
      </w:r>
      <w:r>
        <w:rPr>
          <w:b/>
          <w:bCs/>
          <w:sz w:val="18"/>
          <w:szCs w:val="18"/>
        </w:rPr>
        <w:t xml:space="preserve">Reglamentos. </w:t>
      </w:r>
      <w:r>
        <w:rPr>
          <w:sz w:val="18"/>
          <w:szCs w:val="18"/>
        </w:rPr>
        <w:t>Las bolsas de valores deberán ajustar el reglamento unificado de las operaciones a plazo a las disposiciones contenidas en la presente resolución antes del 1 de abril de 1997.</w:t>
      </w:r>
    </w:p>
    <w:p>
      <w:pPr>
        <w:pStyle w:val="CUERPO7"/>
        <w:spacing w:before="113" w:after="0"/>
        <w:rPr/>
      </w:pPr>
      <w:r>
        <w:rPr/>
        <w:t>Nota: Inicialmente se estableció que la resolución 1264 entraba en vigencia a partir de la fecha de su publicación, diciembre 2 de 1996, pero su aplicación sólo tendría lugar transcurridos dos (2) meses después de la misma. Posteriormente, el art. 2º de la res. 47 de 1997 prorrogó hasta el 1º de abril de 1997 la aplicación de la resolución 1264 de 1996.</w:t>
      </w:r>
    </w:p>
    <w:p>
      <w:pPr>
        <w:pStyle w:val="Normal"/>
        <w:ind w:firstLine="227"/>
        <w:jc w:val="both"/>
        <w:rPr>
          <w:sz w:val="18"/>
          <w:szCs w:val="18"/>
        </w:rPr>
      </w:pPr>
      <w:r>
        <w:rPr>
          <w:sz w:val="18"/>
          <w:szCs w:val="18"/>
        </w:rPr>
      </w:r>
    </w:p>
    <w:p>
      <w:pPr>
        <w:pStyle w:val="Normal"/>
        <w:spacing w:lineRule="atLeast" w:line="220"/>
        <w:ind w:firstLine="227"/>
        <w:jc w:val="both"/>
        <w:rPr/>
      </w:pPr>
      <w:r>
        <w:rPr>
          <w:b/>
          <w:bCs/>
          <w:sz w:val="18"/>
          <w:szCs w:val="18"/>
        </w:rPr>
        <w:t xml:space="preserve">Art. 3.2.4.5.- </w:t>
      </w:r>
      <w:r>
        <w:rPr>
          <w:i/>
          <w:iCs/>
          <w:sz w:val="18"/>
          <w:szCs w:val="18"/>
        </w:rPr>
        <w:t>Modificado. Res. 1264 de 1996, art. 1º.</w:t>
      </w:r>
      <w:r>
        <w:rPr>
          <w:b/>
          <w:bCs/>
          <w:sz w:val="18"/>
          <w:szCs w:val="18"/>
        </w:rPr>
        <w:t xml:space="preserve"> Información. </w:t>
      </w:r>
      <w:r>
        <w:rPr>
          <w:sz w:val="18"/>
          <w:szCs w:val="18"/>
        </w:rPr>
        <w:t>Las bolsas de valores deberán publicar en sus boletines diarios de manera separada a las operaciones de contado, las operaciones a plazo que se realicen especificando claramente la modalidad de operación a que corresponda.</w:t>
      </w:r>
    </w:p>
    <w:p>
      <w:pPr>
        <w:pStyle w:val="Normal"/>
        <w:spacing w:lineRule="atLeast" w:line="220"/>
        <w:ind w:firstLine="227"/>
        <w:jc w:val="both"/>
        <w:rPr>
          <w:sz w:val="18"/>
          <w:szCs w:val="18"/>
        </w:rPr>
      </w:pPr>
      <w:r>
        <w:rPr>
          <w:sz w:val="18"/>
          <w:szCs w:val="18"/>
        </w:rPr>
      </w:r>
    </w:p>
    <w:p>
      <w:pPr>
        <w:pStyle w:val="Normal"/>
        <w:spacing w:lineRule="atLeast" w:line="220" w:before="170" w:after="0"/>
        <w:jc w:val="center"/>
        <w:rPr>
          <w:sz w:val="18"/>
          <w:szCs w:val="18"/>
        </w:rPr>
      </w:pPr>
      <w:r>
        <w:rPr>
          <w:sz w:val="18"/>
          <w:szCs w:val="18"/>
        </w:rPr>
        <w:t>SUBSECCIÓN I</w:t>
      </w:r>
    </w:p>
    <w:p>
      <w:pPr>
        <w:pStyle w:val="Normal"/>
        <w:spacing w:lineRule="atLeast" w:line="220"/>
        <w:jc w:val="center"/>
        <w:rPr>
          <w:sz w:val="18"/>
          <w:szCs w:val="18"/>
        </w:rPr>
      </w:pPr>
      <w:r>
        <w:rPr>
          <w:sz w:val="18"/>
          <w:szCs w:val="18"/>
        </w:rPr>
      </w:r>
    </w:p>
    <w:p>
      <w:pPr>
        <w:pStyle w:val="Normal"/>
        <w:spacing w:lineRule="atLeast" w:line="220"/>
        <w:jc w:val="center"/>
        <w:rPr>
          <w:sz w:val="18"/>
          <w:szCs w:val="18"/>
        </w:rPr>
      </w:pPr>
      <w:r>
        <w:rPr>
          <w:b/>
          <w:bCs/>
          <w:sz w:val="18"/>
          <w:szCs w:val="18"/>
        </w:rPr>
        <w:t>OPERACIONES DE CUMPLIMIENTO EFECTIVO</w:t>
      </w:r>
    </w:p>
    <w:p>
      <w:pPr>
        <w:pStyle w:val="Normal"/>
        <w:spacing w:lineRule="atLeast" w:line="220"/>
        <w:ind w:firstLine="227"/>
        <w:jc w:val="both"/>
        <w:rPr>
          <w:sz w:val="18"/>
          <w:szCs w:val="18"/>
        </w:rPr>
      </w:pPr>
      <w:r>
        <w:rPr>
          <w:sz w:val="18"/>
          <w:szCs w:val="18"/>
        </w:rPr>
      </w:r>
    </w:p>
    <w:p>
      <w:pPr>
        <w:pStyle w:val="Normal"/>
        <w:spacing w:lineRule="atLeast" w:line="220"/>
        <w:ind w:firstLine="227"/>
        <w:jc w:val="both"/>
        <w:rPr/>
      </w:pPr>
      <w:r>
        <w:rPr>
          <w:b/>
          <w:bCs/>
          <w:sz w:val="18"/>
          <w:szCs w:val="18"/>
        </w:rPr>
        <w:t xml:space="preserve">Art. 3.2.4.6.- </w:t>
      </w:r>
      <w:r>
        <w:rPr>
          <w:i/>
          <w:iCs/>
          <w:sz w:val="18"/>
          <w:szCs w:val="18"/>
        </w:rPr>
        <w:t xml:space="preserve">Modificado. Res. 1264 de 1996, art. 1º. </w:t>
      </w:r>
      <w:r>
        <w:rPr>
          <w:b/>
          <w:bCs/>
          <w:sz w:val="18"/>
          <w:szCs w:val="18"/>
        </w:rPr>
        <w:t xml:space="preserve">Títulos objeto de las operaciones a plazo de cumplimiento efectivo.  </w:t>
      </w:r>
      <w:r>
        <w:rPr>
          <w:sz w:val="18"/>
          <w:szCs w:val="18"/>
        </w:rPr>
        <w:t>Las operaciones a plazo de cumplimiento efectivo podrán versar sobre acciones, bonos convertibles en acciones, títulos de participación emitidos en procesos de titularización y títulos de renta fija.</w:t>
      </w:r>
    </w:p>
    <w:p>
      <w:pPr>
        <w:pStyle w:val="CUERPO7"/>
        <w:spacing w:before="113" w:after="0"/>
        <w:rPr/>
      </w:pPr>
      <w:r>
        <w:rPr/>
        <w:t>Nota: La resolución 1264 entra en vigencia a partir de la fecha de su publicación pero su aplicación sólo tendrá lugar transcurridos dos (2) meses desde la misma.</w:t>
      </w:r>
    </w:p>
    <w:p>
      <w:pPr>
        <w:pStyle w:val="Normal"/>
        <w:ind w:firstLine="227"/>
        <w:jc w:val="both"/>
        <w:rPr>
          <w:sz w:val="18"/>
          <w:szCs w:val="18"/>
        </w:rPr>
      </w:pPr>
      <w:r>
        <w:rPr>
          <w:sz w:val="18"/>
          <w:szCs w:val="18"/>
        </w:rPr>
      </w:r>
    </w:p>
    <w:p>
      <w:pPr>
        <w:pStyle w:val="Normal"/>
        <w:spacing w:lineRule="atLeast" w:line="220"/>
        <w:ind w:firstLine="227"/>
        <w:jc w:val="both"/>
        <w:rPr/>
      </w:pPr>
      <w:r>
        <w:rPr>
          <w:b/>
          <w:bCs/>
          <w:sz w:val="18"/>
          <w:szCs w:val="18"/>
        </w:rPr>
        <w:t xml:space="preserve">Art. 3.2.4.7.- </w:t>
      </w:r>
      <w:r>
        <w:rPr>
          <w:i/>
          <w:iCs/>
          <w:sz w:val="18"/>
          <w:szCs w:val="18"/>
        </w:rPr>
        <w:t>Modificado. Res. 1264 de 1996, art. 1º.</w:t>
      </w:r>
      <w:r>
        <w:rPr>
          <w:b/>
          <w:bCs/>
          <w:sz w:val="18"/>
          <w:szCs w:val="18"/>
        </w:rPr>
        <w:t xml:space="preserve"> Plazos en las operaciones de cumplimiento efectivo. </w:t>
      </w:r>
      <w:r>
        <w:rPr>
          <w:sz w:val="18"/>
          <w:szCs w:val="18"/>
        </w:rPr>
        <w:t>Las operaciones a plazo de cumplimiento efectivo sobre acciones tendrán fechas fijas para su cumplimiento, previamente establecidas en los regla-mentos de las bolsas.  Para tal fin las bolsas de valores deberán definir en sus reglamentos las fechas en que se cumplirán las operaciones, sin que en ningún caso dichas fechas puedan diferir de una bolsa a otra.</w:t>
      </w:r>
    </w:p>
    <w:p>
      <w:pPr>
        <w:pStyle w:val="Normal"/>
        <w:spacing w:lineRule="atLeast" w:line="220"/>
        <w:ind w:firstLine="227"/>
        <w:jc w:val="both"/>
        <w:rPr>
          <w:sz w:val="18"/>
          <w:szCs w:val="18"/>
        </w:rPr>
      </w:pPr>
      <w:r>
        <w:rPr>
          <w:sz w:val="18"/>
          <w:szCs w:val="18"/>
        </w:rPr>
      </w:r>
    </w:p>
    <w:p>
      <w:pPr>
        <w:pStyle w:val="Normal"/>
        <w:spacing w:lineRule="atLeast" w:line="220"/>
        <w:ind w:firstLine="227"/>
        <w:jc w:val="both"/>
        <w:rPr>
          <w:sz w:val="18"/>
          <w:szCs w:val="18"/>
        </w:rPr>
      </w:pPr>
      <w:r>
        <w:rPr>
          <w:sz w:val="18"/>
          <w:szCs w:val="18"/>
        </w:rPr>
        <w:t>El cumplimiento de las operaciones a plazo de cumplimiento efectivo no podrá anticiparse, así como tampoco podrá ser objeto de aplazamiento.</w:t>
      </w:r>
    </w:p>
    <w:p>
      <w:pPr>
        <w:pStyle w:val="CUERPO7"/>
        <w:spacing w:before="113" w:after="0"/>
        <w:rPr/>
      </w:pPr>
      <w:r>
        <w:rPr/>
        <w:t>Nota: La resolución 1264 entra en vigencia a partir de la fecha de su publicación pero su aplicación sólo tendrá lugar transcurridos dos (2) meses desde la misma.</w:t>
      </w:r>
    </w:p>
    <w:p>
      <w:pPr>
        <w:pStyle w:val="Normal"/>
        <w:ind w:firstLine="227"/>
        <w:jc w:val="both"/>
        <w:rPr>
          <w:sz w:val="18"/>
          <w:szCs w:val="18"/>
        </w:rPr>
      </w:pPr>
      <w:r>
        <w:rPr>
          <w:sz w:val="18"/>
          <w:szCs w:val="18"/>
        </w:rPr>
      </w:r>
    </w:p>
    <w:p>
      <w:pPr>
        <w:pStyle w:val="Normal"/>
        <w:spacing w:lineRule="atLeast" w:line="220" w:before="34" w:after="0"/>
        <w:jc w:val="both"/>
        <w:rPr/>
      </w:pPr>
      <w:r>
        <w:rPr>
          <w:b/>
          <w:bCs/>
          <w:sz w:val="18"/>
          <w:szCs w:val="18"/>
        </w:rPr>
        <w:t xml:space="preserve">Art. 3.2.4.8.- </w:t>
      </w:r>
      <w:r>
        <w:rPr>
          <w:i/>
          <w:iCs/>
          <w:sz w:val="18"/>
          <w:szCs w:val="18"/>
        </w:rPr>
        <w:t xml:space="preserve">Modificado. Res. 1264 de 1996, art. 1º. </w:t>
      </w:r>
      <w:r>
        <w:rPr>
          <w:b/>
          <w:bCs/>
          <w:sz w:val="18"/>
          <w:szCs w:val="18"/>
        </w:rPr>
        <w:t>Régimen de garantías en las operaciones a plazo de cumplimiento</w:t>
      </w:r>
      <w:r>
        <w:rPr>
          <w:sz w:val="18"/>
          <w:szCs w:val="18"/>
        </w:rPr>
        <w:t xml:space="preserve"> </w:t>
      </w:r>
      <w:r>
        <w:rPr>
          <w:b/>
          <w:bCs/>
          <w:sz w:val="18"/>
          <w:szCs w:val="18"/>
        </w:rPr>
        <w:t xml:space="preserve">efectivo. </w:t>
      </w:r>
      <w:r>
        <w:rPr>
          <w:sz w:val="18"/>
          <w:szCs w:val="18"/>
        </w:rPr>
        <w:t>Las garantías mí nimas en las operaciones a plazo de cumplimiento efectivo, sin perjuicio de lo dispuesto en el parágrafo del artículo 3.2.4.2. de la presente resolución, serán las siguientes:</w:t>
      </w:r>
    </w:p>
    <w:p>
      <w:pPr>
        <w:pStyle w:val="Normal"/>
        <w:spacing w:lineRule="atLeast" w:line="218"/>
        <w:ind w:firstLine="227"/>
        <w:jc w:val="both"/>
        <w:rPr>
          <w:sz w:val="18"/>
          <w:szCs w:val="18"/>
        </w:rPr>
      </w:pPr>
      <w:r>
        <w:rPr>
          <w:sz w:val="18"/>
          <w:szCs w:val="18"/>
        </w:rPr>
      </w:r>
    </w:p>
    <w:p>
      <w:pPr>
        <w:pStyle w:val="Normal"/>
        <w:spacing w:lineRule="atLeast" w:line="218"/>
        <w:ind w:firstLine="227"/>
        <w:jc w:val="both"/>
        <w:rPr>
          <w:sz w:val="18"/>
          <w:szCs w:val="18"/>
        </w:rPr>
      </w:pPr>
      <w:r>
        <w:rPr>
          <w:sz w:val="18"/>
          <w:szCs w:val="18"/>
        </w:rPr>
        <w:t>1. Tratándose de operaciones a plazo sobre accio-nes y bonos convertibles en acciones, el monto de la garantía básica que deberán depositar tanto el com-prador como el vendedor no podrá ser inferior al 10% del valor total pactado para la operación, cuando se trate de acciones de alta o media bursatilidad, y de un 20% cuando se trate de operaciones sobre acciones de baja o mínima bursatilidad. El vendedor en la operación a plazo podrá constituir su garantía con los títulos objeto de la operación.</w:t>
      </w:r>
    </w:p>
    <w:p>
      <w:pPr>
        <w:pStyle w:val="Normal"/>
        <w:spacing w:lineRule="atLeast" w:line="218"/>
        <w:ind w:firstLine="227"/>
        <w:jc w:val="both"/>
        <w:rPr>
          <w:sz w:val="18"/>
          <w:szCs w:val="18"/>
        </w:rPr>
      </w:pPr>
      <w:r>
        <w:rPr>
          <w:sz w:val="18"/>
          <w:szCs w:val="18"/>
        </w:rPr>
      </w:r>
    </w:p>
    <w:p>
      <w:pPr>
        <w:pStyle w:val="Normal"/>
        <w:spacing w:lineRule="atLeast" w:line="218"/>
        <w:ind w:firstLine="227"/>
        <w:jc w:val="both"/>
        <w:rPr>
          <w:sz w:val="18"/>
          <w:szCs w:val="18"/>
        </w:rPr>
      </w:pPr>
      <w:r>
        <w:rPr>
          <w:sz w:val="18"/>
          <w:szCs w:val="18"/>
        </w:rPr>
        <w:t>2. Tratándose de operaciones a plazo sobre títulos de renta fija, la garantía básica se calculará de acuerdo con los días al vencimiento que le queden al respectivo título, contados a partir de la fecha de cumplimiento de la operación. Así, dicha garantía deberá ser depositada tanto por el comprador como por el vendedor y no podrá ser inferior, para cada uno de ellos, a los siguientes valores:</w:t>
      </w:r>
    </w:p>
    <w:p>
      <w:pPr>
        <w:pStyle w:val="Normal"/>
        <w:spacing w:lineRule="atLeast" w:line="218" w:before="170" w:after="0"/>
        <w:ind w:firstLine="227"/>
        <w:jc w:val="both"/>
        <w:rPr>
          <w:sz w:val="18"/>
          <w:szCs w:val="18"/>
        </w:rPr>
      </w:pPr>
      <w:r>
        <w:rPr>
          <w:sz w:val="18"/>
          <w:szCs w:val="18"/>
        </w:rPr>
        <w:t>a) 2% del valor pactado para la operación a plazo cuando los días al vencimiento del título, según lo antes anotado, no excedan de 92.</w:t>
      </w:r>
    </w:p>
    <w:p>
      <w:pPr>
        <w:pStyle w:val="Normal"/>
        <w:spacing w:lineRule="atLeast" w:line="218" w:before="170" w:after="0"/>
        <w:ind w:firstLine="227"/>
        <w:jc w:val="both"/>
        <w:rPr>
          <w:sz w:val="18"/>
          <w:szCs w:val="18"/>
        </w:rPr>
      </w:pPr>
      <w:r>
        <w:rPr>
          <w:sz w:val="18"/>
          <w:szCs w:val="18"/>
        </w:rPr>
        <w:t>b) 3% cuando los días al vencimiento estén entre 93 y 182, y</w:t>
      </w:r>
    </w:p>
    <w:p>
      <w:pPr>
        <w:pStyle w:val="Normal"/>
        <w:spacing w:lineRule="atLeast" w:line="218" w:before="170" w:after="0"/>
        <w:ind w:firstLine="227"/>
        <w:jc w:val="both"/>
        <w:rPr>
          <w:sz w:val="18"/>
          <w:szCs w:val="18"/>
        </w:rPr>
      </w:pPr>
      <w:r>
        <w:rPr>
          <w:sz w:val="18"/>
          <w:szCs w:val="18"/>
        </w:rPr>
        <w:t>c) 4% cuando los días al vencimiento sean más de 182.</w:t>
      </w:r>
    </w:p>
    <w:p>
      <w:pPr>
        <w:pStyle w:val="Normal"/>
        <w:spacing w:lineRule="atLeast" w:line="218" w:before="147" w:after="0"/>
        <w:ind w:firstLine="227"/>
        <w:jc w:val="both"/>
        <w:rPr/>
      </w:pPr>
      <w:r>
        <w:rPr>
          <w:sz w:val="18"/>
          <w:szCs w:val="18"/>
        </w:rPr>
        <w:t>3. Para el comprador la garantía de variación, en una fecha dada, será igual a la diferencia entre el equivalente en valor presente del valor pactado para la operación a plazo y</w:t>
      </w:r>
      <w:r>
        <w:rPr>
          <w:b/>
          <w:bCs/>
          <w:sz w:val="18"/>
          <w:szCs w:val="18"/>
        </w:rPr>
        <w:t xml:space="preserve"> </w:t>
      </w:r>
      <w:r>
        <w:rPr>
          <w:sz w:val="18"/>
          <w:szCs w:val="18"/>
        </w:rPr>
        <w:t>el valor de mercado calculado por la bolsa píara dicha operación a plazo en esa misma fecha, siempre y cuando esta diferencia sea positiva.</w:t>
      </w:r>
    </w:p>
    <w:p>
      <w:pPr>
        <w:pStyle w:val="Normal"/>
        <w:spacing w:lineRule="atLeast" w:line="218" w:before="170" w:after="0"/>
        <w:ind w:firstLine="227"/>
        <w:jc w:val="both"/>
        <w:rPr/>
      </w:pPr>
      <w:r>
        <w:rPr>
          <w:sz w:val="18"/>
          <w:szCs w:val="18"/>
        </w:rPr>
        <w:t>Para el vendedor la garantía de variación será el equivalente a la diferencia entre el valor promedio estimado de estructurar nuevamente la operación en una fecha dada y</w:t>
      </w:r>
      <w:r>
        <w:rPr>
          <w:b/>
          <w:bCs/>
          <w:sz w:val="18"/>
          <w:szCs w:val="18"/>
        </w:rPr>
        <w:t xml:space="preserve"> </w:t>
      </w:r>
      <w:r>
        <w:rPr>
          <w:sz w:val="18"/>
          <w:szCs w:val="18"/>
        </w:rPr>
        <w:t>el valor pactado para la operación a plazo, siempre y cuando esta diferencia sea positiva.</w:t>
      </w:r>
    </w:p>
    <w:p>
      <w:pPr>
        <w:pStyle w:val="Normal"/>
        <w:spacing w:lineRule="atLeast" w:line="218"/>
        <w:ind w:firstLine="227"/>
        <w:jc w:val="both"/>
        <w:rPr>
          <w:sz w:val="18"/>
          <w:szCs w:val="18"/>
        </w:rPr>
      </w:pPr>
      <w:r>
        <w:rPr>
          <w:sz w:val="18"/>
          <w:szCs w:val="18"/>
        </w:rPr>
      </w:r>
    </w:p>
    <w:p>
      <w:pPr>
        <w:pStyle w:val="Normal"/>
        <w:spacing w:lineRule="atLeast" w:line="218" w:before="57" w:after="0"/>
        <w:ind w:firstLine="227"/>
        <w:jc w:val="both"/>
        <w:rPr/>
      </w:pPr>
      <w:r>
        <w:rPr>
          <w:i/>
          <w:iCs/>
          <w:sz w:val="18"/>
          <w:szCs w:val="18"/>
        </w:rPr>
        <w:t xml:space="preserve">Parágrafo.- </w:t>
      </w:r>
      <w:r>
        <w:rPr>
          <w:sz w:val="18"/>
          <w:szCs w:val="18"/>
        </w:rPr>
        <w:t>La Superintendencia de Valores determinará la metodología mediante la cual se calcularán los valores a que hace referencia el numeral 3º del presente artículo. No obstante, las bolsas podrán em-plear, de manera general para todas las operaciones a plazo, otras metodologías que hayan sido previamente autorizadas por esta Superintendencia.</w:t>
      </w:r>
    </w:p>
    <w:p>
      <w:pPr>
        <w:pStyle w:val="CUERPO7"/>
        <w:spacing w:before="170" w:after="0"/>
        <w:rPr>
          <w:sz w:val="18"/>
          <w:szCs w:val="18"/>
        </w:rPr>
      </w:pPr>
      <w:r>
        <w:rPr/>
        <w:t>Nota: La resolución 1264 entra en vigencia a partir de la fecha de su publicación pero su aplicación sólo tendrá lugar transcurridos dos (2) meses desde la misma.</w:t>
      </w:r>
    </w:p>
    <w:p>
      <w:pPr>
        <w:pStyle w:val="Normal"/>
        <w:ind w:firstLine="227"/>
        <w:jc w:val="both"/>
        <w:rPr>
          <w:b/>
          <w:b/>
          <w:bCs/>
          <w:sz w:val="18"/>
          <w:szCs w:val="18"/>
        </w:rPr>
      </w:pPr>
      <w:r>
        <w:rPr>
          <w:b/>
          <w:bCs/>
          <w:sz w:val="18"/>
          <w:szCs w:val="18"/>
        </w:rPr>
      </w:r>
    </w:p>
    <w:p>
      <w:pPr>
        <w:pStyle w:val="Normal"/>
        <w:spacing w:lineRule="atLeast" w:line="206"/>
        <w:ind w:firstLine="227"/>
        <w:jc w:val="both"/>
        <w:rPr/>
      </w:pPr>
      <w:r>
        <w:rPr>
          <w:b/>
          <w:bCs/>
          <w:sz w:val="18"/>
          <w:szCs w:val="18"/>
        </w:rPr>
        <w:t xml:space="preserve">Art 3.2.4.9.- </w:t>
      </w:r>
      <w:r>
        <w:rPr>
          <w:i/>
          <w:iCs/>
          <w:sz w:val="18"/>
          <w:szCs w:val="18"/>
        </w:rPr>
        <w:t xml:space="preserve">Modificado. Res. 1264 de 1996, art. 1º. Res. 144 de 1998, art. 2°. </w:t>
      </w:r>
      <w:r>
        <w:rPr>
          <w:b/>
          <w:bCs/>
          <w:sz w:val="18"/>
          <w:szCs w:val="18"/>
        </w:rPr>
        <w:t>Cálculo</w:t>
      </w:r>
      <w:r>
        <w:rPr>
          <w:sz w:val="18"/>
          <w:szCs w:val="18"/>
        </w:rPr>
        <w:t xml:space="preserve"> </w:t>
      </w:r>
      <w:r>
        <w:rPr>
          <w:b/>
          <w:bCs/>
          <w:sz w:val="18"/>
          <w:szCs w:val="18"/>
        </w:rPr>
        <w:t xml:space="preserve">ajuste de garantías. </w:t>
      </w:r>
      <w:r>
        <w:rPr>
          <w:sz w:val="18"/>
          <w:szCs w:val="18"/>
        </w:rPr>
        <w:t>Las firmas comisionistas deberán constituir y ajustar la garantía de variación cada vez que las diferencias a que hace referencia el numeral 3º del artículo anterior sean positivas y siempre y cuando el resultado de restar de su garantía total el valor de la garantía de variación calculado para la respectiva operación a plazo en una fecha dada, de acuerdo con lo dispuesto en el artículo anterior, sea igual o inferior al 50% del valor de la garantía básica requerida para la correspondiente operación a plazo.</w:t>
      </w:r>
    </w:p>
    <w:p>
      <w:pPr>
        <w:pStyle w:val="Normal"/>
        <w:spacing w:lineRule="atLeast" w:line="206"/>
        <w:ind w:firstLine="227"/>
        <w:jc w:val="both"/>
        <w:rPr>
          <w:sz w:val="18"/>
          <w:szCs w:val="18"/>
        </w:rPr>
      </w:pPr>
      <w:r>
        <w:rPr>
          <w:sz w:val="18"/>
          <w:szCs w:val="18"/>
        </w:rPr>
      </w:r>
    </w:p>
    <w:p>
      <w:pPr>
        <w:pStyle w:val="Normal"/>
        <w:spacing w:lineRule="atLeast" w:line="206"/>
        <w:ind w:firstLine="227"/>
        <w:jc w:val="both"/>
        <w:rPr>
          <w:sz w:val="18"/>
          <w:szCs w:val="18"/>
        </w:rPr>
      </w:pPr>
      <w:r>
        <w:rPr>
          <w:sz w:val="18"/>
          <w:szCs w:val="18"/>
        </w:rPr>
        <w:t>En caso de que el anterior resultado sea igual o in-ferior al 50% del valor de la garantía básica de la correspondiente operación a plazo, la bolsa deberá solicitar la constitución de la respectiva garantía de variación, la cual debe corresponder al 100% de la diferencia positiva que resulte del cálculo realizado en los términos del numeral 3º del artículo anterior, deducida la garantía de variación efectivamente depositada.</w:t>
      </w:r>
    </w:p>
    <w:p>
      <w:pPr>
        <w:pStyle w:val="Normal"/>
        <w:spacing w:lineRule="atLeast" w:line="206"/>
        <w:ind w:firstLine="227"/>
        <w:jc w:val="both"/>
        <w:rPr>
          <w:sz w:val="18"/>
          <w:szCs w:val="18"/>
        </w:rPr>
      </w:pPr>
      <w:r>
        <w:rPr>
          <w:sz w:val="18"/>
          <w:szCs w:val="18"/>
        </w:rPr>
      </w:r>
    </w:p>
    <w:p>
      <w:pPr>
        <w:pStyle w:val="Normal"/>
        <w:spacing w:lineRule="atLeast" w:line="206"/>
        <w:ind w:firstLine="227"/>
        <w:jc w:val="both"/>
        <w:rPr>
          <w:sz w:val="18"/>
          <w:szCs w:val="18"/>
        </w:rPr>
      </w:pPr>
      <w:r>
        <w:rPr>
          <w:sz w:val="18"/>
          <w:szCs w:val="18"/>
        </w:rPr>
        <w:t>Las garantías deberán valuarse diariamente con el fin de que éstas cubran en todo momento los riesgos derivados de los cambios de precio que ocurran en el mercado. Para ello, las bolsas de valores podrán exigir en cualquier tiempo, durante el plazo, la constitución de garantías adicionales.</w:t>
      </w:r>
    </w:p>
    <w:p>
      <w:pPr>
        <w:pStyle w:val="Normal"/>
        <w:spacing w:lineRule="atLeast" w:line="206" w:before="113" w:after="0"/>
        <w:ind w:firstLine="227"/>
        <w:jc w:val="both"/>
        <w:rPr>
          <w:sz w:val="18"/>
          <w:szCs w:val="18"/>
        </w:rPr>
      </w:pPr>
      <w:r>
        <w:rPr>
          <w:sz w:val="18"/>
          <w:szCs w:val="18"/>
        </w:rPr>
        <w:t>Las garantías deberán constituirse en dinero o en títulos negociables en bolsa, para lo cual podrá acu-dirse a los mecanismos que a juicio de las bolsas de valores ofrezcan suficientes condiciones de seguridad y liquidez.</w:t>
      </w:r>
    </w:p>
    <w:p>
      <w:pPr>
        <w:pStyle w:val="Normal"/>
        <w:spacing w:lineRule="atLeast" w:line="206" w:before="113" w:after="0"/>
        <w:ind w:firstLine="227"/>
        <w:jc w:val="both"/>
        <w:rPr>
          <w:sz w:val="18"/>
          <w:szCs w:val="18"/>
        </w:rPr>
      </w:pPr>
      <w:r>
        <w:rPr>
          <w:sz w:val="18"/>
          <w:szCs w:val="18"/>
        </w:rPr>
        <w:t>La garantía básica deberá ser entregada tanto por el comprador como por el vendedor a la respectiva bolsa dentro de un plazo máximo de dos (2) días, contados a partir de la fecha de su registro en bolsa.  La garantía de variación deberá ser entregada por la parte correspondiente, a más tardar el día hábil siguiente a la fecha en que se presente el cambio desfavorable en el precio de mercado en relación con el precio pactado.</w:t>
      </w:r>
    </w:p>
    <w:p>
      <w:pPr>
        <w:pStyle w:val="CUERPO7"/>
        <w:spacing w:before="91" w:after="0"/>
        <w:rPr/>
      </w:pPr>
      <w:r>
        <w:rPr/>
        <w:t>Nota: La resolución 1264 entra en vigencia a partir de la fecha de su publicación pero su aplicación sólo tendrá lugar transcurridos dos (2) meses desde la misma.</w:t>
      </w:r>
    </w:p>
    <w:p>
      <w:pPr>
        <w:pStyle w:val="Normal"/>
        <w:ind w:firstLine="227"/>
        <w:jc w:val="both"/>
        <w:rPr>
          <w:sz w:val="18"/>
          <w:szCs w:val="18"/>
        </w:rPr>
      </w:pPr>
      <w:r>
        <w:rPr>
          <w:sz w:val="18"/>
          <w:szCs w:val="18"/>
        </w:rPr>
      </w:r>
    </w:p>
    <w:p>
      <w:pPr>
        <w:pStyle w:val="Normal"/>
        <w:jc w:val="center"/>
        <w:rPr>
          <w:sz w:val="18"/>
          <w:szCs w:val="18"/>
        </w:rPr>
      </w:pPr>
      <w:r>
        <w:rPr>
          <w:sz w:val="18"/>
          <w:szCs w:val="18"/>
        </w:rPr>
        <w:t>SUBSECCION II</w:t>
      </w:r>
    </w:p>
    <w:p>
      <w:pPr>
        <w:pStyle w:val="Normal"/>
        <w:jc w:val="center"/>
        <w:rPr>
          <w:sz w:val="18"/>
          <w:szCs w:val="18"/>
        </w:rPr>
      </w:pPr>
      <w:r>
        <w:rPr>
          <w:sz w:val="18"/>
          <w:szCs w:val="18"/>
        </w:rPr>
      </w:r>
    </w:p>
    <w:p>
      <w:pPr>
        <w:pStyle w:val="Normal"/>
        <w:jc w:val="center"/>
        <w:rPr>
          <w:sz w:val="18"/>
          <w:szCs w:val="18"/>
        </w:rPr>
      </w:pPr>
      <w:r>
        <w:rPr>
          <w:b/>
          <w:bCs/>
          <w:sz w:val="18"/>
          <w:szCs w:val="18"/>
        </w:rPr>
        <w:t>OPERACIONES DE CUMPLIMIENTO FINANCIERO</w:t>
      </w:r>
    </w:p>
    <w:p>
      <w:pPr>
        <w:pStyle w:val="Normal"/>
        <w:ind w:firstLine="227"/>
        <w:jc w:val="both"/>
        <w:rPr>
          <w:sz w:val="18"/>
          <w:szCs w:val="18"/>
        </w:rPr>
      </w:pPr>
      <w:r>
        <w:rPr>
          <w:sz w:val="18"/>
          <w:szCs w:val="18"/>
        </w:rPr>
      </w:r>
    </w:p>
    <w:p>
      <w:pPr>
        <w:pStyle w:val="Normal"/>
        <w:jc w:val="both"/>
        <w:rPr/>
      </w:pPr>
      <w:r>
        <w:rPr>
          <w:b/>
          <w:bCs/>
          <w:sz w:val="18"/>
          <w:szCs w:val="18"/>
        </w:rPr>
        <w:t xml:space="preserve">Art. 3.2.4.10.- </w:t>
      </w:r>
      <w:r>
        <w:rPr>
          <w:i/>
          <w:iCs/>
          <w:sz w:val="18"/>
          <w:szCs w:val="18"/>
        </w:rPr>
        <w:t xml:space="preserve">Modificado. Res. 1264 de 1996, art. 1º. Res. 209 de 1997, art. 1º. Res. 144 de 1998, art. 3°. </w:t>
      </w:r>
      <w:r>
        <w:rPr>
          <w:b/>
          <w:bCs/>
          <w:sz w:val="18"/>
          <w:szCs w:val="18"/>
        </w:rPr>
        <w:t xml:space="preserve">Títulos objeto de las operaciones a plazo de cumplimiento financiero. </w:t>
      </w:r>
      <w:r>
        <w:rPr>
          <w:sz w:val="18"/>
          <w:szCs w:val="18"/>
        </w:rPr>
        <w:t>Las operaciones a plazo de cumplimiento financiero sólo podrán versar sobre TES y contratos sobre índices bursátiles, índices de divisas o índices de rentabilidad. Tratándose de TES, sólo podrán realizarse operaciones sobre títulos cuyo plazo al vencimiento, contado a partir de la fecha fijada para el cumplimiento de la operación, no exceda de un año. Este límite aplicará igualmente para el activo subyacente, en el caso de contratos sobre índices de rentabilidad de títulos de renta fija.</w:t>
      </w:r>
    </w:p>
    <w:p>
      <w:pPr>
        <w:pStyle w:val="Normal"/>
        <w:spacing w:lineRule="atLeast" w:line="214" w:before="113" w:after="0"/>
        <w:ind w:firstLine="227"/>
        <w:jc w:val="both"/>
        <w:rPr>
          <w:sz w:val="18"/>
          <w:szCs w:val="18"/>
        </w:rPr>
      </w:pPr>
      <w:r>
        <w:rPr>
          <w:sz w:val="18"/>
          <w:szCs w:val="18"/>
        </w:rPr>
        <w:t>Previo el inicio de las operaciones a plazo sobre un índice determinado, las bolsas de valores deberán solicitar autorización de la Superintendencia de Valores, en la cual se incluya como mìnimo: la descripción del índice que se va a emplear, qué entidad se encarga de calcularlo, la forma de cálculo del mismo, la periodicidad con que se publica, el régimen de garantías que se empleará y las características de negociación del contrato, tales como, límites diarios de variación en el precio, último día de negociación del contrato y requisitos de cumplimiento en la fecha de expiración del contrato.</w:t>
      </w:r>
    </w:p>
    <w:p>
      <w:pPr>
        <w:pStyle w:val="Normal"/>
        <w:spacing w:lineRule="atLeast" w:line="214"/>
        <w:ind w:firstLine="227"/>
        <w:jc w:val="both"/>
        <w:rPr>
          <w:sz w:val="18"/>
          <w:szCs w:val="18"/>
        </w:rPr>
      </w:pPr>
      <w:r>
        <w:rPr>
          <w:sz w:val="18"/>
          <w:szCs w:val="18"/>
        </w:rPr>
      </w:r>
    </w:p>
    <w:p>
      <w:pPr>
        <w:pStyle w:val="Normal"/>
        <w:spacing w:lineRule="atLeast" w:line="214"/>
        <w:ind w:firstLine="227"/>
        <w:jc w:val="both"/>
        <w:rPr/>
      </w:pPr>
      <w:r>
        <w:rPr>
          <w:b/>
          <w:bCs/>
          <w:sz w:val="18"/>
          <w:szCs w:val="18"/>
        </w:rPr>
        <w:t>Art. 3.2.4.11.-</w:t>
      </w:r>
      <w:r>
        <w:rPr>
          <w:i/>
          <w:iCs/>
          <w:sz w:val="18"/>
          <w:szCs w:val="18"/>
        </w:rPr>
        <w:t xml:space="preserve"> Modificado. Res. 1264 de 1996, art. 1º. </w:t>
      </w:r>
      <w:r>
        <w:rPr>
          <w:b/>
          <w:bCs/>
          <w:sz w:val="18"/>
          <w:szCs w:val="18"/>
        </w:rPr>
        <w:t xml:space="preserve">Cumplimiento. </w:t>
      </w:r>
      <w:r>
        <w:rPr>
          <w:sz w:val="18"/>
          <w:szCs w:val="18"/>
        </w:rPr>
        <w:t>El cumplimiento de estas operaciones se podrá anticipar en cualquier momento siempre que exista voluntad de ambas partes para hacerlo.  En este caso, la operación se cumplirá en ese momento con la entrega en dinero, a la parte correspondiente, de la diferencia entre el equivalente en valor presente del valor de la operación a plazo y el valor calculado por la bolsa para dicha operación a plazo en esa misma fecha.</w:t>
      </w:r>
    </w:p>
    <w:p>
      <w:pPr>
        <w:pStyle w:val="Normal"/>
        <w:spacing w:lineRule="atLeast" w:line="214"/>
        <w:ind w:firstLine="227"/>
        <w:jc w:val="both"/>
        <w:rPr>
          <w:sz w:val="18"/>
          <w:szCs w:val="18"/>
        </w:rPr>
      </w:pPr>
      <w:r>
        <w:rPr>
          <w:sz w:val="18"/>
          <w:szCs w:val="18"/>
        </w:rPr>
      </w:r>
    </w:p>
    <w:p>
      <w:pPr>
        <w:pStyle w:val="Normal"/>
        <w:spacing w:lineRule="atLeast" w:line="172"/>
        <w:ind w:firstLine="227"/>
        <w:jc w:val="both"/>
        <w:rPr>
          <w:sz w:val="18"/>
          <w:szCs w:val="18"/>
        </w:rPr>
      </w:pPr>
      <w:r>
        <w:rPr>
          <w:sz w:val="14"/>
          <w:szCs w:val="14"/>
        </w:rPr>
        <w:t>Nota: El inciso 2° del artículo 3.2.4.11. de la resolución 1200 de 1995, fue derogado expresamente por el artículo 4° de la resolución 144 de 1998. El citado inciso decía: “Cuando quiera que no se efectúe, por parte del obligado, el ajuste al valor de la garantía, de acuerdo con lo previsto en el respectivo reglamento de las bolsas, el comisionista incumplido podrá tomar para sí la posición en cuenta propia, de acuerdo con lo dispuesto en las normas que sobre el particular rijan, o conseguir un cliente que asuma la posición del incumplido en la operación a plazo”.</w:t>
      </w:r>
    </w:p>
    <w:p>
      <w:pPr>
        <w:pStyle w:val="Normal"/>
        <w:spacing w:lineRule="atLeast" w:line="214"/>
        <w:ind w:firstLine="227"/>
        <w:jc w:val="both"/>
        <w:rPr>
          <w:sz w:val="18"/>
          <w:szCs w:val="18"/>
        </w:rPr>
      </w:pPr>
      <w:r>
        <w:rPr>
          <w:sz w:val="18"/>
          <w:szCs w:val="18"/>
        </w:rPr>
      </w:r>
    </w:p>
    <w:p>
      <w:pPr>
        <w:pStyle w:val="Normal"/>
        <w:spacing w:lineRule="atLeast" w:line="214"/>
        <w:ind w:firstLine="227"/>
        <w:jc w:val="both"/>
        <w:rPr/>
      </w:pPr>
      <w:r>
        <w:rPr>
          <w:b/>
          <w:bCs/>
          <w:sz w:val="18"/>
          <w:szCs w:val="18"/>
        </w:rPr>
        <w:t>Art. 3.2.4.12.-</w:t>
      </w:r>
      <w:r>
        <w:rPr>
          <w:i/>
          <w:iCs/>
          <w:sz w:val="18"/>
          <w:szCs w:val="18"/>
        </w:rPr>
        <w:t xml:space="preserve"> Modificado. Res. 1264 de 1996, art. 1º. Res. 209 de 1997, art. 1º. </w:t>
      </w:r>
      <w:r>
        <w:rPr>
          <w:b/>
          <w:bCs/>
          <w:sz w:val="18"/>
          <w:szCs w:val="18"/>
        </w:rPr>
        <w:t>Régimen de garantías en las operaciones a plazo de cumplimiento</w:t>
      </w:r>
      <w:r>
        <w:rPr>
          <w:sz w:val="18"/>
          <w:szCs w:val="18"/>
        </w:rPr>
        <w:t xml:space="preserve"> </w:t>
      </w:r>
      <w:r>
        <w:rPr>
          <w:b/>
          <w:bCs/>
          <w:sz w:val="18"/>
          <w:szCs w:val="18"/>
        </w:rPr>
        <w:t xml:space="preserve">financiero. </w:t>
      </w:r>
      <w:r>
        <w:rPr>
          <w:sz w:val="18"/>
          <w:szCs w:val="18"/>
        </w:rPr>
        <w:t>Las garantías mínimas en las operaciones a plazo de cumplimiento financiero, sin perjuicio de lo dispuesto en el parágrafo del artículo 3.2.4.2. de la presente resolución, serán las siguientes:</w:t>
      </w:r>
    </w:p>
    <w:p>
      <w:pPr>
        <w:pStyle w:val="Normal"/>
        <w:spacing w:lineRule="atLeast" w:line="214"/>
        <w:ind w:firstLine="227"/>
        <w:jc w:val="both"/>
        <w:rPr>
          <w:sz w:val="18"/>
          <w:szCs w:val="18"/>
        </w:rPr>
      </w:pPr>
      <w:r>
        <w:rPr>
          <w:sz w:val="18"/>
          <w:szCs w:val="18"/>
        </w:rPr>
      </w:r>
    </w:p>
    <w:p>
      <w:pPr>
        <w:pStyle w:val="Normal"/>
        <w:spacing w:lineRule="atLeast" w:line="214"/>
        <w:ind w:firstLine="227"/>
        <w:jc w:val="both"/>
        <w:rPr/>
      </w:pPr>
      <w:r>
        <w:rPr>
          <w:sz w:val="18"/>
          <w:szCs w:val="18"/>
        </w:rPr>
        <w:t xml:space="preserve">1. </w:t>
      </w:r>
      <w:r>
        <w:rPr>
          <w:i/>
          <w:iCs/>
          <w:sz w:val="18"/>
          <w:szCs w:val="18"/>
        </w:rPr>
        <w:t xml:space="preserve">Modificado. Res. 144 de 1998, art. 5°. </w:t>
      </w:r>
      <w:r>
        <w:rPr>
          <w:sz w:val="18"/>
          <w:szCs w:val="18"/>
        </w:rPr>
        <w:t>Cuando se trate de operaciones sobre contratos de índices bursátiles de acciones, la garantía básica que deberán constituir tanto comprador como vendedor no podrá ser inferior al 10% del valor total de la operación.</w:t>
      </w:r>
    </w:p>
    <w:p>
      <w:pPr>
        <w:pStyle w:val="Normal"/>
        <w:spacing w:lineRule="atLeast" w:line="204" w:before="170" w:after="0"/>
        <w:ind w:firstLine="227"/>
        <w:jc w:val="both"/>
        <w:rPr>
          <w:sz w:val="18"/>
          <w:szCs w:val="18"/>
        </w:rPr>
      </w:pPr>
      <w:r>
        <w:rPr>
          <w:sz w:val="18"/>
          <w:szCs w:val="18"/>
        </w:rPr>
        <w:t>2. Cuando se trate de operaciones sobre TES o sobre contratos de índices de rentabilidad de títulos de renta fija, la garantía básica se calculará de acuerdo con los días al vencimiento que le queden al respectivo título o activo subyacente, contados a partir de la fecha de cumplimiento de la operación.  Así, dicha ga-rantía deberá ser depositada tanto por el comprador como por el vendedor y no podrá ser inferior, para cada uno de ellos, a los siguientes valores:</w:t>
      </w:r>
    </w:p>
    <w:p>
      <w:pPr>
        <w:pStyle w:val="Normal"/>
        <w:spacing w:lineRule="atLeast" w:line="204" w:before="170" w:after="0"/>
        <w:ind w:firstLine="227"/>
        <w:jc w:val="both"/>
        <w:rPr>
          <w:sz w:val="18"/>
          <w:szCs w:val="18"/>
        </w:rPr>
      </w:pPr>
      <w:r>
        <w:rPr>
          <w:sz w:val="18"/>
          <w:szCs w:val="18"/>
        </w:rPr>
        <w:t>a) 2% del valor pactado para la operación a plazo cuando los días al vencimiento del título, según lo antes anotado, no excedan de 92.</w:t>
      </w:r>
    </w:p>
    <w:p>
      <w:pPr>
        <w:pStyle w:val="Normal"/>
        <w:spacing w:lineRule="atLeast" w:line="204" w:before="170" w:after="0"/>
        <w:ind w:firstLine="227"/>
        <w:jc w:val="both"/>
        <w:rPr>
          <w:sz w:val="18"/>
          <w:szCs w:val="18"/>
        </w:rPr>
      </w:pPr>
      <w:r>
        <w:rPr>
          <w:sz w:val="18"/>
          <w:szCs w:val="18"/>
        </w:rPr>
        <w:t>b) 3% cuando los días al vencimiento estén entre 93 y 182, y</w:t>
      </w:r>
    </w:p>
    <w:p>
      <w:pPr>
        <w:pStyle w:val="Normal"/>
        <w:spacing w:lineRule="atLeast" w:line="204" w:before="170" w:after="0"/>
        <w:ind w:firstLine="227"/>
        <w:jc w:val="both"/>
        <w:rPr>
          <w:sz w:val="18"/>
          <w:szCs w:val="18"/>
        </w:rPr>
      </w:pPr>
      <w:r>
        <w:rPr>
          <w:sz w:val="18"/>
          <w:szCs w:val="18"/>
        </w:rPr>
        <w:t>c) 4% cuando los días al vencimiento estén entre 182 y 365.</w:t>
      </w:r>
    </w:p>
    <w:p>
      <w:pPr>
        <w:pStyle w:val="Normal"/>
        <w:spacing w:lineRule="atLeast" w:line="204"/>
        <w:ind w:firstLine="227"/>
        <w:jc w:val="both"/>
        <w:rPr>
          <w:sz w:val="18"/>
          <w:szCs w:val="18"/>
        </w:rPr>
      </w:pPr>
      <w:r>
        <w:rPr>
          <w:sz w:val="18"/>
          <w:szCs w:val="18"/>
        </w:rPr>
      </w:r>
    </w:p>
    <w:p>
      <w:pPr>
        <w:pStyle w:val="Normal"/>
        <w:spacing w:lineRule="atLeast" w:line="204"/>
        <w:ind w:firstLine="227"/>
        <w:jc w:val="both"/>
        <w:rPr>
          <w:sz w:val="18"/>
          <w:szCs w:val="18"/>
        </w:rPr>
      </w:pPr>
      <w:r>
        <w:rPr>
          <w:sz w:val="18"/>
          <w:szCs w:val="18"/>
        </w:rPr>
        <w:t>3. La garantía de variación en una fecha dada será igual a la diferencia entre el equivalente en valor presente del valor pactado para la operación a plazo y el valor de mercado calculado por la bolsa para dicha operación a plazo en esa misma fecha.</w:t>
      </w:r>
    </w:p>
    <w:p>
      <w:pPr>
        <w:pStyle w:val="Normal"/>
        <w:spacing w:lineRule="atLeast" w:line="204"/>
        <w:ind w:firstLine="227"/>
        <w:jc w:val="both"/>
        <w:rPr>
          <w:sz w:val="18"/>
          <w:szCs w:val="18"/>
        </w:rPr>
      </w:pPr>
      <w:r>
        <w:rPr>
          <w:sz w:val="18"/>
          <w:szCs w:val="18"/>
        </w:rPr>
      </w:r>
    </w:p>
    <w:p>
      <w:pPr>
        <w:pStyle w:val="Normal"/>
        <w:spacing w:lineRule="atLeast" w:line="204"/>
        <w:ind w:firstLine="227"/>
        <w:jc w:val="both"/>
        <w:rPr/>
      </w:pPr>
      <w:r>
        <w:rPr>
          <w:i/>
          <w:iCs/>
          <w:sz w:val="18"/>
          <w:szCs w:val="18"/>
        </w:rPr>
        <w:t>Parágrafo.-</w:t>
      </w:r>
      <w:r>
        <w:rPr>
          <w:b/>
          <w:bCs/>
          <w:sz w:val="18"/>
          <w:szCs w:val="18"/>
        </w:rPr>
        <w:t xml:space="preserve"> </w:t>
      </w:r>
      <w:r>
        <w:rPr>
          <w:sz w:val="18"/>
          <w:szCs w:val="18"/>
        </w:rPr>
        <w:t>La Superintendencia de Valores deter-minará la metodología mediante la cual se calcularán los valores a que hace referencia el numeral 3º del presente artículo. No obstante, las bolsas podrán em-plear, de manera general para todas las operaciones a plazo, otras metodologías que hayan sido previamente autorizadas por esta Superintendencia.</w:t>
      </w:r>
    </w:p>
    <w:p>
      <w:pPr>
        <w:pStyle w:val="Normal"/>
        <w:ind w:firstLine="227"/>
        <w:jc w:val="both"/>
        <w:rPr>
          <w:sz w:val="18"/>
          <w:szCs w:val="18"/>
        </w:rPr>
      </w:pPr>
      <w:r>
        <w:rPr>
          <w:sz w:val="18"/>
          <w:szCs w:val="18"/>
        </w:rPr>
      </w:r>
    </w:p>
    <w:p>
      <w:pPr>
        <w:pStyle w:val="Normal"/>
        <w:spacing w:lineRule="atLeast" w:line="204"/>
        <w:ind w:firstLine="227"/>
        <w:jc w:val="both"/>
        <w:rPr/>
      </w:pPr>
      <w:r>
        <w:rPr>
          <w:b/>
          <w:bCs/>
          <w:sz w:val="18"/>
          <w:szCs w:val="18"/>
        </w:rPr>
        <w:t xml:space="preserve">Art. 3.2.4.13.- </w:t>
      </w:r>
      <w:r>
        <w:rPr>
          <w:i/>
          <w:iCs/>
          <w:sz w:val="18"/>
          <w:szCs w:val="18"/>
        </w:rPr>
        <w:t xml:space="preserve">Modificado. Res. 1264 de 1996, art. 1º. Res. 144 de 1998, art. 6°. </w:t>
      </w:r>
      <w:r>
        <w:rPr>
          <w:b/>
          <w:bCs/>
          <w:sz w:val="18"/>
          <w:szCs w:val="18"/>
        </w:rPr>
        <w:t xml:space="preserve">Cálculo y ajuste de garantías. </w:t>
      </w:r>
      <w:r>
        <w:rPr>
          <w:sz w:val="18"/>
          <w:szCs w:val="18"/>
        </w:rPr>
        <w:t>Cuando la diferencia a que se refiere el numeral 3º del artículo anterior sea positiva corresponderá a la firma comisionista compradora constituir y ajustar sus garantías.  Si la diferencia es negativa, la constitución y el ajuste de las garantías corresponderá a la firma comisionista vendedora.</w:t>
      </w:r>
    </w:p>
    <w:p>
      <w:pPr>
        <w:pStyle w:val="Normal"/>
        <w:spacing w:lineRule="atLeast" w:line="220"/>
        <w:ind w:firstLine="227"/>
        <w:jc w:val="both"/>
        <w:rPr>
          <w:sz w:val="18"/>
          <w:szCs w:val="18"/>
        </w:rPr>
      </w:pPr>
      <w:r>
        <w:rPr>
          <w:sz w:val="18"/>
          <w:szCs w:val="18"/>
        </w:rPr>
      </w:r>
    </w:p>
    <w:p>
      <w:pPr>
        <w:pStyle w:val="Normal"/>
        <w:spacing w:lineRule="atLeast" w:line="220"/>
        <w:ind w:firstLine="227"/>
        <w:jc w:val="both"/>
        <w:rPr>
          <w:sz w:val="18"/>
          <w:szCs w:val="18"/>
        </w:rPr>
      </w:pPr>
      <w:r>
        <w:rPr>
          <w:sz w:val="18"/>
          <w:szCs w:val="18"/>
        </w:rPr>
        <w:t>La garantía de variación deberá constituirse y ajustarse por parte del comprador o del vendedor, según sea el caso, cuando el resultado de restar de la garantía total de quien corresponda el valor de la garantía de variación, calculado para la respectiva operación a plazo en la fecha, sea igual o inferior al 50% del valor de la garantía básica requerida para la respectiva operación a plazo.</w:t>
      </w:r>
    </w:p>
    <w:p>
      <w:pPr>
        <w:pStyle w:val="Normal"/>
        <w:spacing w:lineRule="atLeast" w:line="220"/>
        <w:ind w:firstLine="227"/>
        <w:jc w:val="both"/>
        <w:rPr>
          <w:sz w:val="18"/>
          <w:szCs w:val="18"/>
        </w:rPr>
      </w:pPr>
      <w:r>
        <w:rPr>
          <w:sz w:val="18"/>
          <w:szCs w:val="18"/>
        </w:rPr>
      </w:r>
    </w:p>
    <w:p>
      <w:pPr>
        <w:pStyle w:val="Normal"/>
        <w:spacing w:lineRule="auto" w:line="218"/>
        <w:jc w:val="both"/>
        <w:rPr>
          <w:sz w:val="18"/>
          <w:szCs w:val="18"/>
        </w:rPr>
      </w:pPr>
      <w:r>
        <w:rPr>
          <w:sz w:val="18"/>
          <w:szCs w:val="18"/>
        </w:rPr>
        <w:t>En caso de que el anterior resultado sea igual o in-ferior al 50% del valor de la garantía básica de la co rrespondiente operación a plazo, la bolsa deberá solicitar a la firma comisionista compradora o vendedora, según sea el caso, la constitución de la respectiva garantía de variación, la cual debe corresponder al 100% de la diferencia que resulte de los cálculos realizados en los términos del numeral 3º del artículo anterior, deducida la garantía de variación efectivamente depositada.</w:t>
      </w:r>
    </w:p>
    <w:p>
      <w:pPr>
        <w:pStyle w:val="Normal"/>
        <w:spacing w:lineRule="auto" w:line="218" w:before="170" w:after="0"/>
        <w:ind w:firstLine="227"/>
        <w:jc w:val="both"/>
        <w:rPr>
          <w:sz w:val="18"/>
          <w:szCs w:val="18"/>
        </w:rPr>
      </w:pPr>
      <w:r>
        <w:rPr>
          <w:sz w:val="18"/>
          <w:szCs w:val="18"/>
        </w:rPr>
        <w:t>Las garantías deberán valuarse diariamente con el fin de que éstas cubran en todo momento los riesgos derivados de los cambios de precio que ocurran en el mercado.  Para ello, las bolsas de valores podrán exigir en cualquier tiempo, durante el plazo, la constitución de garantías adicionales.</w:t>
      </w:r>
    </w:p>
    <w:p>
      <w:pPr>
        <w:pStyle w:val="Normal"/>
        <w:spacing w:lineRule="auto" w:line="218" w:before="170" w:after="0"/>
        <w:ind w:firstLine="227"/>
        <w:jc w:val="both"/>
        <w:rPr>
          <w:sz w:val="18"/>
          <w:szCs w:val="18"/>
        </w:rPr>
      </w:pPr>
      <w:r>
        <w:rPr>
          <w:sz w:val="18"/>
          <w:szCs w:val="18"/>
        </w:rPr>
        <w:t>Las garantías deberán constituirse en dinero o títulos de renta fija negociables en bolsa, que a juicio de las bolsas de valores ofrezcan suficientes condiciones de seguridad y liquidez.</w:t>
      </w:r>
    </w:p>
    <w:p>
      <w:pPr>
        <w:pStyle w:val="Normal"/>
        <w:spacing w:lineRule="auto" w:line="218" w:before="170" w:after="0"/>
        <w:ind w:firstLine="227"/>
        <w:jc w:val="both"/>
        <w:rPr>
          <w:sz w:val="18"/>
          <w:szCs w:val="18"/>
        </w:rPr>
      </w:pPr>
      <w:r>
        <w:rPr>
          <w:sz w:val="18"/>
          <w:szCs w:val="18"/>
        </w:rPr>
        <w:t>La garantía básica deberá ser entregada tanto por el comprador como por el vendedor a la respectiva bolsa dentro de un plazo máximo de dos (2) días, contados a partir de la fecha de su registro en bolsa.  La garantía de variación deberá ser entregada por la parte correspondiente, a más tardar el día hábil siguiente a la fecha en que se presente el cambio desfavorable en el precio de mercado en relación con el precio pactado.</w:t>
      </w:r>
    </w:p>
    <w:p>
      <w:pPr>
        <w:pStyle w:val="Normal"/>
        <w:spacing w:lineRule="auto" w:line="218" w:before="170" w:after="0"/>
        <w:ind w:firstLine="227"/>
        <w:jc w:val="both"/>
        <w:rPr/>
      </w:pPr>
      <w:r>
        <w:rPr>
          <w:i/>
          <w:iCs/>
          <w:sz w:val="18"/>
          <w:szCs w:val="18"/>
        </w:rPr>
        <w:t>Parágrafo</w:t>
      </w:r>
      <w:r>
        <w:rPr>
          <w:sz w:val="18"/>
          <w:szCs w:val="18"/>
        </w:rPr>
        <w:t xml:space="preserve">.- </w:t>
      </w:r>
      <w:r>
        <w:rPr>
          <w:i/>
          <w:iCs/>
          <w:sz w:val="18"/>
          <w:szCs w:val="18"/>
        </w:rPr>
        <w:t>Adicionado. Res. 144 de 1998, art. 7°</w:t>
      </w:r>
      <w:r>
        <w:rPr>
          <w:sz w:val="18"/>
          <w:szCs w:val="18"/>
        </w:rPr>
        <w:t xml:space="preserve">. Sin perjuicio de lo dispuesto en el presente artículo, cuando alguna de las partes realice otra operación a plazo en la que asuma una posición contraria o inversa a la que ya tenía abierta en el mercado, las bolsas de valores podrán compensar las garantías conforme al mecanismo y procedimiento contemplado para tal fin en el respectivo reglamento unificado. </w:t>
      </w:r>
    </w:p>
    <w:p>
      <w:pPr>
        <w:pStyle w:val="Normal"/>
        <w:spacing w:lineRule="auto" w:line="218" w:before="170" w:after="0"/>
        <w:ind w:firstLine="227"/>
        <w:jc w:val="both"/>
        <w:rPr>
          <w:sz w:val="18"/>
          <w:szCs w:val="18"/>
        </w:rPr>
      </w:pPr>
      <w:r>
        <w:rPr>
          <w:sz w:val="18"/>
          <w:szCs w:val="18"/>
        </w:rPr>
        <w:t>Se entiende por posición contraria o inversa, aquella en la cual el comprador o el vendedor en una operación a plazo, sobre el mismo subyacente y para la misma fecha de cumplimiento, registra una operación de venta o de compra a plazo, según sea el caso.</w:t>
      </w:r>
    </w:p>
    <w:p>
      <w:pPr>
        <w:pStyle w:val="Normal"/>
        <w:spacing w:lineRule="auto" w:line="278"/>
        <w:jc w:val="center"/>
        <w:rPr>
          <w:sz w:val="24"/>
          <w:szCs w:val="24"/>
        </w:rPr>
      </w:pPr>
      <w:r>
        <w:rPr>
          <w:sz w:val="24"/>
          <w:szCs w:val="24"/>
        </w:rPr>
        <w:t>SECCION II</w:t>
      </w:r>
    </w:p>
    <w:p>
      <w:pPr>
        <w:pStyle w:val="Normal"/>
        <w:spacing w:lineRule="auto" w:line="278"/>
        <w:jc w:val="center"/>
        <w:rPr>
          <w:sz w:val="24"/>
          <w:szCs w:val="24"/>
        </w:rPr>
      </w:pPr>
      <w:r>
        <w:rPr>
          <w:sz w:val="24"/>
          <w:szCs w:val="24"/>
        </w:rPr>
      </w:r>
    </w:p>
    <w:p>
      <w:pPr>
        <w:pStyle w:val="Normal"/>
        <w:spacing w:lineRule="auto" w:line="278"/>
        <w:jc w:val="center"/>
        <w:rPr>
          <w:b/>
          <w:b/>
          <w:bCs/>
          <w:sz w:val="24"/>
          <w:szCs w:val="24"/>
        </w:rPr>
      </w:pPr>
      <w:r>
        <w:rPr>
          <w:b/>
          <w:bCs/>
          <w:sz w:val="24"/>
          <w:szCs w:val="24"/>
        </w:rPr>
        <w:t>OPERACIONES DE CONTADO</w:t>
      </w:r>
    </w:p>
    <w:p>
      <w:pPr>
        <w:pStyle w:val="Normal"/>
        <w:spacing w:lineRule="auto" w:line="278"/>
        <w:jc w:val="center"/>
        <w:rPr>
          <w:b/>
          <w:b/>
          <w:bCs/>
          <w:sz w:val="18"/>
          <w:szCs w:val="18"/>
        </w:rPr>
      </w:pPr>
      <w:r>
        <w:rPr>
          <w:b/>
          <w:bCs/>
          <w:sz w:val="18"/>
          <w:szCs w:val="18"/>
        </w:rPr>
      </w:r>
    </w:p>
    <w:p>
      <w:pPr>
        <w:pStyle w:val="Normal"/>
        <w:spacing w:lineRule="auto" w:line="218"/>
        <w:ind w:firstLine="227"/>
        <w:jc w:val="both"/>
        <w:rPr/>
      </w:pPr>
      <w:r>
        <w:rPr>
          <w:b/>
          <w:bCs/>
          <w:sz w:val="18"/>
          <w:szCs w:val="18"/>
        </w:rPr>
        <w:t>Art. 3.2.4.14.-</w:t>
      </w:r>
      <w:r>
        <w:rPr>
          <w:i/>
          <w:iCs/>
          <w:sz w:val="18"/>
          <w:szCs w:val="18"/>
        </w:rPr>
        <w:t xml:space="preserve"> Modificado. Res. 1264 de 1996, art. 1º. </w:t>
      </w:r>
      <w:r>
        <w:rPr>
          <w:b/>
          <w:bCs/>
          <w:sz w:val="18"/>
          <w:szCs w:val="18"/>
        </w:rPr>
        <w:t xml:space="preserve">Operaciones de contado. </w:t>
      </w:r>
      <w:r>
        <w:rPr>
          <w:sz w:val="18"/>
          <w:szCs w:val="18"/>
        </w:rPr>
        <w:t>Todas las operaciones que se celebren bajo la modalidad de contado sobre acciones sólo podrán pregonarse y</w:t>
      </w:r>
      <w:r>
        <w:rPr>
          <w:b/>
          <w:bCs/>
          <w:sz w:val="18"/>
          <w:szCs w:val="18"/>
        </w:rPr>
        <w:t xml:space="preserve"> </w:t>
      </w:r>
      <w:r>
        <w:rPr>
          <w:sz w:val="18"/>
          <w:szCs w:val="18"/>
        </w:rPr>
        <w:t>registrarse con un único plazo de tres (3) días hábiles para su cumplimiento.</w:t>
      </w:r>
    </w:p>
    <w:p>
      <w:pPr>
        <w:pStyle w:val="Normal"/>
        <w:spacing w:lineRule="auto" w:line="223"/>
        <w:ind w:firstLine="227"/>
        <w:jc w:val="both"/>
        <w:rPr>
          <w:sz w:val="18"/>
          <w:szCs w:val="18"/>
        </w:rPr>
      </w:pPr>
      <w:r>
        <w:rPr>
          <w:sz w:val="18"/>
          <w:szCs w:val="18"/>
        </w:rPr>
        <w:t>No obstante lo anterior, el cumplimiento podrá anticiparse o postergarse hasta por un término máximo de tres (3) días hábiles adicionales a la fecha de su cumplimiento”.</w:t>
      </w:r>
    </w:p>
    <w:p>
      <w:pPr>
        <w:pStyle w:val="Normal"/>
        <w:spacing w:lineRule="auto" w:line="223"/>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sz w:val="24"/>
          <w:szCs w:val="24"/>
        </w:rPr>
        <w:t>CAPÍTULO QUI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t xml:space="preserve">OPERACIONES DE DEMOCRATIZACION </w:t>
      </w:r>
    </w:p>
    <w:p>
      <w:pPr>
        <w:pStyle w:val="Normal"/>
        <w:spacing w:lineRule="auto" w:line="223"/>
        <w:ind w:firstLine="227"/>
        <w:jc w:val="center"/>
        <w:rPr>
          <w:b/>
          <w:b/>
          <w:bCs/>
          <w:sz w:val="24"/>
          <w:szCs w:val="24"/>
        </w:rPr>
      </w:pPr>
      <w:r>
        <w:rPr>
          <w:b/>
          <w:bCs/>
          <w:sz w:val="24"/>
          <w:szCs w:val="24"/>
        </w:rPr>
        <w:t>REALIZADAS A TRAVÉS DE BOLSA</w:t>
      </w:r>
    </w:p>
    <w:p>
      <w:pPr>
        <w:pStyle w:val="Normal"/>
        <w:spacing w:lineRule="auto" w:line="223"/>
        <w:ind w:firstLine="227"/>
        <w:jc w:val="both"/>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2.5.1.- Operaciones de democratización.</w:t>
      </w:r>
      <w:r>
        <w:rPr>
          <w:sz w:val="18"/>
          <w:szCs w:val="18"/>
        </w:rPr>
        <w:t xml:space="preserve"> Las compraventas que se realicen en las bolsas de valores en desarrollo de lo dispuesto por el artículo 60 de la Constitución Política, los Decretos 1892 de 1989 y 500 de 1990, y demás normas que los sustituyan, adicionen o reformen, o en virtud de operaciones de democratización que para los efectos de la presente sección expresamente califique en tal sentido la Superintendencia de Valores, se someterán al régimen especial que para el efecto consagren los reglamentos de la bolsa, de acuerdo con el cual la oferta podrá sujetarse a las siguientes 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a) Que las condiciones de adquisición sean fijas y uniformes para todos los inversion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b)  Que el número de acciones o bonos convertibles que puede adquirir cada inversionista se encuentre lim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c) Que en el caso en que el número de títulos demandados exceda el total de títulos ofrecidos, se prevea un mecanismo de prorrate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before="170" w:after="0"/>
        <w:jc w:val="both"/>
        <w:rPr/>
      </w:pPr>
      <w:r>
        <w:rPr>
          <w:sz w:val="18"/>
          <w:szCs w:val="18"/>
        </w:rPr>
        <w:t>d) Que cuando se trate de la enajenación de acciones por parte de entidades públicas la oferta se condi</w:t>
      </w:r>
      <w:r>
        <w:rPr>
          <w:color w:val="000000"/>
          <w:sz w:val="18"/>
          <w:szCs w:val="18"/>
        </w:rPr>
        <w:t xml:space="preserve"> c</w:t>
      </w:r>
      <w:r>
        <w:rPr>
          <w:sz w:val="18"/>
          <w:szCs w:val="18"/>
        </w:rPr>
        <w:t>ione a que los aceptantes reúnan determinadas calidades, siempre que las mismas tengan por objeto democratizar la sociedad o desarrollar dicha democratización, o tenga por propósito permitir la participación de las organizaciones solidarias y de trabajadores, todo ello de acuerdo con la le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47" w:after="0"/>
        <w:ind w:firstLine="227"/>
        <w:jc w:val="both"/>
        <w:rPr>
          <w:sz w:val="18"/>
          <w:szCs w:val="18"/>
        </w:rPr>
      </w:pPr>
      <w:r>
        <w:rPr>
          <w:sz w:val="18"/>
          <w:szCs w:val="18"/>
        </w:rPr>
        <w:t>Igualmente, cuando se trate de operaciones que se realicen en desarrollo de lo dispuesto por los Decretos 1892 de 1989, 500 de 1990 y demás normas que los sustituyan, adicionen o reformen, la oferta se sujetará a que los compradores reúnan las calidades a que se refieren dichas disposiciones. [Ley 226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47" w:after="0"/>
        <w:ind w:firstLine="227"/>
        <w:jc w:val="both"/>
        <w:rPr>
          <w:sz w:val="14"/>
          <w:szCs w:val="14"/>
        </w:rPr>
      </w:pPr>
      <w:r>
        <w:rPr>
          <w:sz w:val="14"/>
          <w:szCs w:val="14"/>
        </w:rPr>
        <w:t>Nota: Sobre la exequibilidad de los arts. 11, 15 y 24 de la ley 226 de 1995, véase: sent. C-319/96 y C-342/96 de la Corte Constitucio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47" w:after="0"/>
        <w:ind w:firstLine="227"/>
        <w:jc w:val="both"/>
        <w:rPr>
          <w:sz w:val="14"/>
          <w:szCs w:val="14"/>
        </w:rPr>
      </w:pPr>
      <w:r>
        <w:rPr>
          <w:sz w:val="14"/>
          <w:szCs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color w:val="000000"/>
          <w:sz w:val="24"/>
          <w:szCs w:val="24"/>
        </w:rPr>
        <w:t>TÍTULO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227" w:after="0"/>
        <w:jc w:val="center"/>
        <w:rPr>
          <w:b/>
          <w:b/>
          <w:bCs/>
          <w:sz w:val="24"/>
          <w:szCs w:val="24"/>
        </w:rPr>
      </w:pPr>
      <w:r>
        <w:rPr>
          <w:b/>
          <w:bCs/>
          <w:sz w:val="24"/>
          <w:szCs w:val="24"/>
        </w:rPr>
        <w:t xml:space="preserve">SOCIEDADES COMISIONIST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57" w:after="0"/>
        <w:jc w:val="center"/>
        <w:rPr>
          <w:sz w:val="24"/>
          <w:szCs w:val="24"/>
        </w:rPr>
      </w:pPr>
      <w:r>
        <w:rPr>
          <w:b/>
          <w:bCs/>
          <w:sz w:val="24"/>
          <w:szCs w:val="24"/>
        </w:rPr>
        <w:t>DE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sz w:val="24"/>
          <w:szCs w:val="24"/>
        </w:rPr>
        <w:t>CAPÍTULO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227" w:after="0"/>
        <w:jc w:val="center"/>
        <w:rPr>
          <w:b/>
          <w:b/>
          <w:bCs/>
          <w:sz w:val="24"/>
          <w:szCs w:val="24"/>
        </w:rPr>
      </w:pPr>
      <w:r>
        <w:rPr>
          <w:b/>
          <w:bCs/>
          <w:sz w:val="24"/>
          <w:szCs w:val="24"/>
        </w:rPr>
        <w:t xml:space="preserve">RÉGIMEN DE TARIFAS EN LAS OPERACION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47" w:after="0"/>
        <w:ind w:firstLine="227"/>
        <w:jc w:val="center"/>
        <w:rPr>
          <w:b/>
          <w:b/>
          <w:bCs/>
          <w:sz w:val="24"/>
          <w:szCs w:val="24"/>
        </w:rPr>
      </w:pPr>
      <w:r>
        <w:rPr>
          <w:b/>
          <w:bCs/>
          <w:sz w:val="24"/>
          <w:szCs w:val="24"/>
        </w:rPr>
        <w:t>QUE REALICEN LOS COMISIONIST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47" w:after="0"/>
        <w:ind w:firstLine="227"/>
        <w:jc w:val="both"/>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color w:val="000000"/>
          <w:sz w:val="18"/>
          <w:szCs w:val="18"/>
        </w:rPr>
        <w:t xml:space="preserve">Art. 3.3.1.1.- Régimen de autorización. </w:t>
      </w:r>
      <w:r>
        <w:rPr>
          <w:sz w:val="18"/>
          <w:szCs w:val="18"/>
        </w:rPr>
        <w:t>Autorizar, por vía general, a las sociedades comisionistas de bolsa el cobro de tarifas en las operaciones que realicen sin sujeción a límites máximos o mínimos, las que no podrán ser discriminatorias entre clientes [decr. 2739 de 1991, art. 3º num. 2º; circ. ext. 10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27"/>
        <w:jc w:val="both"/>
        <w:rPr/>
      </w:pPr>
      <w:r>
        <w:rPr>
          <w:b/>
          <w:bCs/>
          <w:sz w:val="18"/>
          <w:szCs w:val="18"/>
        </w:rPr>
        <w:t xml:space="preserve">Art. 3.3.1.2.- Criterios. </w:t>
      </w:r>
      <w:r>
        <w:rPr>
          <w:sz w:val="18"/>
          <w:szCs w:val="18"/>
        </w:rPr>
        <w:t>Para efecto de lo anteriormente dispuesto, las sociedades comisionistas deberán establecer una política general en materia de cobro de comisiones e información al público sobre las mismas, así como observar los siguientes criterios pruden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27"/>
        <w:jc w:val="both"/>
        <w:rPr>
          <w:sz w:val="18"/>
          <w:szCs w:val="18"/>
        </w:rPr>
      </w:pPr>
      <w:r>
        <w:rPr>
          <w:sz w:val="18"/>
          <w:szCs w:val="18"/>
        </w:rPr>
        <w:t>a) La formación de precios debe basarse en factores objetivos de costo beneficio, atendiendo las particularidades del mercado, pudiendo cobrar precios diferenciales a los diversos clientes solo en aspectos tales como volumen de transacciones, clase de título, plazo o mercado, considerándose proscritos los actos unilaterales que conlleven tratamientos discriminatorios que no consulten alguna de las variables que justifican diferenci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0" w:after="0"/>
        <w:ind w:firstLine="227"/>
        <w:jc w:val="both"/>
        <w:rPr>
          <w:sz w:val="18"/>
          <w:szCs w:val="18"/>
        </w:rPr>
      </w:pPr>
      <w:r>
        <w:rPr>
          <w:sz w:val="18"/>
          <w:szCs w:val="18"/>
        </w:rPr>
        <w:t>b) En el establecimiento de los precios deberá atenderse lo relacionado con las disposiciones vigentes en materia de prácticas comerciales restrictivas, en particular en lo que concierne a la determinación de precios y distribución de mer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42" w:after="0"/>
        <w:ind w:firstLine="227"/>
        <w:jc w:val="both"/>
        <w:rPr>
          <w:sz w:val="18"/>
          <w:szCs w:val="18"/>
        </w:rPr>
      </w:pPr>
      <w:r>
        <w:rPr>
          <w:sz w:val="18"/>
          <w:szCs w:val="18"/>
        </w:rPr>
        <w:t>c) La  comisión  pactada  por  operaciones  de compra podrá considerarse como parámetro para determinar la aplicación de la comisión en el cobro correspondiente a  las operaciones  de  venta de los mismos tít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 Cada transacción debe considerarse de modo individual. En todo caso, para la determinación de las comisiones, se tendrá en cuenta  el parámetro utilizado por las sociedades comisionistas para el conjunto de clientes que realicen operaciones bajo condiciones simi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w:t>
      </w:r>
      <w:r>
        <w:rPr>
          <w:sz w:val="18"/>
          <w:szCs w:val="18"/>
        </w:rPr>
        <w:t>.</w:t>
      </w:r>
      <w:r>
        <w:rPr>
          <w:b/>
          <w:bCs/>
          <w:sz w:val="18"/>
          <w:szCs w:val="18"/>
        </w:rPr>
        <w:t xml:space="preserve">3.1.3.- Información y registro. </w:t>
      </w:r>
      <w:r>
        <w:rPr>
          <w:sz w:val="18"/>
          <w:szCs w:val="18"/>
        </w:rPr>
        <w:t>Las sociedades comisionistas deberán revelar a sus clientes, antes y después de realizada la operación, el importe y porcentaje de la comisión. En todo caso, deberán registrar por separado en su contabilidad el precio de cada operación y el importe de la comisión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sz w:val="18"/>
          <w:szCs w:val="18"/>
        </w:rPr>
        <w:t xml:space="preserve"> Las bolsas de valores deberán llevar las estadísticas correspondientes a las comisiones cobradas por las sociedades comisionistas miemb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47" w:after="0"/>
        <w:ind w:firstLine="227"/>
        <w:jc w:val="both"/>
        <w:rPr>
          <w:sz w:val="14"/>
          <w:szCs w:val="14"/>
        </w:rPr>
      </w:pPr>
      <w:r>
        <w:rPr>
          <w:b/>
          <w:bCs/>
          <w:sz w:val="18"/>
          <w:szCs w:val="18"/>
        </w:rPr>
        <w:t>Art. 3.3.1.4.- No existencia de límites.</w:t>
      </w:r>
      <w:r>
        <w:rPr>
          <w:sz w:val="18"/>
          <w:szCs w:val="18"/>
        </w:rPr>
        <w:t xml:space="preserve"> A partir del 23 de abril de 1993 no habrá límites en el cobro de tarifas y emolumentos que las sociedades comisionistas de bolsa cobran a sus cl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jc w:val="center"/>
        <w:rPr>
          <w:b/>
          <w:b/>
          <w:bCs/>
          <w:sz w:val="24"/>
          <w:szCs w:val="24"/>
        </w:rPr>
      </w:pPr>
      <w:r>
        <w:rPr>
          <w:b/>
          <w:bCs/>
          <w:sz w:val="24"/>
          <w:szCs w:val="24"/>
        </w:rPr>
        <w:t>DEBERES DE INFORM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color w:val="000000"/>
          <w:sz w:val="18"/>
          <w:szCs w:val="18"/>
        </w:rPr>
        <w:t xml:space="preserve">Art. 3.3.2.1.- Publicación de la información relativa al comportamiento de un fondo de valores. </w:t>
      </w:r>
      <w:r>
        <w:rPr>
          <w:sz w:val="18"/>
          <w:szCs w:val="18"/>
        </w:rPr>
        <w:t>Las sociedades comisionistas de bolsa que administren fondos de valores deberán suministrar a las bolsas de valores del país, en las fechas en que realicen la respectiva valuación de conformidad con lo establecido sobre el particular en el reglamento de funcionamiento, el valor de la unidad y el valor del fondo, así como la rentabilidad acumulada del período. Dicha información, cualquiera sea la periodicidad con que se suministre</w:t>
      </w:r>
      <w:r>
        <w:rPr>
          <w:b/>
          <w:bCs/>
          <w:sz w:val="18"/>
          <w:szCs w:val="18"/>
        </w:rPr>
        <w:t>,</w:t>
      </w:r>
      <w:r>
        <w:rPr>
          <w:sz w:val="18"/>
          <w:szCs w:val="18"/>
        </w:rPr>
        <w:t xml:space="preserve"> será publicada diariamente por la respectiva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Sin perjuicio de lo anterior, esta información deberá estar disponible para cualquier inversionista y medio de  comunicación que así la solic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El informe de rentabilidad debe discriminar por lo menos la rentabilidad correspondiente a los últimos 30 días como la de los últimos seis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Tratándose de la rentabilidad que se va a divulgar, la misma deberá expresarse en términos de rendimiento efectivo anual n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Por rendimiento efectivo anual neto se entiende aquel calculado previa la deducción de todos los costos y gastos a cargo del fondo y del porcentaje aplicado como comisión por concepto de la administración de los recursos del m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Cuando quiera que la comisión no esté a cargo del fondo resulta preciso indicar tanto la rentabilidad de éste como la que corresponda descontada la comisión. En aquellos casos en que la  comisión sea variable deberá incluirse la información correspondiente a los distintos rangos o señalarse la comisión promedio, debidamente ponderada, siempre que entre los diversos rangos no existan diferencias significativas  [circ. ext. 15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before="34" w:after="0"/>
        <w:ind w:firstLine="227"/>
        <w:jc w:val="both"/>
        <w:rPr/>
      </w:pPr>
      <w:r>
        <w:rPr>
          <w:b/>
          <w:bCs/>
          <w:sz w:val="18"/>
          <w:szCs w:val="18"/>
        </w:rPr>
        <w:t>Art. 3.3.2.2.- Información relativa al comportamiento de un fondo de inversión.</w:t>
      </w:r>
      <w:r>
        <w:rPr>
          <w:sz w:val="18"/>
          <w:szCs w:val="18"/>
        </w:rPr>
        <w:t xml:space="preserve"> Las sociedades administradoras de inversión deberán informar diariamente el valor de la unidad, el valor del fondo y la rentabilidad acumulada del período del fondo por ellas administr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t xml:space="preserve">Dicha información deberá estar a disposición de cualquier inversionista y medio de comunicación que así  lo solici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before="170" w:after="0"/>
        <w:ind w:firstLine="227"/>
        <w:jc w:val="both"/>
        <w:rPr>
          <w:sz w:val="18"/>
          <w:szCs w:val="18"/>
        </w:rPr>
      </w:pPr>
      <w:r>
        <w:rPr>
          <w:sz w:val="18"/>
          <w:szCs w:val="18"/>
        </w:rPr>
        <w:t>El informe de rentabilidad debe discriminar por lo menos la rentabilidad correspondiente a los últimos 30 días como la de los últimos seis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before="170" w:after="0"/>
        <w:ind w:firstLine="227"/>
        <w:jc w:val="both"/>
        <w:rPr>
          <w:sz w:val="18"/>
          <w:szCs w:val="18"/>
        </w:rPr>
      </w:pPr>
      <w:r>
        <w:rPr>
          <w:sz w:val="18"/>
          <w:szCs w:val="18"/>
        </w:rPr>
        <w:t>Tratándose de la rentabilidad que se va a divulgar, la misma deberá expresarse en términos de rendimiento efectivo anual n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t>Por rendimiento efectivo anual neto se entiende aquel calculado previa la deducción de todos los costos y gastos a cargo del fondo y del porcentaje aplicado como comisión por concepto de la administración de los recursos del m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before="113" w:after="0"/>
        <w:ind w:firstLine="227"/>
        <w:jc w:val="both"/>
        <w:rPr>
          <w:sz w:val="18"/>
          <w:szCs w:val="18"/>
        </w:rPr>
      </w:pPr>
      <w:r>
        <w:rPr>
          <w:sz w:val="18"/>
          <w:szCs w:val="18"/>
        </w:rPr>
        <w:t>Cuando quiera que la comisión no esté a cargo del fondo resulta preciso indicar tanto la rentabilidad de éste como la que corresponda descontada la comisión. En aquellos casos en que la  comisión sea variable deberá incluirse la información correspondiente a los distintos rangos o señalarse la comisión promedio, debidamente ponderada, siempre que entre los diversos rangos no existan diferencias signific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color w:val="000000"/>
          <w:sz w:val="24"/>
          <w:szCs w:val="24"/>
        </w:rPr>
      </w:pPr>
      <w:r>
        <w:rPr>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TÍ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b/>
          <w:bCs/>
          <w:sz w:val="24"/>
          <w:szCs w:val="24"/>
        </w:rPr>
        <w:t>PROCEDIMIENTO Y REQUISITOS DEL SISTEMA ELECTRÓ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sz w:val="24"/>
          <w:szCs w:val="24"/>
        </w:rPr>
      </w:pPr>
      <w:r>
        <w:rPr>
          <w:b/>
          <w:bCs/>
          <w:sz w:val="24"/>
          <w:szCs w:val="24"/>
        </w:rPr>
        <w:t>DE REGISTRO DE ÓRDENES DE COMPRA Y VENT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227" w:after="0"/>
        <w:jc w:val="center"/>
        <w:rPr>
          <w:b/>
          <w:b/>
          <w:bCs/>
          <w:sz w:val="24"/>
          <w:szCs w:val="24"/>
        </w:rPr>
      </w:pPr>
      <w:r>
        <w:rPr>
          <w:sz w:val="24"/>
          <w:szCs w:val="24"/>
        </w:rPr>
        <w:t>CAPÍTULO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b/>
          <w:bCs/>
          <w:sz w:val="24"/>
          <w:szCs w:val="24"/>
        </w:rPr>
        <w:t>REGISTRO DE ÓRDENES SOBRE ACCIONES Y BON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jc w:val="center"/>
        <w:rPr>
          <w:b/>
          <w:b/>
          <w:bCs/>
          <w:sz w:val="24"/>
          <w:szCs w:val="24"/>
        </w:rPr>
      </w:pPr>
      <w:r>
        <w:rPr>
          <w:b/>
          <w:bCs/>
          <w:sz w:val="24"/>
          <w:szCs w:val="24"/>
        </w:rPr>
        <w:t xml:space="preserve"> </w:t>
      </w:r>
      <w:r>
        <w:rPr>
          <w:b/>
          <w:bCs/>
          <w:sz w:val="24"/>
          <w:szCs w:val="24"/>
        </w:rPr>
        <w:t>CONVERTIBLES EN AC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rPr/>
      </w:pPr>
      <w:r>
        <w:rPr>
          <w:b/>
          <w:bCs/>
          <w:color w:val="000000"/>
          <w:sz w:val="18"/>
          <w:szCs w:val="18"/>
        </w:rPr>
        <w:t>Art. 3.4.1.1.- Clase de órdenes sobre acciones y bonos convertibles en acciones.</w:t>
      </w:r>
      <w:r>
        <w:rPr>
          <w:sz w:val="18"/>
          <w:szCs w:val="18"/>
        </w:rPr>
        <w:t xml:space="preserve"> Para efectos de la presente resolución las órdenes de compra y de venta sobre acciones y bonos convertibles en acciones se clasificarán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pPr>
      <w:r>
        <w:rPr>
          <w:color w:val="000000"/>
          <w:sz w:val="18"/>
          <w:szCs w:val="18"/>
        </w:rPr>
        <w:t>a</w:t>
      </w:r>
      <w:r>
        <w:rPr>
          <w:sz w:val="18"/>
          <w:szCs w:val="18"/>
        </w:rPr>
        <w:t xml:space="preserve">) Ordenes ordinarias: corresponden a aquellas que no sean clasificadas como extraordinarias, 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sz w:val="18"/>
          <w:szCs w:val="18"/>
        </w:rPr>
      </w:pPr>
      <w:r>
        <w:rPr>
          <w:sz w:val="18"/>
          <w:szCs w:val="18"/>
        </w:rPr>
        <w:t>b) Ordenes extraordinarias: corresponden a aquellas que por sus características se clasifican en uno cualquiera de los siguientes c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sz w:val="18"/>
          <w:szCs w:val="18"/>
        </w:rPr>
      </w:pPr>
      <w:r>
        <w:rPr>
          <w:sz w:val="18"/>
          <w:szCs w:val="18"/>
        </w:rPr>
        <w:t>1. Ordenes que se impartan con el objeto exclusivo de participar en un martillo de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sz w:val="18"/>
          <w:szCs w:val="18"/>
        </w:rPr>
      </w:pPr>
      <w:r>
        <w:rPr>
          <w:sz w:val="18"/>
          <w:szCs w:val="18"/>
        </w:rPr>
        <w:t>2. Ordenes que se impartan con el objeto exclusivo de efectuar una oferta de adquisición en los términos del artículo 1.2.5.6. de la resolución 400 de 1995 de la Superintendencia de Valores, o de participar en una de tales ofer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sz w:val="18"/>
          <w:szCs w:val="18"/>
        </w:rPr>
      </w:pPr>
      <w:r>
        <w:rPr>
          <w:sz w:val="18"/>
          <w:szCs w:val="18"/>
        </w:rPr>
        <w:t>3. Ordenes  que se realicen por un monto superior a cuatro mil salarios míni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sz w:val="18"/>
          <w:szCs w:val="18"/>
        </w:rPr>
      </w:pPr>
      <w:r>
        <w:rPr>
          <w:sz w:val="18"/>
          <w:szCs w:val="18"/>
        </w:rPr>
        <w:t>4. Ordenes de compra en mercado prim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pPr>
      <w:r>
        <w:rPr>
          <w:sz w:val="18"/>
          <w:szCs w:val="18"/>
        </w:rPr>
        <w:t xml:space="preserve">5. </w:t>
      </w:r>
      <w:r>
        <w:rPr>
          <w:i/>
          <w:iCs/>
          <w:sz w:val="18"/>
          <w:szCs w:val="18"/>
        </w:rPr>
        <w:t xml:space="preserve">Adicionado. Res. 143 de 1998, art. 1°. </w:t>
      </w:r>
      <w:r>
        <w:rPr>
          <w:sz w:val="18"/>
          <w:szCs w:val="18"/>
        </w:rPr>
        <w:t>Ordenes que se impartan para realizar operaciones simultán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pPr>
      <w:r>
        <w:rPr>
          <w:sz w:val="18"/>
          <w:szCs w:val="18"/>
        </w:rPr>
        <w:t xml:space="preserve">6. </w:t>
      </w:r>
      <w:r>
        <w:rPr>
          <w:i/>
          <w:iCs/>
          <w:sz w:val="18"/>
          <w:szCs w:val="18"/>
        </w:rPr>
        <w:t>Adicionado. Res. 143 de 1998, art. 1°.</w:t>
      </w:r>
      <w:r>
        <w:rPr>
          <w:sz w:val="18"/>
          <w:szCs w:val="18"/>
        </w:rPr>
        <w:t xml:space="preserve"> Ordenes que se impartan para realizar operaciones de ventas en co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pPr>
      <w:r>
        <w:rPr>
          <w:i/>
          <w:iCs/>
          <w:sz w:val="18"/>
          <w:szCs w:val="18"/>
        </w:rPr>
        <w:t>Parágrafo.</w:t>
      </w:r>
      <w:r>
        <w:rPr>
          <w:sz w:val="18"/>
          <w:szCs w:val="18"/>
        </w:rPr>
        <w:t>-</w:t>
      </w:r>
      <w:r>
        <w:rPr>
          <w:i/>
          <w:iCs/>
          <w:sz w:val="18"/>
          <w:szCs w:val="18"/>
        </w:rPr>
        <w:t xml:space="preserve"> Adicionado. Res. 143 de 1998, art. 2°. </w:t>
      </w:r>
      <w:r>
        <w:rPr>
          <w:sz w:val="18"/>
          <w:szCs w:val="18"/>
        </w:rPr>
        <w:t>Las órdenes para realizar operaciones de venta con pacto de recompra y de transferencia temporal de valores sobre acciones deberán registrarse en el sistema electrónico de registro de órdenes sobre títulos de contenido crediticio y emitidos en procesos de titularización de que trata el artículo 3.4.2.2.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pPr>
      <w:r>
        <w:rPr>
          <w:b/>
          <w:bCs/>
          <w:sz w:val="18"/>
          <w:szCs w:val="18"/>
        </w:rPr>
        <w:t xml:space="preserve">Art. 3.4.1.2.- </w:t>
      </w:r>
      <w:r>
        <w:rPr>
          <w:i/>
          <w:iCs/>
          <w:sz w:val="18"/>
          <w:szCs w:val="18"/>
        </w:rPr>
        <w:t xml:space="preserve">Modificado. Res. 143 de 1998, art. 3°. </w:t>
      </w:r>
      <w:r>
        <w:rPr>
          <w:b/>
          <w:bCs/>
          <w:sz w:val="18"/>
          <w:szCs w:val="18"/>
        </w:rPr>
        <w:t>Sistema electrónico de registro de órdenes sobre acciones y bonos convertibles en acciones.</w:t>
      </w:r>
      <w:r>
        <w:rPr>
          <w:sz w:val="18"/>
          <w:szCs w:val="18"/>
        </w:rPr>
        <w:t xml:space="preserve"> Todas las órdenes de compra y de venta  que reciban las sociedades comisionistas de bolsa por cuenta de un tercero y las órdenes que correspondan a operaciones por cuenta propia, deberán quedar registradas el mismo día de su recepción en un sistema electrónico. Dicho sistema se denominará “Sistema Electrónico de Registro de Ordenes” y deberá cumplir, como mínimo, con las condiciones que se establecen en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pPr>
      <w:r>
        <w:rPr>
          <w:b/>
          <w:bCs/>
          <w:sz w:val="18"/>
          <w:szCs w:val="18"/>
        </w:rPr>
        <w:t>Art. 3.4.1.3.- Numeración electrónica de órdenes sobre acciones y bonos convertibles en acciones.</w:t>
      </w:r>
      <w:r>
        <w:rPr>
          <w:sz w:val="18"/>
          <w:szCs w:val="18"/>
        </w:rPr>
        <w:t xml:space="preserve"> El Sistema Electrónico de Registro de Ordenes de que trata este capítulo deberá asignar, en estricto orden cronológico, un número consecutivo a cada una de las órdenes ingresadas a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Cada año se iniciará la numeración con los dos últimos dígitos del año a que corresponda, seguido del número uno y terminará con el número corres-pondiente a la última orden recibida en el último día hábil del año. El número uno al que se refiere el presente artículo, deberá quedar antecedido de la cantidad de ceros que se considere necesarios para la numeración de todas las órdenes que se reciban en el añ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sz w:val="18"/>
          <w:szCs w:val="18"/>
        </w:rPr>
        <w:t>-  Las bolsas de valores tendrán la facultad de establecer que en el respectivo compro-bante de liquidación de bolsa aparezca impreso el número de orden de que trata este artículo.  De igual manera una vez impartida una orden, los clientes podrán solicitar que les sea informado el número adjudicado a ésta por el Sistema Electrónico de Registro de Ord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4.1.4.- Contenido de las órdenes sobre acciones y bonos convertibles en acciones.</w:t>
      </w:r>
      <w:r>
        <w:rPr>
          <w:sz w:val="18"/>
          <w:szCs w:val="18"/>
        </w:rPr>
        <w:t xml:space="preserve"> El contenido de las órdenes ingresadas al Sistema Electrónico de Registro de Ordenes, deberá incluir como mínimo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1. Fecha y hora en que la orden es ingresada, las que serán asignadas por 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2. Nombre del comitente y  del orden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3. Indicación de si la orden es de compra o de v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7" w:after="0"/>
        <w:ind w:firstLine="227"/>
        <w:jc w:val="both"/>
        <w:rPr>
          <w:sz w:val="18"/>
          <w:szCs w:val="18"/>
        </w:rPr>
      </w:pPr>
      <w:r>
        <w:rPr>
          <w:sz w:val="18"/>
          <w:szCs w:val="18"/>
        </w:rPr>
        <w:t xml:space="preserve">4. Clase y tipo de 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7" w:after="0"/>
        <w:ind w:firstLine="227"/>
        <w:jc w:val="both"/>
        <w:rPr>
          <w:sz w:val="18"/>
          <w:szCs w:val="18"/>
        </w:rPr>
      </w:pPr>
      <w:r>
        <w:rPr>
          <w:sz w:val="18"/>
          <w:szCs w:val="18"/>
        </w:rPr>
        <w:t xml:space="preserve">5. Tratándose de órdenes extraordinarias se deberá especificar de manera exacta la razón de tal caracterís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sz w:val="18"/>
          <w:szCs w:val="18"/>
        </w:rPr>
        <w:t xml:space="preserve">6. </w:t>
      </w:r>
      <w:r>
        <w:rPr>
          <w:i/>
          <w:iCs/>
          <w:sz w:val="18"/>
          <w:szCs w:val="18"/>
        </w:rPr>
        <w:t xml:space="preserve">Modificado. Res. 143 de 1998, art. 4°. </w:t>
      </w:r>
      <w:r>
        <w:rPr>
          <w:sz w:val="18"/>
          <w:szCs w:val="18"/>
        </w:rPr>
        <w:t>Emisor y cantidad, con indicación de si la acción o el bono, según sea el caso, pertenece al mercado principal o al segundo mercado. Adicionalmente, tratándose de acciones, si son ordinarias, privilegiadas o preferen-ciales sin derecho a vo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7. Condiciones de precio, con indicación del  máximo y del mínimo cuando a ello haya lug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sz w:val="18"/>
          <w:szCs w:val="18"/>
        </w:rPr>
        <w:t xml:space="preserve">8. </w:t>
      </w:r>
      <w:r>
        <w:rPr>
          <w:i/>
          <w:iCs/>
          <w:sz w:val="18"/>
          <w:szCs w:val="18"/>
        </w:rPr>
        <w:t xml:space="preserve">Modificado. Res. 143 de 1998, art. 4°. </w:t>
      </w:r>
      <w:r>
        <w:rPr>
          <w:sz w:val="18"/>
          <w:szCs w:val="18"/>
        </w:rPr>
        <w:t>Condiciones de negociación: Contado (C), Plazo Cumplimiento Efectivo (PCE), Ventas en Corto (VC), Simultáneas (S), Cuenta Propia (CP), Recursos Propios (R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9. Comisión pac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10. Código y nombre del comisionista que recibió la orden del cl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ind w:firstLine="227"/>
        <w:jc w:val="both"/>
        <w:rPr/>
      </w:pPr>
      <w:r>
        <w:rPr>
          <w:color w:val="000000"/>
          <w:sz w:val="18"/>
          <w:szCs w:val="18"/>
        </w:rPr>
        <w:t>11. V</w:t>
      </w:r>
      <w:r>
        <w:rPr>
          <w:sz w:val="18"/>
          <w:szCs w:val="18"/>
        </w:rPr>
        <w:t>igencia de la orden de acuerdo con lo dispuesto en el artículo 3.4.3.2.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pPr>
      <w:r>
        <w:rPr>
          <w:i/>
          <w:iCs/>
          <w:sz w:val="18"/>
          <w:szCs w:val="18"/>
        </w:rPr>
        <w:t>Parágrafo.-</w:t>
      </w:r>
      <w:r>
        <w:rPr>
          <w:sz w:val="18"/>
          <w:szCs w:val="18"/>
        </w:rPr>
        <w:t xml:space="preserve"> Para el ingreso de órdenes que correspondan a operaciones por cuenta propia no aplicarán los numerales 2, 9 y 10, pero deberá indicarse el nombre del representante legal que ordenó la ejecución de dicha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pPr>
      <w:r>
        <w:rPr>
          <w:b/>
          <w:bCs/>
          <w:sz w:val="18"/>
          <w:szCs w:val="18"/>
        </w:rPr>
        <w:t xml:space="preserve">Art. 3.4.1.5.- Ejecución de órdenes sobre acciones y bonos convertibles en acciones. </w:t>
      </w:r>
      <w:r>
        <w:rPr>
          <w:sz w:val="18"/>
          <w:szCs w:val="18"/>
        </w:rPr>
        <w:t>Los comisionistas de bolsa únicamente podrán ejecutar aquellas órdenes de compra y de venta de acciones y bonos convertibles en acciones que hayan sido previamente ingresadas en el Sistema Electrónico de Registro de Ord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pPr>
      <w:r>
        <w:rPr>
          <w:b/>
          <w:bCs/>
          <w:sz w:val="18"/>
          <w:szCs w:val="18"/>
        </w:rPr>
        <w:t>Art. 3.4.1.6.-Asignación de operaciones ejecutadas sobre acciones y bonos convertibles en acciones.</w:t>
      </w:r>
      <w:r>
        <w:rPr>
          <w:sz w:val="18"/>
          <w:szCs w:val="18"/>
        </w:rPr>
        <w:t xml:space="preserve"> La asignación de operaciones ejecutadas sobre acciones y bonos convertibles en acciones se efectuará según se trate de una orden ordinaria o extraordinaria, de acuerdo con lo contemplado en el presente cap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pPr>
      <w:r>
        <w:rPr>
          <w:b/>
          <w:bCs/>
          <w:sz w:val="18"/>
          <w:szCs w:val="18"/>
        </w:rPr>
        <w:t>Art. 3.4.1.7.- Asignación a órdenes ordinarias sobre acciones y bonos convertibles en acciones.</w:t>
      </w:r>
      <w:r>
        <w:rPr>
          <w:sz w:val="18"/>
          <w:szCs w:val="18"/>
        </w:rPr>
        <w:t xml:space="preserve"> La asignación de operaciones ejecutadas a órdenes ordinarias, deberá efectuarse teniendo en cuenta para el efecto el número consecutivo al que se refiere el artículo 3.4.1.3. de la presente resolución, respetando siempre el principio de que el primero en tiempo es el primero en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pPr>
      <w:r>
        <w:rPr>
          <w:b/>
          <w:bCs/>
          <w:sz w:val="18"/>
          <w:szCs w:val="18"/>
        </w:rPr>
        <w:t>Art. 3.4.1.8.- Asignación a órdenes extraor-dinarias sobre acciones y bonos convertibles en acciones.</w:t>
      </w:r>
      <w:r>
        <w:rPr>
          <w:sz w:val="18"/>
          <w:szCs w:val="18"/>
        </w:rPr>
        <w:t xml:space="preserve"> La asignación de operaciones ejecutadas a órdenes extraordinarias, deberá efectuarse conforme a lo contemplado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before="113" w:after="0"/>
        <w:ind w:firstLine="227"/>
        <w:jc w:val="both"/>
        <w:rPr/>
      </w:pPr>
      <w:r>
        <w:rPr>
          <w:sz w:val="18"/>
          <w:szCs w:val="18"/>
        </w:rPr>
        <w:t xml:space="preserve">1. </w:t>
      </w:r>
      <w:r>
        <w:rPr>
          <w:i/>
          <w:iCs/>
          <w:sz w:val="18"/>
          <w:szCs w:val="18"/>
        </w:rPr>
        <w:t xml:space="preserve">Modificado. Res. 143 de 1998, art. 5°. </w:t>
      </w:r>
      <w:r>
        <w:rPr>
          <w:sz w:val="18"/>
          <w:szCs w:val="18"/>
        </w:rPr>
        <w:t>Las órdenes extraordinarias de que tratan los numerales 1° y 5° del literal b) del artículo 3.4.1.1. de la presente resolución se asignarán de acuerdo con la política que al efecto haya previamente establecido la junta directiva de la respectiva sociedad comisionista de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before="113" w:after="0"/>
        <w:ind w:firstLine="227"/>
        <w:jc w:val="both"/>
        <w:rPr>
          <w:sz w:val="18"/>
          <w:szCs w:val="18"/>
        </w:rPr>
      </w:pPr>
      <w:r>
        <w:rPr>
          <w:sz w:val="18"/>
          <w:szCs w:val="18"/>
        </w:rPr>
        <w:t>2. Las órdenes de compra que correspondan a ofertas de adquisición se ejecutarán y asignarán de acuerdo con la autorización impartida por la Superintendencia de Valores para la oferta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ind w:firstLine="227"/>
        <w:jc w:val="both"/>
        <w:rPr>
          <w:sz w:val="18"/>
          <w:szCs w:val="18"/>
        </w:rPr>
      </w:pPr>
      <w:r>
        <w:rPr>
          <w:sz w:val="18"/>
          <w:szCs w:val="18"/>
        </w:rPr>
        <w:t>3. Las órdenes de venta que se impartan para ser cumplidas atendiendo una oferta de adquisición sólo podrán ser ejecutadas con la mencionada oferta pero respetando en todo caso el principio de primero en tiempo primero en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pPr>
      <w:r>
        <w:rPr>
          <w:sz w:val="18"/>
          <w:szCs w:val="18"/>
        </w:rPr>
        <w:t xml:space="preserve">4. </w:t>
      </w:r>
      <w:r>
        <w:rPr>
          <w:i/>
          <w:iCs/>
          <w:sz w:val="18"/>
          <w:szCs w:val="18"/>
        </w:rPr>
        <w:t xml:space="preserve">Modificado. Res. 143 de 1998, art. 5°. </w:t>
      </w:r>
      <w:r>
        <w:rPr>
          <w:sz w:val="18"/>
          <w:szCs w:val="18"/>
        </w:rPr>
        <w:t>Las órdenes extraordinarias de que tratan los numerales 3º y 6° del literal b) del artículo 3.4.1.1. de la presente resolución, ose asignarán de acuerdo con las reglas previamente establecidas por la junta directiva de la respectiva sociedad comisionista de bolsa, pero atendiendo siempre el principio de que el primero en tiempo es el primero en derecho, respecto de la misma clase de órd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t>5. Las órdenes de compra en mercado primario se deberán asignar respetando el principio de primero en tiempo primero en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pPr>
      <w:r>
        <w:rPr>
          <w:b/>
          <w:bCs/>
          <w:sz w:val="18"/>
          <w:szCs w:val="18"/>
        </w:rPr>
        <w:t xml:space="preserve">Art. 3.4.1.9.- </w:t>
      </w:r>
      <w:r>
        <w:rPr>
          <w:i/>
          <w:iCs/>
          <w:sz w:val="18"/>
          <w:szCs w:val="18"/>
        </w:rPr>
        <w:t xml:space="preserve">Adicionado. Res. 645 de 1996, art. 1º. </w:t>
      </w:r>
      <w:r>
        <w:rPr>
          <w:b/>
          <w:bCs/>
          <w:sz w:val="18"/>
          <w:szCs w:val="18"/>
        </w:rPr>
        <w:t xml:space="preserve">Fraccionamiento de operaciones sobre acciones. </w:t>
      </w:r>
      <w:r>
        <w:rPr>
          <w:sz w:val="18"/>
          <w:szCs w:val="18"/>
        </w:rPr>
        <w:t>No podrán efectuarse fraccionamientos sobre acciones, con el fin de asignar operaciones ejecutadas en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No obstante lo anterior y en casos excepcionales, las bolsas de valores podrán aceptar fraccionamientos única y exclusivamente cuando ello obedezca a un error por parte de la sociedad comisionista en la ejecución de las órdenes impartidas por los clientes y siempre y cuando el valor del fraccionamiento no supere el 2% del valor de la operación. Para este efecto y de forma previa a la autorización del fraccionamiento, la sociedad comisionista que haya incurrido en el error, deberá presentar ante la respectiva bolsa una fotocopia del libro de órdenes en donde conste y se reflejen las condiciones que justifiquen el fraccionamiento so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b/>
          <w:b/>
          <w:bCs/>
          <w:sz w:val="18"/>
          <w:szCs w:val="18"/>
        </w:rPr>
      </w:pPr>
      <w:r>
        <w:rPr>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i/>
          <w:iCs/>
          <w:sz w:val="18"/>
          <w:szCs w:val="18"/>
        </w:rPr>
        <w:t>Parágrafo 1o.</w:t>
      </w:r>
      <w:r>
        <w:rPr>
          <w:sz w:val="18"/>
          <w:szCs w:val="18"/>
        </w:rPr>
        <w:t>- No se considerará que hay fraccionamiento si las operaciones sobre acciones son efectuadas por fondos de inversión autorizados para negociar con esta clase de títulos, ni en los casos de aquellas operaciones que son pregonadas en bolsa en forma individual y posteriormente se puedan agrupar en una sola operación o se hallen exceptuadas por su monto, de la obligación de ser pregonadas en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i/>
          <w:iCs/>
          <w:sz w:val="18"/>
          <w:szCs w:val="18"/>
        </w:rPr>
        <w:t>Parágrafo 2o.-</w:t>
      </w:r>
      <w:r>
        <w:rPr>
          <w:sz w:val="18"/>
          <w:szCs w:val="18"/>
        </w:rPr>
        <w:t xml:space="preserve"> Se permitirá el fraccionamiento de operaciones efectuadas sobre acciones calificadas con índice de alta bursátilidad hasta el quince (15) de enero de 19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pPr>
      <w:r>
        <w:rPr>
          <w:i/>
          <w:iCs/>
          <w:sz w:val="18"/>
          <w:szCs w:val="18"/>
        </w:rPr>
        <w:t>Parágrafo 3o.-</w:t>
      </w:r>
      <w:r>
        <w:rPr>
          <w:sz w:val="18"/>
          <w:szCs w:val="18"/>
        </w:rPr>
        <w:t xml:space="preserve"> De manera excepcional y cuando las circunstancias específicas lo ameriten, el Superin-tendente de Valores podrá autorizar que las operaciones que se pretendan ejecutar en bolsa se realicen en condiciones diferentes a las establecidas en el presente artíc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70" w:after="0"/>
        <w:ind w:firstLine="227"/>
        <w:jc w:val="both"/>
        <w:rPr>
          <w:sz w:val="14"/>
          <w:szCs w:val="14"/>
        </w:rPr>
      </w:pPr>
      <w:r>
        <w:rPr>
          <w:color w:val="000000"/>
          <w:spacing w:val="15"/>
          <w:sz w:val="14"/>
          <w:szCs w:val="14"/>
        </w:rPr>
        <w:t xml:space="preserve">Nota: La resolución 645 del 23 de </w:t>
      </w:r>
      <w:r>
        <w:rPr>
          <w:color w:val="000000"/>
          <w:sz w:val="14"/>
          <w:szCs w:val="14"/>
        </w:rPr>
        <w:t>agosto de 1996 esta-blece en su artículo cuarto: “La presente resolución, con excepción del artículo primero, el cual entra a regir a partir de su publicación, entrará en vigencia a partir del mes siguiente al de la fecha de su publicación” (Boletín núm. 19 vol. 7 del 23 de agosto de 1996, pág. 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 w:after="0"/>
        <w:ind w:firstLine="227"/>
        <w:jc w:val="both"/>
        <w:rPr/>
      </w:pPr>
      <w:r>
        <w:rPr>
          <w:b/>
          <w:bCs/>
          <w:sz w:val="18"/>
          <w:szCs w:val="18"/>
        </w:rPr>
        <w:t xml:space="preserve">Art. 3.4.1.10.- </w:t>
      </w:r>
      <w:r>
        <w:rPr>
          <w:i/>
          <w:iCs/>
          <w:sz w:val="18"/>
          <w:szCs w:val="18"/>
        </w:rPr>
        <w:t xml:space="preserve">Modificado. Res. 645 de 1996, art. 2º. </w:t>
      </w:r>
      <w:r>
        <w:rPr>
          <w:b/>
          <w:bCs/>
          <w:sz w:val="18"/>
          <w:szCs w:val="18"/>
        </w:rPr>
        <w:t>Libro de registro de órdenes sobre acciones y bonos convertibles en acciones.</w:t>
      </w:r>
      <w:r>
        <w:rPr>
          <w:sz w:val="18"/>
          <w:szCs w:val="18"/>
        </w:rPr>
        <w:t xml:space="preserve"> Las firmas comisionistas de bolsa deberán llevar un libro especial que se denominará Libro de Registro de Ordenes sobre Acciones y Bonos Convertibles en Acciones, cuyas hojas deberán estar previamente numeradas y rubricadas por la Cámara de Comercio y se considerará un libro auxiliar de contabi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t>Dicho libro deberá ser el único utilizado oficialmente para registrar todas las órdenes sobre acciones y bonos convertibles en acciones y deberá contener toda la información que reposa en el Sistema Electrónico de Registro de Ordenes, así como el número de la operación con la cual se cumple cada ord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before="113" w:after="0"/>
        <w:ind w:firstLine="227"/>
        <w:jc w:val="both"/>
        <w:rPr/>
      </w:pPr>
      <w:r>
        <w:rPr>
          <w:i/>
          <w:iCs/>
          <w:sz w:val="18"/>
          <w:szCs w:val="18"/>
        </w:rPr>
        <w:t>Parágrafo.-</w:t>
      </w:r>
      <w:r>
        <w:rPr>
          <w:sz w:val="18"/>
          <w:szCs w:val="18"/>
        </w:rPr>
        <w:t xml:space="preserve"> El libro de  que trata el presente artículo deberá mantenerse actualizado en forma diaria y estará ordenado de acuerdo con el número adjudicado por el Sistema Electrónico de Registro de Orde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sz w:val="14"/>
          <w:szCs w:val="14"/>
        </w:rPr>
      </w:pPr>
      <w:r>
        <w:rPr>
          <w:sz w:val="14"/>
          <w:szCs w:val="14"/>
        </w:rPr>
        <w:t>La resolución 645 del 23 de agosto de 1996 establece en su artículo cuarto: “La presente resolución, con excepción del artículo primero, el cual entra a regir a partir de su publicación, entrará en vigencia a partir del mes siguiente al de la fecha de su publicación” (Boletín núm. 19 vol. 7 del 23 de agosto de 1996, pág. 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spacing w:val="305"/>
          <w:sz w:val="14"/>
          <w:szCs w:val="14"/>
        </w:rPr>
      </w:pPr>
      <w:r>
        <w:rPr>
          <w:spacing w:val="305"/>
          <w:sz w:val="14"/>
          <w:szCs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t xml:space="preserve">REGISTRO DE ÓRDENES SOBRE TÍTULOS DE CONTENID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b/>
          <w:b/>
          <w:bCs/>
          <w:sz w:val="24"/>
          <w:szCs w:val="24"/>
        </w:rPr>
      </w:pPr>
      <w:r>
        <w:rPr>
          <w:b/>
          <w:bCs/>
          <w:sz w:val="24"/>
          <w:szCs w:val="24"/>
        </w:rPr>
        <w:t>CREDITICIO Y EMITIDOS EN PROCESOS DE TITULARIZ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color w:val="000000"/>
          <w:sz w:val="18"/>
          <w:szCs w:val="18"/>
        </w:rPr>
        <w:t>Art. 3</w:t>
      </w:r>
      <w:r>
        <w:rPr>
          <w:b/>
          <w:bCs/>
          <w:sz w:val="18"/>
          <w:szCs w:val="18"/>
        </w:rPr>
        <w:t xml:space="preserve">.4.2.1.- Clase de órdenes sobre títulos de contenido crediticio y emitidos en procesos de titularización. </w:t>
      </w:r>
      <w:r>
        <w:rPr>
          <w:sz w:val="18"/>
          <w:szCs w:val="18"/>
        </w:rPr>
        <w:t>Para efectos de la presente resolución las órdenes de compra y de venta a las que se refiere el presente artículo, se clasificarán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sz w:val="18"/>
          <w:szCs w:val="18"/>
        </w:rPr>
      </w:pPr>
      <w:r>
        <w:rPr>
          <w:sz w:val="18"/>
          <w:szCs w:val="18"/>
        </w:rPr>
        <w:t>a) Ordenes ordinarias: corresponden a aquellas que no sean clasificadas como extraordinarias,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sz w:val="18"/>
          <w:szCs w:val="18"/>
        </w:rPr>
      </w:pPr>
      <w:r>
        <w:rPr>
          <w:sz w:val="18"/>
          <w:szCs w:val="18"/>
        </w:rPr>
        <w:t>b) Ordenes extraordinarias: corresponden a aquellas que por sus características especiales se clasifican en uno cualquiera de los siguientes c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sz w:val="18"/>
          <w:szCs w:val="18"/>
        </w:rPr>
      </w:pPr>
      <w:r>
        <w:rPr>
          <w:sz w:val="18"/>
          <w:szCs w:val="18"/>
        </w:rPr>
        <w:t>1. Las que hagan parte de una “operación Swa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sz w:val="18"/>
          <w:szCs w:val="18"/>
        </w:rPr>
      </w:pPr>
      <w:r>
        <w:rPr>
          <w:sz w:val="18"/>
          <w:szCs w:val="18"/>
        </w:rPr>
        <w:t>2. Las que hagan parte de una “operación carrus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sz w:val="18"/>
          <w:szCs w:val="18"/>
        </w:rPr>
      </w:pPr>
      <w:r>
        <w:rPr>
          <w:sz w:val="18"/>
          <w:szCs w:val="18"/>
        </w:rPr>
        <w:t>3. Las órdenes de compra en mercado secundario, a que se refiere este capítulo, impartidas por inversionistas calificados que pertenezcan a entidades privadas del sector real o estén vigiladas por la Superintendencia Bancaria y no correspondan a operaciones por cuenta propia o a inversiones con recursos propios de las sociedades comisionistas, a las que se les deberá efectuar la asignación de que trata el numeral 2° del artículo 3.4.2.8.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sz w:val="18"/>
          <w:szCs w:val="18"/>
        </w:rPr>
      </w:pPr>
      <w:r>
        <w:rPr>
          <w:sz w:val="18"/>
          <w:szCs w:val="18"/>
        </w:rPr>
        <w:t>4. Las que correspondan a órdenes de compra en mercado prim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170" w:after="0"/>
        <w:ind w:firstLine="227"/>
        <w:jc w:val="both"/>
        <w:rPr/>
      </w:pPr>
      <w:r>
        <w:rPr>
          <w:sz w:val="18"/>
          <w:szCs w:val="18"/>
        </w:rPr>
        <w:t xml:space="preserve">5. </w:t>
      </w:r>
      <w:r>
        <w:rPr>
          <w:i/>
          <w:iCs/>
          <w:sz w:val="18"/>
          <w:szCs w:val="18"/>
        </w:rPr>
        <w:t>Adicionado. Res. 143 de 1998, art 6°.</w:t>
      </w:r>
      <w:r>
        <w:rPr>
          <w:sz w:val="18"/>
          <w:szCs w:val="18"/>
        </w:rPr>
        <w:t xml:space="preserve"> Las órdenes que se impartan para realizar operaciones de venta con pacto de recompra, de transferencia temporal de valores y simultán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sz w:val="18"/>
          <w:szCs w:val="18"/>
        </w:rPr>
        <w:t xml:space="preserve">6. </w:t>
      </w:r>
      <w:r>
        <w:rPr>
          <w:i/>
          <w:iCs/>
          <w:sz w:val="18"/>
          <w:szCs w:val="18"/>
        </w:rPr>
        <w:t>Adicionado. Res. 143 de 1998, art. 6°.</w:t>
      </w:r>
      <w:r>
        <w:rPr>
          <w:sz w:val="18"/>
          <w:szCs w:val="18"/>
        </w:rPr>
        <w:t xml:space="preserve"> Las órdenes que se impartan para realizar operaciones de ventas en co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i/>
          <w:iCs/>
          <w:sz w:val="18"/>
          <w:szCs w:val="18"/>
        </w:rPr>
        <w:t>Parágrafo.-</w:t>
      </w:r>
      <w:r>
        <w:rPr>
          <w:sz w:val="18"/>
          <w:szCs w:val="18"/>
        </w:rPr>
        <w:t xml:space="preserve"> Se entiende por inversionista calificado aquel contemplado en el artículo 1.4.0.5. de la resolución 400 de 1995 de la Superintendencia de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204" w:after="0"/>
        <w:ind w:firstLine="227"/>
        <w:jc w:val="both"/>
        <w:rPr/>
      </w:pPr>
      <w:r>
        <w:rPr>
          <w:b/>
          <w:bCs/>
          <w:sz w:val="18"/>
          <w:szCs w:val="18"/>
        </w:rPr>
        <w:t xml:space="preserve">Art. 3.4.2.2.- </w:t>
      </w:r>
      <w:r>
        <w:rPr>
          <w:i/>
          <w:iCs/>
          <w:sz w:val="18"/>
          <w:szCs w:val="18"/>
        </w:rPr>
        <w:t>Modificado. Res. 143 de 1998, art. 7°.</w:t>
      </w:r>
      <w:r>
        <w:rPr>
          <w:sz w:val="18"/>
          <w:szCs w:val="18"/>
        </w:rPr>
        <w:t xml:space="preserve"> </w:t>
      </w:r>
      <w:r>
        <w:rPr>
          <w:b/>
          <w:bCs/>
          <w:sz w:val="18"/>
          <w:szCs w:val="18"/>
        </w:rPr>
        <w:t xml:space="preserve">Sistema electrónico de registro de órdenes sobre títulos de contenido crediticio y emitidos en procesos de titularización. </w:t>
      </w:r>
      <w:r>
        <w:rPr>
          <w:sz w:val="18"/>
          <w:szCs w:val="18"/>
        </w:rPr>
        <w:t xml:space="preserve">Todas las órdenes de compra y de venta que reciban las sociedades comisionistas de bolsa, ordinarias o extraordinarias, por cuenta de un tercero y las órdenes que correspondan a operaciones por cuenta propia y a inversiones con recursos propios, deberán quedar registradas el mismo día de su recepción en un sistema electrónico. Dicho sistema se denominará “Sistema Electrónico de Registro de Ordenes” y deberá cumplir, como mínimo, con las condiciones que se establecen en la presente resolu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b/>
          <w:bCs/>
          <w:sz w:val="18"/>
          <w:szCs w:val="18"/>
        </w:rPr>
        <w:t>Art. 3.4.2.3.- Numeración electrónica de órdenes sobre títulos de contenido crediticio y emitidos en procesos de titularización.</w:t>
      </w:r>
      <w:r>
        <w:rPr>
          <w:sz w:val="18"/>
          <w:szCs w:val="18"/>
        </w:rPr>
        <w:t xml:space="preserve"> El Sistema Electrónico de Registro de Ordenes de que trata este capítulo deberá asignar, en estricto orden cronológico, un número consecutivo a cada una de las órdenes ingresadas al sistema. Las órdenes sobre acciones y bonos convertibles en acciones deberán ser numeradas en forma independiente a las órdenes sobre títulos de contenido crediticio y emitidos en desarrollo de procesos de titular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sz w:val="18"/>
          <w:szCs w:val="18"/>
        </w:rPr>
      </w:pPr>
      <w:r>
        <w:rPr>
          <w:color w:val="000000"/>
          <w:sz w:val="18"/>
          <w:szCs w:val="18"/>
        </w:rPr>
        <w:t>Cada año se iniciará la numeración con los dos últimos dígitos de año a cada que corresponda, seguido del número uno y terminará con el número correspondiente a la última orden recibida en el último día hábil del año. El número uno al que se refiere el presente artículo, deberá quedar antecedido de la cantidad de ceros que se considere necesarios para la numeración de todas las órdenes que se reciban en el a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i/>
          <w:iCs/>
          <w:sz w:val="18"/>
          <w:szCs w:val="18"/>
        </w:rPr>
        <w:t>Parágrafo.-</w:t>
      </w:r>
      <w:r>
        <w:rPr>
          <w:sz w:val="18"/>
          <w:szCs w:val="18"/>
        </w:rPr>
        <w:t xml:space="preserve"> Las bolsas de valores tendrán la facultad de establecer que en el respectivo comprobante de liquidación de bolsa aparezca impreso el número de orden de que trata este artículo. De igual manera una vez impartida una orden, los comisionistas deberán atender las solicitudes de información que les formulen los clientes sobre el número adjudicado por el Sistema Electrónico de Ord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b/>
          <w:bCs/>
          <w:sz w:val="18"/>
          <w:szCs w:val="18"/>
        </w:rPr>
        <w:t>Art. 3.4.2.4.- Contenido de las órdenes sobre títulos de contenido crediticio y emitidos en desarrollo de procesos de titularización.</w:t>
      </w:r>
      <w:r>
        <w:rPr>
          <w:sz w:val="18"/>
          <w:szCs w:val="18"/>
        </w:rPr>
        <w:t xml:space="preserve"> Toda orden al ser ingresada al Sistema Electrónico de Registro de Ordenes, deberá incluir como mínimo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sz w:val="18"/>
          <w:szCs w:val="18"/>
        </w:rPr>
      </w:pPr>
      <w:r>
        <w:rPr>
          <w:sz w:val="18"/>
          <w:szCs w:val="18"/>
        </w:rPr>
        <w:t>1. Fecha y hora en que la orden es ingresada, las que se serán asignadas por 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sz w:val="18"/>
          <w:szCs w:val="18"/>
        </w:rPr>
      </w:pPr>
      <w:r>
        <w:rPr>
          <w:sz w:val="18"/>
          <w:szCs w:val="18"/>
        </w:rPr>
        <w:t>2. Nombre del comitente y del orden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sz w:val="18"/>
          <w:szCs w:val="18"/>
        </w:rPr>
      </w:pPr>
      <w:r>
        <w:rPr>
          <w:sz w:val="18"/>
          <w:szCs w:val="18"/>
        </w:rPr>
        <w:t>3. Indicación de si la orden es de compra o de v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sz w:val="18"/>
          <w:szCs w:val="18"/>
        </w:rPr>
      </w:pPr>
      <w:r>
        <w:rPr>
          <w:sz w:val="18"/>
          <w:szCs w:val="18"/>
        </w:rPr>
        <w:t>4. Clase y tipo de 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sz w:val="18"/>
          <w:szCs w:val="18"/>
        </w:rPr>
        <w:t xml:space="preserve">5. </w:t>
      </w:r>
      <w:r>
        <w:rPr>
          <w:i/>
          <w:iCs/>
          <w:sz w:val="18"/>
          <w:szCs w:val="18"/>
        </w:rPr>
        <w:t>Modificado. Res. 143 de 1998, art. 8°.</w:t>
      </w:r>
      <w:r>
        <w:rPr>
          <w:sz w:val="18"/>
          <w:szCs w:val="18"/>
        </w:rPr>
        <w:t xml:space="preserve"> Emisor, especie y cantidad a negociar, con indicación de si el título pertenece al mercado principal o al segundo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sz w:val="18"/>
          <w:szCs w:val="18"/>
        </w:rPr>
      </w:pPr>
      <w:r>
        <w:rPr>
          <w:sz w:val="18"/>
          <w:szCs w:val="18"/>
        </w:rPr>
        <w:t>6. Condiciones de precio, con indicación del máximo y del mínimo cuando a ello haya lug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sz w:val="18"/>
          <w:szCs w:val="18"/>
        </w:rPr>
        <w:t xml:space="preserve">7. </w:t>
      </w:r>
      <w:r>
        <w:rPr>
          <w:i/>
          <w:iCs/>
          <w:sz w:val="18"/>
          <w:szCs w:val="18"/>
        </w:rPr>
        <w:t xml:space="preserve">Modificado. Res. 143 de 1998, art. 8°. </w:t>
      </w:r>
      <w:r>
        <w:rPr>
          <w:sz w:val="18"/>
          <w:szCs w:val="18"/>
        </w:rPr>
        <w:t>Condiciones de negociación: Contado (C), Plazo Cumpli-miento Efectivo (PCE), Plazo Cumplimiento Financiero (PCF), Carrusel (CRR), Swap (SW), Venta con Pacto Recompra (RC), Transferencia Temporal de Valores (TTV), Ventas en Corto (VC), Simultáneas (S), Cuenta Propias (CP) y Recursos Propios (RP). Si fuera del caso, condiciones especiales de negociación como plazo de cumplimiento,  días al vencimient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47" w:after="0"/>
        <w:ind w:firstLine="227"/>
        <w:jc w:val="both"/>
        <w:rPr>
          <w:sz w:val="18"/>
          <w:szCs w:val="18"/>
        </w:rPr>
      </w:pPr>
      <w:r>
        <w:rPr>
          <w:sz w:val="18"/>
          <w:szCs w:val="18"/>
        </w:rPr>
        <w:t>8. Comisión pac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47" w:after="0"/>
        <w:ind w:firstLine="227"/>
        <w:jc w:val="both"/>
        <w:rPr>
          <w:sz w:val="18"/>
          <w:szCs w:val="18"/>
        </w:rPr>
      </w:pPr>
      <w:r>
        <w:rPr>
          <w:sz w:val="18"/>
          <w:szCs w:val="18"/>
        </w:rPr>
        <w:t>9. Código y nombre del comisionista que recibió la orden del cl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47" w:after="0"/>
        <w:ind w:firstLine="227"/>
        <w:jc w:val="both"/>
        <w:rPr>
          <w:sz w:val="18"/>
          <w:szCs w:val="18"/>
        </w:rPr>
      </w:pPr>
      <w:r>
        <w:rPr>
          <w:sz w:val="18"/>
          <w:szCs w:val="18"/>
        </w:rPr>
        <w:t>10. Vigencia de la orden de acuerdo con lo dispuesto en el artículo 3.4.3.2. de la presente res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i/>
          <w:iCs/>
          <w:sz w:val="18"/>
          <w:szCs w:val="18"/>
        </w:rPr>
        <w:t xml:space="preserve"> </w:t>
      </w:r>
      <w:r>
        <w:rPr>
          <w:i/>
          <w:iCs/>
          <w:sz w:val="18"/>
          <w:szCs w:val="18"/>
        </w:rPr>
        <w:t>Parárafo.-</w:t>
      </w:r>
      <w:r>
        <w:rPr>
          <w:sz w:val="18"/>
          <w:szCs w:val="18"/>
        </w:rPr>
        <w:t xml:space="preserve"> Para el ingreso de las órdenes que correspondan a operaciones por cuenta propia y a inversiones con recursos propios no aplicarán los numerales 2, 8 y 9 del presente artículo, pero deberá indicarse el nombre del representante legal que ordenó la ejecución de la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b/>
          <w:bCs/>
          <w:sz w:val="18"/>
          <w:szCs w:val="18"/>
        </w:rPr>
        <w:t xml:space="preserve">Art. 3.4.2.5.- Ejecución de órdenes sobre títulos de contenido crediticio y emitidos en procesos de titularización. </w:t>
      </w:r>
      <w:r>
        <w:rPr>
          <w:sz w:val="18"/>
          <w:szCs w:val="18"/>
        </w:rPr>
        <w:t>Los comisionistas de bolsa únicamente podrán ejecutar aquellas órdenes de compra y de venta sobre títulos de contenido crediticio y emitidos en procesos de titularización, que hayan sido previamente ingresadas en el Sistema Electrónico de Registro de Ord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i/>
          <w:iCs/>
          <w:sz w:val="18"/>
          <w:szCs w:val="18"/>
        </w:rPr>
        <w:t>Parágrafo 1o.-</w:t>
      </w:r>
      <w:r>
        <w:rPr>
          <w:sz w:val="18"/>
          <w:szCs w:val="18"/>
        </w:rPr>
        <w:t xml:space="preserve"> Quedan exceptuadas del registro establecido en el presente artículo las órdenes extraordinarias de que tratan los numerales 1, 2 y 3, del literal b) del artículo 3.4.2.1. de la presente resolución, las cuales podrán ser ingresadas en el Sistema Electrónico de Registro de Ordenes en forma posterior a la ejecución de la orden pero en todo caso deberán ser ingresadas a más tardar una hora después de cerrado el horario bursátil del día correspondiente a menos que el cliente exiga la inscripción de su orden en forma prev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i/>
          <w:iCs/>
          <w:sz w:val="18"/>
          <w:szCs w:val="18"/>
        </w:rPr>
        <w:t>Parágrafo 2o.-</w:t>
      </w:r>
      <w:r>
        <w:rPr>
          <w:sz w:val="18"/>
          <w:szCs w:val="18"/>
        </w:rPr>
        <w:t xml:space="preserve"> Para efectos del presente título se entiende por horario bursátil aquel durante el cual se pueden registrar operaciones en la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b/>
          <w:bCs/>
          <w:sz w:val="18"/>
          <w:szCs w:val="18"/>
        </w:rPr>
        <w:t>Art. 3.4.2.6.- Asignación de operaciones.</w:t>
      </w:r>
      <w:r>
        <w:rPr>
          <w:sz w:val="18"/>
          <w:szCs w:val="18"/>
        </w:rPr>
        <w:t xml:space="preserve"> La asignación de operaciones ejecutadas sobre títulos de contenido creditio y emitidos en procesos de titularización se efectuará según se trate de una orden ordinaria o extraordinaria, de acuerdo con lo contemplado en el presente capít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b/>
          <w:bCs/>
          <w:sz w:val="18"/>
          <w:szCs w:val="18"/>
        </w:rPr>
        <w:t xml:space="preserve">Art. 3.4.2.7.- Asignación a órdenes ordinarias. </w:t>
      </w:r>
      <w:r>
        <w:rPr>
          <w:sz w:val="18"/>
          <w:szCs w:val="18"/>
        </w:rPr>
        <w:t xml:space="preserve">La asignación de operaciones ejecutadas a órdenes ordinarias deberá efectuarse teniendo en cuenta para el efecto del número consecutivo a que se refiere el artículo 3.4.2.3. de la presente resolución, respetando siempre el principio de que el primero en el tiempo es primero en el derech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before="170" w:after="0"/>
        <w:ind w:firstLine="227"/>
        <w:jc w:val="both"/>
        <w:rPr/>
      </w:pPr>
      <w:r>
        <w:rPr>
          <w:b/>
          <w:bCs/>
          <w:sz w:val="18"/>
          <w:szCs w:val="18"/>
        </w:rPr>
        <w:t>Art. 3.4.2.8.- Asignación a órdenes extraordinarias sobre títulos de contenido crediticio y emitidos en procesos de titularización.</w:t>
      </w:r>
      <w:r>
        <w:rPr>
          <w:sz w:val="18"/>
          <w:szCs w:val="18"/>
        </w:rPr>
        <w:t xml:space="preserve"> La asignación de operaciones ejecutadas a órdenes extraordinarias, deberá efectuarse conforme a lo contemplado a continu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sz w:val="18"/>
          <w:szCs w:val="18"/>
        </w:rPr>
      </w:pPr>
      <w:r>
        <w:rPr>
          <w:sz w:val="18"/>
          <w:szCs w:val="18"/>
        </w:rPr>
        <w:t xml:space="preserve">1. </w:t>
      </w:r>
      <w:r>
        <w:rPr>
          <w:i/>
          <w:iCs/>
          <w:sz w:val="18"/>
          <w:szCs w:val="18"/>
        </w:rPr>
        <w:t>Modificado. Res. 143 de 1998, art. 9°.</w:t>
      </w:r>
      <w:r>
        <w:rPr>
          <w:sz w:val="18"/>
          <w:szCs w:val="18"/>
        </w:rPr>
        <w:t xml:space="preserve"> Las órdenes de que tratan los numerales 1°, 2°, y 5°, del literal b) del artículo 3.4.2.1. de la presente resolución podrán ser ejecutadas y tendrán la asignación que determine la política que al efecto haya previamente es</w:t>
      </w:r>
      <w:r>
        <w:rPr>
          <w:color w:val="000000"/>
          <w:sz w:val="18"/>
          <w:szCs w:val="18"/>
        </w:rPr>
        <w:t xml:space="preserve"> tablecido la junta directiva de la respectiva sociedad comisionista de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sz w:val="18"/>
          <w:szCs w:val="18"/>
        </w:rPr>
        <w:t xml:space="preserve">2. </w:t>
      </w:r>
      <w:r>
        <w:rPr>
          <w:i/>
          <w:iCs/>
          <w:sz w:val="18"/>
          <w:szCs w:val="18"/>
        </w:rPr>
        <w:t>Modificado. Res. 143 de 1998, art. 9°.</w:t>
      </w:r>
      <w:r>
        <w:rPr>
          <w:sz w:val="18"/>
          <w:szCs w:val="18"/>
        </w:rPr>
        <w:t xml:space="preserve"> Las órdenes de que trata en el numeral 3° del literal b) del artículo 3.4.2.1. de la presente resolución, podrán ser ejecutadas y tendrán la asignación que determine la política que al efecto haya previamente establecido la junta directiva de la respectiva sociedad comisionista de bolsa, siempre que no existan órdenes ordinarias que puedan ser atendidas con la operación a asign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sz w:val="18"/>
          <w:szCs w:val="18"/>
        </w:rPr>
      </w:pPr>
      <w:r>
        <w:rPr>
          <w:sz w:val="18"/>
          <w:szCs w:val="18"/>
        </w:rPr>
        <w:t>3. Las órdenes de que trata el numeral 4° del literal b) del artículo 3.4.2.1. de la presente resolución se asignarán de acuerdo con las normas de prorrateo cuando en la bolsa se efectúe la respectiva adjudicación bajo el mencionado mecanism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sz w:val="18"/>
          <w:szCs w:val="18"/>
        </w:rPr>
      </w:pPr>
      <w:r>
        <w:rPr>
          <w:sz w:val="18"/>
          <w:szCs w:val="18"/>
        </w:rPr>
        <w:t>Tratándose de órdenes que acepten adjudicaciones parciales sobre títulos emitidos o administrados por el Banco de la República, la sociedad comisionista deberá efectuar la asignación entre sus clientes en forma proporcional siempre que el Banco de la República haya efectuado la correspondiente adjudicación utilizando el mecanismo de subasta con adjudicación parci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204" w:after="0"/>
        <w:ind w:firstLine="227"/>
        <w:jc w:val="both"/>
        <w:rPr>
          <w:sz w:val="18"/>
          <w:szCs w:val="18"/>
        </w:rPr>
      </w:pPr>
      <w:r>
        <w:rPr>
          <w:sz w:val="18"/>
          <w:szCs w:val="18"/>
        </w:rPr>
        <w:t>En los demás casos la asignación se debe efectuar respetando el principio de que el primero en el tiempo es primero en el derech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204" w:after="0"/>
        <w:ind w:firstLine="227"/>
        <w:jc w:val="both"/>
        <w:rPr/>
      </w:pPr>
      <w:r>
        <w:rPr>
          <w:sz w:val="18"/>
          <w:szCs w:val="18"/>
        </w:rPr>
        <w:t xml:space="preserve">4. </w:t>
      </w:r>
      <w:r>
        <w:rPr>
          <w:i/>
          <w:iCs/>
          <w:sz w:val="18"/>
          <w:szCs w:val="18"/>
        </w:rPr>
        <w:t>Adicionado. Res. 143 de 1998, art. 10.</w:t>
      </w:r>
      <w:r>
        <w:rPr>
          <w:sz w:val="18"/>
          <w:szCs w:val="18"/>
        </w:rPr>
        <w:t xml:space="preserve"> Las órdenes extraordinarias de que trata el numeral 6° del literal b) del artículo 3.4.2.1. de la presente resolución se asignarán de acuerdo con las reglas previamente establecidas por la junta directiva de la respectiva sociedad comisionista de bolsa, pero respetando siempre el principio de que el primero en tiempo es el primero en derecho, respecto de esta misma clase de órde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sz w:val="18"/>
          <w:szCs w:val="18"/>
        </w:rPr>
        <w:t xml:space="preserve"> </w:t>
      </w:r>
      <w:r>
        <w:rPr>
          <w:b/>
          <w:bCs/>
          <w:sz w:val="18"/>
          <w:szCs w:val="18"/>
        </w:rPr>
        <w:t xml:space="preserve">Art. 3.4.2.9.-  </w:t>
      </w:r>
      <w:r>
        <w:rPr>
          <w:i/>
          <w:iCs/>
          <w:sz w:val="18"/>
          <w:szCs w:val="18"/>
        </w:rPr>
        <w:t xml:space="preserve">Modificado. Res. 645 de 1996, art. 3º. </w:t>
      </w:r>
      <w:r>
        <w:rPr>
          <w:b/>
          <w:bCs/>
          <w:sz w:val="18"/>
          <w:szCs w:val="18"/>
        </w:rPr>
        <w:t>Libro de registro de órdenes sobre títulos de contenido crediticio y emitidos en proceso de titularización.</w:t>
      </w:r>
      <w:r>
        <w:rPr>
          <w:sz w:val="18"/>
          <w:szCs w:val="18"/>
        </w:rPr>
        <w:t xml:space="preserve"> Las firmas comisionistas de bolsa deberán llevar un libro especial que se denominará Libro de Registro de Ordenes sobre Títulos de Contenido Crediticio y Emitidos en Procesos de Titula-rización, cuyas hojas deberán estar previamente numeradas y rubricadas por la Cámara de Comercio y se considerará un libro auxiliar de contabi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t>Dicho libro deberá ser el único utilizado oficialmente para registrar todas las órdenes sobre títulos de contenido crediticio y emitidos en procesos de titularización y deberá contener toda la información que reposa en el Sistema Electrónico de Registro de Ordenes, así como el número de la operación con la cual se cumple cada ord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pPr>
      <w:r>
        <w:rPr>
          <w:i/>
          <w:iCs/>
          <w:sz w:val="18"/>
          <w:szCs w:val="18"/>
        </w:rPr>
        <w:t>Parágrafo.-</w:t>
      </w:r>
      <w:r>
        <w:rPr>
          <w:sz w:val="18"/>
          <w:szCs w:val="18"/>
        </w:rPr>
        <w:t xml:space="preserve"> El libro del que trata el presente artículo deberá mantenerse actualizado en forma diaria y estar ordenado de acuerdo con el número adjudicado por el Sistema Electrónico de Registro de Orde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sz w:val="14"/>
          <w:szCs w:val="14"/>
        </w:rPr>
      </w:pPr>
      <w:r>
        <w:rPr>
          <w:sz w:val="14"/>
          <w:szCs w:val="14"/>
        </w:rPr>
        <w:t>Nota: La resolución 645 del 23 de agosto de 1996 establece en su artículo cuarto: “La presente resolución, con excepción del artículo primero, el cual entra a regir a partir de su publicación, entrará en vigencia a partir del mes siguiente al de la fecha de su publicación” (Boletín núm. 19 vol. 7 del 23 de agosto de 1996, pág. 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both"/>
        <w:rPr>
          <w:sz w:val="14"/>
          <w:szCs w:val="14"/>
        </w:rPr>
      </w:pPr>
      <w:r>
        <w:rPr>
          <w:sz w:val="14"/>
          <w:szCs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TERC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center"/>
        <w:rPr>
          <w:b/>
          <w:b/>
          <w:bCs/>
          <w:sz w:val="24"/>
          <w:szCs w:val="24"/>
        </w:rPr>
      </w:pPr>
      <w:r>
        <w:rPr>
          <w:b/>
          <w:bCs/>
          <w:sz w:val="24"/>
          <w:szCs w:val="24"/>
        </w:rPr>
        <w:t>DISPOSICIONES GENER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58" w:before="113" w:after="0"/>
        <w:ind w:firstLine="227"/>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27"/>
        <w:jc w:val="both"/>
        <w:rPr/>
      </w:pPr>
      <w:r>
        <w:rPr>
          <w:b/>
          <w:bCs/>
          <w:color w:val="000000"/>
          <w:sz w:val="18"/>
          <w:szCs w:val="18"/>
        </w:rPr>
        <w:t>Art. 3.4.3.1.- Tipo de órdenes.</w:t>
      </w:r>
      <w:r>
        <w:rPr>
          <w:sz w:val="18"/>
          <w:szCs w:val="18"/>
        </w:rPr>
        <w:t xml:space="preserve"> Para efectos de la presente resolución las órdenes de compra o de venta que un cliente imparta a una sociedad comisionista de bolsa se clasificarán en uno de los siguientes tip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 w:after="0"/>
        <w:ind w:firstLine="227"/>
        <w:jc w:val="both"/>
        <w:rPr>
          <w:sz w:val="18"/>
          <w:szCs w:val="18"/>
        </w:rPr>
      </w:pPr>
      <w:r>
        <w:rPr>
          <w:sz w:val="18"/>
          <w:szCs w:val="18"/>
        </w:rPr>
        <w:t xml:space="preserve">a) Orden con límite: corresponde a  aquella orden impartida por un cliente en la cual se especifica el  precio mínimo o máximo, según se trate de una orden de venta o de compra, al cual puede ser ejecutada su orden, pudiendo ésta ser ejecutada a un precio mej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 w:after="0"/>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 w:after="0"/>
        <w:ind w:firstLine="227"/>
        <w:jc w:val="both"/>
        <w:rPr>
          <w:sz w:val="18"/>
          <w:szCs w:val="18"/>
        </w:rPr>
      </w:pPr>
      <w:r>
        <w:rPr>
          <w:sz w:val="18"/>
          <w:szCs w:val="18"/>
        </w:rPr>
        <w:t>b) Orden condicionada: corresponde a  aquella orden impartida por un cliente  en la cual se indica que aquella debe ser ejecutada una vez el mercado haya alcanzado el precio indicado en la 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 w:after="0"/>
        <w:ind w:firstLine="227"/>
        <w:jc w:val="both"/>
        <w:rPr>
          <w:sz w:val="18"/>
          <w:szCs w:val="18"/>
        </w:rPr>
      </w:pPr>
      <w:r>
        <w:rPr>
          <w:sz w:val="18"/>
          <w:szCs w:val="18"/>
        </w:rPr>
        <w:t>c) Orden de mercado: corresponde a aquella orden impartida por un cliente que tiene que ser ejecutada lo mas rápidamente posible al mejor precio que se obtenga en el mer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1" w:after="0"/>
        <w:ind w:firstLine="227"/>
        <w:jc w:val="both"/>
        <w:rPr/>
      </w:pPr>
      <w:r>
        <w:rPr>
          <w:b/>
          <w:bCs/>
          <w:sz w:val="18"/>
          <w:szCs w:val="18"/>
        </w:rPr>
        <w:t>Art. 3.4.3.2</w:t>
      </w:r>
      <w:r>
        <w:rPr>
          <w:sz w:val="18"/>
          <w:szCs w:val="18"/>
        </w:rPr>
        <w:t>.</w:t>
      </w:r>
      <w:r>
        <w:rPr>
          <w:b/>
          <w:bCs/>
          <w:sz w:val="18"/>
          <w:szCs w:val="18"/>
        </w:rPr>
        <w:t>-</w:t>
      </w:r>
      <w:r>
        <w:rPr>
          <w:sz w:val="18"/>
          <w:szCs w:val="18"/>
        </w:rPr>
        <w:t xml:space="preserve"> </w:t>
      </w:r>
      <w:r>
        <w:rPr>
          <w:b/>
          <w:bCs/>
          <w:sz w:val="18"/>
          <w:szCs w:val="18"/>
        </w:rPr>
        <w:t>Vigencia de las órdenes.</w:t>
      </w:r>
      <w:r>
        <w:rPr>
          <w:sz w:val="18"/>
          <w:szCs w:val="18"/>
        </w:rPr>
        <w:t xml:space="preserve"> Tanto las órdenes ordinarias como las extraordinarias de que tratan los capítulos I y II del título cuarto, de la parte tercera de la presente resolución, tendrán la vigencia que determine el comitente; en ausencia de instrucción sobre el lapso en el cual deba cumplirse la comisión o imposibilidad de especificar el término de ésta, se aplicará lo dispuesto en el artículo 19 del decreto 1172 de 198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color w:val="000000"/>
          <w:sz w:val="18"/>
          <w:szCs w:val="18"/>
        </w:rPr>
        <w:t xml:space="preserve">El término de vigencia de la orden empezará a correr desde el día en que la misma sea ingresada al Sistema Electrónico de Registro de Ordenes [3.4.1.4. num. 11].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b/>
          <w:bCs/>
          <w:sz w:val="18"/>
          <w:szCs w:val="18"/>
        </w:rPr>
        <w:t xml:space="preserve">Art. 3.4.3.3.- Asignación a órdenes de operaciones por cuenta propia. </w:t>
      </w:r>
      <w:r>
        <w:rPr>
          <w:sz w:val="18"/>
          <w:szCs w:val="18"/>
        </w:rPr>
        <w:t>Las operaciones de compra y de venta que realice la firma comisionista por cuenta propia, se asignarán después de haber satisfecho las órdenes vigentes de los clientes, de acuerdo con lo contemplado en los artículos 2.2.3.5. y 2.2.3.7. de la Resolución 400 de 1995 de la Superintendencia de Valores</w:t>
      </w:r>
      <w:r>
        <w:rPr>
          <w:spacing w:val="305"/>
          <w:sz w:val="18"/>
          <w:szCs w:val="18"/>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4.3.4.- Asignación a órdenes de operaciones de inversiones con recursos propios.  </w:t>
      </w:r>
      <w:r>
        <w:rPr>
          <w:sz w:val="18"/>
          <w:szCs w:val="18"/>
        </w:rPr>
        <w:t>Las operaciones de compra y de venta que realice la firma comisionista con recursos propios, se asignarán después de haber satisfecho las ordenes vigentes de los clientes, de acuerdo con lo contemplado en el artículo 2.2.3.20. de la resolución 400 de 1995 d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4.3.5.- Cancelación de órdenes.</w:t>
      </w:r>
      <w:r>
        <w:rPr>
          <w:sz w:val="18"/>
          <w:szCs w:val="18"/>
        </w:rPr>
        <w:t xml:space="preserve"> Las órdenes impartidas por un cliente podrán ser canceladas del Sistema Electrónico de Registro de Ordenes siempre y cuando no hayan sido ejecutadas ni se les haya efectuado asign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i/>
          <w:i/>
          <w:iCs/>
          <w:sz w:val="18"/>
          <w:szCs w:val="18"/>
        </w:rPr>
      </w:pPr>
      <w:r>
        <w:rPr>
          <w:i/>
          <w:i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 1º.-</w:t>
      </w:r>
      <w:r>
        <w:rPr>
          <w:sz w:val="18"/>
          <w:szCs w:val="18"/>
        </w:rPr>
        <w:t xml:space="preserve"> Se entiende por cancelación de una orden aquella instrucción impartida por un cliente que tenga como fin eliminar o variar una orden que haya sido formulada con anterior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 2º.-</w:t>
      </w:r>
      <w:r>
        <w:rPr>
          <w:sz w:val="18"/>
          <w:szCs w:val="18"/>
        </w:rPr>
        <w:t xml:space="preserve"> Las órdenes de cancelación de que trata el presente artículo deberán ser ingresadas al Sistema Electrónico de Registro de Ordenes incluyendo como mínimo el nombre del ordenante que solicitó la cancel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4.3.6.- Corrección de órdenes.</w:t>
      </w:r>
      <w:r>
        <w:rPr>
          <w:sz w:val="18"/>
          <w:szCs w:val="18"/>
        </w:rPr>
        <w:t xml:space="preserve"> Las correcciones de órdenes que hayan sido ingresadas al Sistema Electrónico de Registro de Ordenes únicamente podrán ser efectuadas sobre aquellas órdenes que no hayan sido ejecutadas y no perderán el número de orden originalmente asignado por el Sistema Electrónico de Registro de Orde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pPr>
      <w:r>
        <w:rPr>
          <w:i/>
          <w:iCs/>
          <w:sz w:val="18"/>
          <w:szCs w:val="18"/>
        </w:rPr>
        <w:t>Parágrafo.-</w:t>
      </w:r>
      <w:r>
        <w:rPr>
          <w:b/>
          <w:bCs/>
          <w:sz w:val="18"/>
          <w:szCs w:val="18"/>
        </w:rPr>
        <w:t xml:space="preserve"> </w:t>
      </w:r>
      <w:r>
        <w:rPr>
          <w:sz w:val="18"/>
          <w:szCs w:val="18"/>
        </w:rPr>
        <w:t>Para efectos de la presente resolución se entenderá por corrección de una  orden aquel acto que tenga que ejecutar la sociedad comisionista de bolsa con el objeto de solucionar los errores imputables a la propia comision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pPr>
      <w:r>
        <w:rPr>
          <w:b/>
          <w:bCs/>
          <w:sz w:val="18"/>
          <w:szCs w:val="18"/>
        </w:rPr>
        <w:t>Art. 3.4.3.7.- Ingreso de correcciones al sistema.</w:t>
      </w:r>
      <w:r>
        <w:rPr>
          <w:sz w:val="18"/>
          <w:szCs w:val="18"/>
        </w:rPr>
        <w:t xml:space="preserve"> Las órdenes de corrección deberán ser ingresadas al Sistema Electrónico de Registro de Ordenes incluyendo como mínimo la siguiente inform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t>1. Número asignado por el sistema a la orden origi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t>2. Mención de que se trata de una orden de corr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t>3. Tipo de corrección y motivo de e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t>4. Corrección solicit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t>5. Código y nombre del funcionario que autoriza la corrección de la ord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pPr>
      <w:r>
        <w:rPr>
          <w:b/>
          <w:bCs/>
          <w:sz w:val="18"/>
          <w:szCs w:val="18"/>
        </w:rPr>
        <w:t>Art. 3.4.3.8.- Sistemas de seguridad.</w:t>
      </w:r>
      <w:r>
        <w:rPr>
          <w:sz w:val="18"/>
          <w:szCs w:val="18"/>
        </w:rPr>
        <w:t xml:space="preserve"> Las firmas comisionistas de bolsa deberán velar para que las aplicaciones diseñadas con el objeto de implementar el “Sistema Electrónico de Registro de Ordenes” de que trata la presente resolución, contemplen los controles requeridos de forma tal que los datos ingresados no puedan ser variados a menos de que se trate de una corrección en los términos de los artículos 3.4.3.6. y 3.4.3.7. de la presente resolu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ITULO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t xml:space="preserve">DISPOSICIONES SOBRE EL LIBRO DE REGISTRO D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center"/>
        <w:rPr>
          <w:b/>
          <w:b/>
          <w:bCs/>
          <w:sz w:val="24"/>
          <w:szCs w:val="24"/>
        </w:rPr>
      </w:pPr>
      <w:r>
        <w:rPr>
          <w:b/>
          <w:bCs/>
          <w:sz w:val="24"/>
          <w:szCs w:val="24"/>
        </w:rPr>
        <w:t>OPERACIONES DE COMPRA Y VENT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4.4.1.- Libro de registro de operaciones.</w:t>
      </w:r>
      <w:r>
        <w:rPr>
          <w:sz w:val="18"/>
          <w:szCs w:val="18"/>
        </w:rPr>
        <w:t xml:space="preserve"> Todas las operaciones de compra y de venta que ejecuten las sociedades comisionistas de bolsa, deberán quedar registradas en un único libro que se denominará “Libro de Operaciones” y se considerará como libro auxiliar de contabi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jc w:val="both"/>
        <w:rPr>
          <w:sz w:val="18"/>
          <w:szCs w:val="18"/>
        </w:rPr>
      </w:pPr>
      <w:r>
        <w:rPr>
          <w:b/>
          <w:bCs/>
          <w:sz w:val="18"/>
          <w:szCs w:val="18"/>
        </w:rPr>
        <w:t>Art. 3.4.4.2.- Requisitos del libro de registro de operaciones.</w:t>
      </w:r>
      <w:r>
        <w:rPr>
          <w:sz w:val="18"/>
          <w:szCs w:val="18"/>
        </w:rPr>
        <w:t xml:space="preserve"> Las hojas de este libro deberán estar previamente numeradas y rubricadas por la Cámara de Comercio; deberá ser destinado exclusivamente a este fin, mantenerse actualizado en forma diaria, estar ordenado por número de operación y crono</w:t>
      </w:r>
      <w:r>
        <w:rPr>
          <w:color w:val="000000"/>
          <w:sz w:val="18"/>
          <w:szCs w:val="18"/>
        </w:rPr>
        <w:t xml:space="preserve"> lógicamente de forma que no queden espacios en blanc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 xml:space="preserve">Art. 3.4.4.3.- Contenido del libro de registro operaciones. </w:t>
      </w:r>
      <w:r>
        <w:rPr>
          <w:sz w:val="18"/>
          <w:szCs w:val="18"/>
        </w:rPr>
        <w:t>Cada operación ejecutada dará lugar a un registro independiente el cual deberá contener, por lo menos, la siguiente inform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Número  y fecha de registro de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2. Emisor , especie y valor nomi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3. Fecha de emisión y plazo al vencimiento del título objeto de la oper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4. Tasa de interés nominal con su modalidad y periodicidad de pag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5. Cantidad negociad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sz w:val="18"/>
          <w:szCs w:val="18"/>
        </w:rPr>
        <w:t xml:space="preserve">6. </w:t>
      </w:r>
      <w:r>
        <w:rPr>
          <w:i/>
          <w:iCs/>
          <w:sz w:val="18"/>
          <w:szCs w:val="18"/>
        </w:rPr>
        <w:t xml:space="preserve">Modificado. Res. 143 de 1998, art. 11. </w:t>
      </w:r>
      <w:r>
        <w:rPr>
          <w:sz w:val="18"/>
          <w:szCs w:val="18"/>
        </w:rPr>
        <w:t>Tasa efectiva anual de la operación, si se ejecutó sobre títulos de renta fija, o precio unitario, si se ejecutó sobre otros títul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7. Fecha de cumplimiento de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8. Valor de la comisión expresada en pesos y como diferencia en puntos porcentuales entre la tasa efectiva de registro de los valores transados y la tasa neta efectiva comprador o tasa neta de cesión según sea el cas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9. Código del comisionista con quien se celebró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sz w:val="18"/>
          <w:szCs w:val="18"/>
        </w:rPr>
        <w:t xml:space="preserve">10. </w:t>
      </w:r>
      <w:r>
        <w:rPr>
          <w:i/>
          <w:iCs/>
          <w:sz w:val="18"/>
          <w:szCs w:val="18"/>
        </w:rPr>
        <w:t xml:space="preserve">Modificado. Res. 143 de 1998, art. 11. </w:t>
      </w:r>
      <w:r>
        <w:rPr>
          <w:sz w:val="18"/>
          <w:szCs w:val="18"/>
        </w:rPr>
        <w:t>Condiciones de negociación: Contado (C), Plazo Cumplimiento Efectivo (PCE), Plazo Cumplimiento Financiero (PCF), Venta con Pacto de Recompra (RC), Carrusel (CRR), Swap (SW), Transferencia Temporal de Valores (TTV), Ventas en Corto (VC), Simultáneas (S), Cuenta Propia (CP), Recursos Propios (RP).</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1. Número de orden de la operación que se ejecu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4.4.4.- </w:t>
      </w:r>
      <w:r>
        <w:rPr>
          <w:i/>
          <w:iCs/>
          <w:sz w:val="18"/>
          <w:szCs w:val="18"/>
        </w:rPr>
        <w:t xml:space="preserve">Modificado. Res. 143 de 1998, art. 12. </w:t>
      </w:r>
      <w:r>
        <w:rPr>
          <w:b/>
          <w:bCs/>
          <w:sz w:val="18"/>
          <w:szCs w:val="18"/>
        </w:rPr>
        <w:t>Contenido del registro de las operaciones carrusel, ventas con pacto de recompra y simultáneas en el libro de operaciones.</w:t>
      </w:r>
      <w:r>
        <w:rPr>
          <w:sz w:val="18"/>
          <w:szCs w:val="18"/>
        </w:rPr>
        <w:t xml:space="preserve"> El registro de estas operaciones contendrá como mínimo lo establecido en  el artículo anterior, y deberá identificarse cada una de las compras y ventas que componen un mismo carrusel, una misma operación con pacto de recompra y una misma operación simultánea, de forma tal que se pueda establecer en cualquier momento el conjunto de negociaciones que las conform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Por otra parte, se deberá informar la identificación, dirección y teléfono de cada uno de los comitentes comprador y vendedor que participen en la operación carrus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4.4.5.- Contenido mínimo de las operaciones agrupadas en el libro de operaciones.</w:t>
      </w:r>
      <w:r>
        <w:rPr>
          <w:sz w:val="18"/>
          <w:szCs w:val="18"/>
        </w:rPr>
        <w:t xml:space="preserve"> Las operaciones compuestas por varias transacciones como es el caso de los Swaps y cualquier otra que presente esta característica, se deberán registrar de forma tal que se pueda establecer en cualquier momento el conjunto de negociaciones que conforman una mism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sz w:val="24"/>
          <w:szCs w:val="24"/>
        </w:rPr>
      </w:pPr>
      <w:r>
        <w:rPr>
          <w:color w:val="000000"/>
          <w:sz w:val="24"/>
          <w:szCs w:val="24"/>
        </w:rPr>
        <w:t>CAPITULO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t xml:space="preserve">LIBRO PARA EL REGISTRO DE OPERACIONES REALIZAD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EN EL MERCADO MOSTR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24"/>
          <w:szCs w:val="24"/>
        </w:rPr>
      </w:pPr>
      <w:r>
        <w:rPr>
          <w:b/>
          <w:bCs/>
          <w:sz w:val="24"/>
          <w:szCs w:val="24"/>
        </w:rPr>
      </w:r>
    </w:p>
    <w:p>
      <w:pPr>
        <w:pStyle w:val="Normal"/>
        <w:spacing w:lineRule="auto" w:line="218"/>
        <w:ind w:firstLine="227"/>
        <w:jc w:val="both"/>
        <w:rPr/>
      </w:pPr>
      <w:r>
        <w:rPr>
          <w:b/>
          <w:bCs/>
          <w:color w:val="000000"/>
          <w:sz w:val="18"/>
          <w:szCs w:val="18"/>
        </w:rPr>
        <w:t xml:space="preserve">Art. 3.4.5.1.- </w:t>
      </w:r>
      <w:r>
        <w:rPr>
          <w:i/>
          <w:iCs/>
          <w:sz w:val="18"/>
          <w:szCs w:val="18"/>
        </w:rPr>
        <w:t xml:space="preserve">Adicionado. Res. 143 de 1998, art. 13. </w:t>
      </w:r>
      <w:r>
        <w:rPr>
          <w:b/>
          <w:bCs/>
          <w:sz w:val="18"/>
          <w:szCs w:val="18"/>
        </w:rPr>
        <w:t xml:space="preserve">Libro de operaciones en el mercado mostrador.  </w:t>
      </w:r>
      <w:r>
        <w:rPr>
          <w:sz w:val="18"/>
          <w:szCs w:val="18"/>
        </w:rPr>
        <w:t>Todas las operaciones de compra y de venta que celebren las sociedades comisionistas de bolsa en el mercado mostrador, de acuerdo con lo previsto en los artículos 1.5.3.1. y siguientes de la resolución 400 de 1995, deberán quedar registradas en un único libro que se denominará “libro de operaciones en el mercado mostrador”, el cual se considerará como un libro auxiliar de contabilidad.</w:t>
      </w:r>
    </w:p>
    <w:p>
      <w:pPr>
        <w:pStyle w:val="Normal"/>
        <w:spacing w:lineRule="auto" w:line="218"/>
        <w:ind w:firstLine="227"/>
        <w:jc w:val="both"/>
        <w:rPr>
          <w:b/>
          <w:b/>
          <w:bCs/>
          <w:sz w:val="18"/>
          <w:szCs w:val="18"/>
        </w:rPr>
      </w:pPr>
      <w:r>
        <w:rPr>
          <w:b/>
          <w:bCs/>
          <w:sz w:val="18"/>
          <w:szCs w:val="18"/>
        </w:rPr>
      </w:r>
    </w:p>
    <w:p>
      <w:pPr>
        <w:pStyle w:val="Normal"/>
        <w:spacing w:lineRule="auto" w:line="218"/>
        <w:ind w:firstLine="227"/>
        <w:jc w:val="both"/>
        <w:rPr/>
      </w:pPr>
      <w:r>
        <w:rPr>
          <w:b/>
          <w:bCs/>
          <w:sz w:val="18"/>
          <w:szCs w:val="18"/>
        </w:rPr>
        <w:t>Art. 3.4.5.2.-</w:t>
      </w:r>
      <w:r>
        <w:rPr>
          <w:i/>
          <w:iCs/>
          <w:sz w:val="18"/>
          <w:szCs w:val="18"/>
        </w:rPr>
        <w:t xml:space="preserve">Adicionado. Res. 143 de 1998, art. 13. </w:t>
      </w:r>
      <w:r>
        <w:rPr>
          <w:b/>
          <w:bCs/>
          <w:sz w:val="18"/>
          <w:szCs w:val="18"/>
        </w:rPr>
        <w:t>Numeración de operaciones.</w:t>
      </w:r>
      <w:r>
        <w:rPr>
          <w:sz w:val="18"/>
          <w:szCs w:val="18"/>
        </w:rPr>
        <w:t xml:space="preserve"> Las firmas comisionistas de bolsa deberán asignar, en estricto orden cronológico, un número consecutivo a cada una de las operaciones de compra y venta realizadas en el mercado mostrador.</w:t>
      </w:r>
    </w:p>
    <w:p>
      <w:pPr>
        <w:pStyle w:val="Normal"/>
        <w:spacing w:lineRule="auto" w:line="218"/>
        <w:ind w:firstLine="227"/>
        <w:jc w:val="both"/>
        <w:rPr>
          <w:b/>
          <w:b/>
          <w:bCs/>
          <w:sz w:val="18"/>
          <w:szCs w:val="18"/>
        </w:rPr>
      </w:pPr>
      <w:r>
        <w:rPr>
          <w:b/>
          <w:bCs/>
          <w:sz w:val="18"/>
          <w:szCs w:val="18"/>
        </w:rPr>
      </w:r>
    </w:p>
    <w:p>
      <w:pPr>
        <w:pStyle w:val="Normal"/>
        <w:widowControl w:val="false"/>
        <w:spacing w:lineRule="auto" w:line="204"/>
        <w:ind w:firstLine="227"/>
        <w:jc w:val="both"/>
        <w:rPr/>
      </w:pPr>
      <w:r>
        <w:rPr>
          <w:b/>
          <w:bCs/>
          <w:sz w:val="18"/>
          <w:szCs w:val="18"/>
        </w:rPr>
        <w:t xml:space="preserve">Art. 3.4.5.3.- </w:t>
      </w:r>
      <w:r>
        <w:rPr>
          <w:i/>
          <w:iCs/>
          <w:sz w:val="18"/>
          <w:szCs w:val="18"/>
        </w:rPr>
        <w:t xml:space="preserve">Adicionado. Res. 143 de 1998, art. 13. </w:t>
      </w:r>
      <w:r>
        <w:rPr>
          <w:b/>
          <w:bCs/>
          <w:sz w:val="18"/>
          <w:szCs w:val="18"/>
        </w:rPr>
        <w:t>Requisitos del libro de operaciones en el mercado mostrador.</w:t>
      </w:r>
      <w:r>
        <w:rPr>
          <w:sz w:val="18"/>
          <w:szCs w:val="18"/>
        </w:rPr>
        <w:t xml:space="preserve"> Las hojas del libro de operaciones </w:t>
      </w:r>
      <w:r>
        <w:rPr>
          <w:color w:val="000000"/>
          <w:sz w:val="18"/>
          <w:szCs w:val="18"/>
        </w:rPr>
        <w:t>en el mercado mostrador, deberán estar previamente numeradas y rubricada</w:t>
      </w:r>
      <w:r>
        <w:rPr>
          <w:sz w:val="18"/>
          <w:szCs w:val="18"/>
        </w:rPr>
        <w:t>s por la Cámara de Comercio; el libro debe destinarse exclusivamente a este fin, mantenerse actualizado en forma diaria y ordenarse cronológicamente y por número de operación, de forma tal que no queden espacios en blanco.</w:t>
      </w:r>
    </w:p>
    <w:p>
      <w:pPr>
        <w:pStyle w:val="Normal"/>
        <w:widowControl w:val="false"/>
        <w:spacing w:lineRule="auto" w:line="208"/>
        <w:ind w:firstLine="227"/>
        <w:jc w:val="both"/>
        <w:rPr>
          <w:sz w:val="18"/>
          <w:szCs w:val="18"/>
        </w:rPr>
      </w:pPr>
      <w:r>
        <w:rPr>
          <w:sz w:val="18"/>
          <w:szCs w:val="18"/>
        </w:rPr>
      </w:r>
    </w:p>
    <w:p>
      <w:pPr>
        <w:pStyle w:val="Normal"/>
        <w:widowControl w:val="false"/>
        <w:spacing w:lineRule="auto" w:line="208"/>
        <w:ind w:firstLine="227"/>
        <w:jc w:val="both"/>
        <w:rPr/>
      </w:pPr>
      <w:r>
        <w:rPr>
          <w:b/>
          <w:bCs/>
          <w:sz w:val="18"/>
          <w:szCs w:val="18"/>
        </w:rPr>
        <w:t>Art. 3.4.5.4.-</w:t>
      </w:r>
      <w:r>
        <w:rPr>
          <w:i/>
          <w:iCs/>
          <w:sz w:val="18"/>
          <w:szCs w:val="18"/>
        </w:rPr>
        <w:t xml:space="preserve">Adicionado. Res. 143 de 1998, art. 13. </w:t>
      </w:r>
      <w:r>
        <w:rPr>
          <w:b/>
          <w:bCs/>
          <w:sz w:val="18"/>
          <w:szCs w:val="18"/>
        </w:rPr>
        <w:t>Contenido del libro de operaciones en el mercado mostrador.</w:t>
      </w:r>
      <w:r>
        <w:rPr>
          <w:sz w:val="18"/>
          <w:szCs w:val="18"/>
        </w:rPr>
        <w:t xml:space="preserve"> Cada operación celebrada en el mercado mostrador por una firma comisionista de bolsa dará lugar a un registro independiente, el cual deberá contener, por lo menos, la siguiente información:</w:t>
      </w:r>
    </w:p>
    <w:p>
      <w:pPr>
        <w:pStyle w:val="Normal"/>
        <w:widowControl w:val="false"/>
        <w:spacing w:lineRule="auto" w:line="208"/>
        <w:ind w:firstLine="227"/>
        <w:jc w:val="both"/>
        <w:rPr>
          <w:sz w:val="18"/>
          <w:szCs w:val="18"/>
        </w:rPr>
      </w:pPr>
      <w:r>
        <w:rPr>
          <w:sz w:val="18"/>
          <w:szCs w:val="18"/>
        </w:rPr>
      </w:r>
    </w:p>
    <w:p>
      <w:pPr>
        <w:pStyle w:val="Normal"/>
        <w:widowControl w:val="false"/>
        <w:spacing w:lineRule="auto" w:line="208"/>
        <w:ind w:firstLine="227"/>
        <w:jc w:val="both"/>
        <w:rPr>
          <w:sz w:val="18"/>
          <w:szCs w:val="18"/>
        </w:rPr>
      </w:pPr>
      <w:r>
        <w:rPr>
          <w:sz w:val="18"/>
          <w:szCs w:val="18"/>
        </w:rPr>
        <w:t>1. Fecha y número de registro de la operación.</w:t>
      </w:r>
    </w:p>
    <w:p>
      <w:pPr>
        <w:pStyle w:val="Normal"/>
        <w:widowControl w:val="false"/>
        <w:spacing w:lineRule="auto" w:line="208" w:before="113" w:after="0"/>
        <w:ind w:firstLine="227"/>
        <w:jc w:val="both"/>
        <w:rPr>
          <w:sz w:val="18"/>
          <w:szCs w:val="18"/>
        </w:rPr>
      </w:pPr>
      <w:r>
        <w:rPr>
          <w:sz w:val="18"/>
          <w:szCs w:val="18"/>
        </w:rPr>
        <w:t>2. Emisor, especie  y cantidad negociada.</w:t>
      </w:r>
    </w:p>
    <w:p>
      <w:pPr>
        <w:pStyle w:val="Normal"/>
        <w:widowControl w:val="false"/>
        <w:spacing w:lineRule="auto" w:line="204" w:before="113" w:after="0"/>
        <w:ind w:firstLine="227"/>
        <w:jc w:val="both"/>
        <w:rPr>
          <w:sz w:val="18"/>
          <w:szCs w:val="18"/>
        </w:rPr>
      </w:pPr>
      <w:r>
        <w:rPr>
          <w:sz w:val="18"/>
          <w:szCs w:val="18"/>
        </w:rPr>
        <w:t>3. Fecha de emisión y plazo al vencimiento del título objeto de la operación.</w:t>
      </w:r>
    </w:p>
    <w:p>
      <w:pPr>
        <w:pStyle w:val="Normal"/>
        <w:widowControl w:val="false"/>
        <w:spacing w:lineRule="auto" w:line="204" w:before="119" w:after="0"/>
        <w:ind w:firstLine="227"/>
        <w:jc w:val="both"/>
        <w:rPr>
          <w:sz w:val="18"/>
          <w:szCs w:val="18"/>
        </w:rPr>
      </w:pPr>
      <w:r>
        <w:rPr>
          <w:sz w:val="18"/>
          <w:szCs w:val="18"/>
        </w:rPr>
        <w:t>4. Tasa de interés nominal con su modalidad y periodicidad de pago.</w:t>
      </w:r>
    </w:p>
    <w:p>
      <w:pPr>
        <w:pStyle w:val="Normal"/>
        <w:widowControl w:val="false"/>
        <w:spacing w:lineRule="auto" w:line="204" w:before="119" w:after="0"/>
        <w:ind w:firstLine="227"/>
        <w:jc w:val="both"/>
        <w:rPr>
          <w:sz w:val="18"/>
          <w:szCs w:val="18"/>
        </w:rPr>
      </w:pPr>
      <w:r>
        <w:rPr>
          <w:sz w:val="18"/>
          <w:szCs w:val="18"/>
        </w:rPr>
        <w:t>5. Tasa efectiva anual de la operación o precio unitario cuando sea del caso.</w:t>
      </w:r>
    </w:p>
    <w:p>
      <w:pPr>
        <w:pStyle w:val="Normal"/>
        <w:widowControl w:val="false"/>
        <w:spacing w:lineRule="auto" w:line="204" w:before="119" w:after="0"/>
        <w:ind w:firstLine="227"/>
        <w:jc w:val="both"/>
        <w:rPr>
          <w:sz w:val="18"/>
          <w:szCs w:val="18"/>
        </w:rPr>
      </w:pPr>
      <w:r>
        <w:rPr>
          <w:sz w:val="18"/>
          <w:szCs w:val="18"/>
        </w:rPr>
        <w:t>6. Fecha de cumplimiento de la operación.</w:t>
      </w:r>
    </w:p>
    <w:p>
      <w:pPr>
        <w:pStyle w:val="Normal"/>
        <w:widowControl w:val="false"/>
        <w:spacing w:lineRule="auto" w:line="204" w:before="119" w:after="0"/>
        <w:ind w:firstLine="227"/>
        <w:jc w:val="both"/>
        <w:rPr>
          <w:sz w:val="18"/>
          <w:szCs w:val="18"/>
        </w:rPr>
      </w:pPr>
      <w:r>
        <w:rPr>
          <w:sz w:val="18"/>
          <w:szCs w:val="18"/>
        </w:rPr>
        <w:t>7. Nombre del representante legal de la firma comisionista que ejecutó la operación.</w:t>
      </w:r>
    </w:p>
    <w:p>
      <w:pPr>
        <w:pStyle w:val="Normal"/>
        <w:widowControl w:val="false"/>
        <w:spacing w:lineRule="auto" w:line="204" w:before="119" w:after="0"/>
        <w:ind w:firstLine="227"/>
        <w:jc w:val="both"/>
        <w:rPr>
          <w:sz w:val="18"/>
          <w:szCs w:val="18"/>
        </w:rPr>
      </w:pPr>
      <w:r>
        <w:rPr>
          <w:sz w:val="18"/>
          <w:szCs w:val="18"/>
        </w:rPr>
        <w:t>8. Identificación del intermediario de valores que actuó como contraparte en la operación.</w:t>
      </w:r>
    </w:p>
    <w:p>
      <w:pPr>
        <w:pStyle w:val="Normal"/>
        <w:widowControl w:val="false"/>
        <w:numPr>
          <w:ilvl w:val="0"/>
          <w:numId w:val="7"/>
        </w:numPr>
        <w:tabs>
          <w:tab w:val="clear" w:pos="708"/>
          <w:tab w:val="left" w:pos="0" w:leader="none"/>
        </w:tabs>
        <w:spacing w:lineRule="auto" w:line="204" w:before="119" w:after="0"/>
        <w:ind w:left="793" w:hanging="566"/>
        <w:jc w:val="both"/>
        <w:rPr>
          <w:sz w:val="18"/>
          <w:szCs w:val="18"/>
        </w:rPr>
      </w:pPr>
      <w:r>
        <w:rPr>
          <w:sz w:val="18"/>
          <w:szCs w:val="18"/>
        </w:rPr>
        <w:t>Identificación del sistema en el cual se celebró la operación; si fue registrada o transada, así como el número asignado a la operación por el respectivo sistema.</w:t>
      </w:r>
    </w:p>
    <w:p>
      <w:pPr>
        <w:pStyle w:val="Normal"/>
        <w:widowControl w:val="false"/>
        <w:spacing w:lineRule="auto" w:line="204" w:before="119" w:after="0"/>
        <w:ind w:left="227" w:hanging="0"/>
        <w:jc w:val="both"/>
        <w:rPr/>
      </w:pPr>
      <w:r>
        <w:rPr>
          <w:color w:val="000000"/>
          <w:sz w:val="14"/>
          <w:szCs w:val="14"/>
        </w:rPr>
        <w:t>Nota: De conformidad con el artículo 14 de la resolución 143 de 1998, ésta comienza a regir a partir de la fecha de su publicación (25 enero de 1998), pero su aplicación solo tendrá lugar transcurrido un (1) mes, contado desde el momento de su publicación</w:t>
      </w:r>
      <w:r>
        <w:rPr>
          <w:sz w:val="18"/>
          <w:szCs w:val="18"/>
        </w:rPr>
        <w:t>.</w:t>
      </w:r>
    </w:p>
    <w:p>
      <w:pPr>
        <w:pStyle w:val="Normal"/>
        <w:widowControl w:val="false"/>
        <w:spacing w:lineRule="auto" w:line="204" w:before="119" w:after="0"/>
        <w:ind w:left="227" w:hanging="0"/>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TÍTULO QUI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b/>
          <w:bCs/>
          <w:sz w:val="24"/>
          <w:szCs w:val="24"/>
        </w:rPr>
        <w:t>SOCIEDADES COMISIONISTAS DE BOL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t>OPE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sz w:val="24"/>
          <w:szCs w:val="24"/>
        </w:rPr>
        <w:t>CAPÍTULO PRIMERO</w:t>
      </w:r>
    </w:p>
    <w:p>
      <w:pPr>
        <w:pStyle w:val="Normal"/>
        <w:widowControl w:val="false"/>
        <w:spacing w:lineRule="auto" w:line="204" w:before="119" w:after="0"/>
        <w:ind w:left="227" w:hanging="0"/>
        <w:jc w:val="center"/>
        <w:rPr>
          <w:b/>
          <w:b/>
          <w:bCs/>
          <w:sz w:val="24"/>
          <w:szCs w:val="24"/>
        </w:rPr>
      </w:pPr>
      <w:r>
        <w:rPr>
          <w:b/>
          <w:bCs/>
          <w:sz w:val="24"/>
          <w:szCs w:val="24"/>
        </w:rPr>
        <w:t>OPERACIONES POR FUERA DE RUEDA</w:t>
      </w:r>
    </w:p>
    <w:p>
      <w:pPr>
        <w:pStyle w:val="Normal"/>
        <w:widowControl w:val="false"/>
        <w:spacing w:lineRule="auto" w:line="204" w:before="119" w:after="0"/>
        <w:ind w:left="227" w:hanging="0"/>
        <w:jc w:val="both"/>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color w:val="000000"/>
          <w:sz w:val="18"/>
          <w:szCs w:val="18"/>
        </w:rPr>
        <w:t xml:space="preserve">Art. 3.5.1.1.- Valores inscritos en bolsa. </w:t>
      </w:r>
      <w:r>
        <w:rPr>
          <w:i/>
          <w:iCs/>
          <w:sz w:val="18"/>
          <w:szCs w:val="18"/>
        </w:rPr>
        <w:t xml:space="preserve">Modificado. Res. 549 de 1996, art. 1º. </w:t>
      </w:r>
      <w:r>
        <w:rPr>
          <w:sz w:val="18"/>
          <w:szCs w:val="18"/>
        </w:rPr>
        <w:t>Autorizar a las sociedades comisionistas de bolsa para realizar por fuera de rueda operaciones que tengan por objeto colocar en el mercado primario valores inscritos en bolsa, siempre y cuando el precio de colocación se encuentre previamente determinado por el emi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Las operaciones que realicen las sociedades comisionistas de bolsa en desarrollo de lo previsto en el presente artículo y sean producto de oferta pública deberán ser registradas en la rueda inmediatamente siguiente a la del día de su celeb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b/>
          <w:bCs/>
          <w:sz w:val="18"/>
          <w:szCs w:val="18"/>
        </w:rPr>
        <w:t xml:space="preserve">Art.  3.5.1.2.- Recolocación. </w:t>
      </w:r>
      <w:r>
        <w:rPr>
          <w:sz w:val="18"/>
          <w:szCs w:val="18"/>
        </w:rPr>
        <w:t>Autorizar a las Sociedades Comisionistas de Bolsa para realizar por fuera de Rueda aquellas operaciones cuyo objeto sea volver a colocar en el mercado secundario, a precios preestablecidos en función de los días que falten para su vencimiento, títulos previamente readquiridos por su respectivo emi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pPr>
      <w:r>
        <w:rPr>
          <w:i/>
          <w:iCs/>
          <w:sz w:val="18"/>
          <w:szCs w:val="18"/>
        </w:rPr>
        <w:t>Parágrafo.-</w:t>
      </w:r>
      <w:r>
        <w:rPr>
          <w:b/>
          <w:bCs/>
          <w:sz w:val="18"/>
          <w:szCs w:val="18"/>
        </w:rPr>
        <w:t xml:space="preserve"> </w:t>
      </w:r>
      <w:r>
        <w:rPr>
          <w:sz w:val="18"/>
          <w:szCs w:val="18"/>
        </w:rPr>
        <w:t xml:space="preserve"> Las operaciones que realicen las Sociedades Comisionistas de Bolsa en desarrollo de lo previsto en el presente artículo deberán ser registradas en la Rueda inmediatamente siguiente al día de su celebración. Los presidentes de las respectivas ruedas velarán por el cumplimiento de esta oblig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47" w:after="0"/>
        <w:ind w:firstLine="227"/>
        <w:jc w:val="both"/>
        <w:rPr/>
      </w:pPr>
      <w:r>
        <w:rPr>
          <w:b/>
          <w:bCs/>
          <w:sz w:val="18"/>
          <w:szCs w:val="18"/>
        </w:rPr>
        <w:t>Art. 3.5.1.3.- Valores ofrecidos simultáneamente en el exterior y en el país.</w:t>
      </w:r>
      <w:r>
        <w:rPr>
          <w:sz w:val="18"/>
          <w:szCs w:val="18"/>
        </w:rPr>
        <w:t xml:space="preserve"> Autorizar a las sociedades comisionistas para realizar por fuera de los recintos bursátiles operaciones que tengan por objeto colocar bajo la modalidad del mejor esfuerzo los valores que vayan a ser ofrecidos simultáneamente en el exterior y en 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pPr>
      <w:r>
        <w:rPr>
          <w:i/>
          <w:iCs/>
          <w:sz w:val="18"/>
          <w:szCs w:val="18"/>
        </w:rPr>
        <w:t>Parágrafo.-</w:t>
      </w:r>
      <w:r>
        <w:rPr>
          <w:sz w:val="18"/>
          <w:szCs w:val="18"/>
        </w:rPr>
        <w:t xml:space="preserve"> Las operaciones que realicen las sociedades comisionistas en desarrollo de lo previsto en el presente artículo, deberán ser informadas a la Superintendencia de Valores y a la Bolsa de Valores correspondiente, el día hábil siguiente a la fecha de su celebración. Las Bolsas de Valores velarán por el cumplimiento de esta obligación.</w:t>
      </w:r>
    </w:p>
    <w:p>
      <w:pPr>
        <w:pStyle w:val="Normal"/>
        <w:tabs>
          <w:tab w:val="clear" w:pos="708"/>
          <w:tab w:val="left" w:pos="1870" w:leader="none"/>
          <w:tab w:val="left" w:pos="2578" w:leader="none"/>
          <w:tab w:val="left" w:pos="3286" w:leader="none"/>
          <w:tab w:val="left" w:pos="3994" w:leader="none"/>
        </w:tabs>
        <w:spacing w:lineRule="auto" w:line="204" w:before="147" w:after="0"/>
        <w:ind w:firstLine="227"/>
        <w:jc w:val="both"/>
        <w:rPr/>
      </w:pPr>
      <w:r>
        <w:rPr>
          <w:b/>
          <w:bCs/>
          <w:sz w:val="18"/>
          <w:szCs w:val="18"/>
        </w:rPr>
        <w:t>Art. 3.5.1.4.-</w:t>
      </w:r>
      <w:r>
        <w:rPr>
          <w:sz w:val="18"/>
          <w:szCs w:val="18"/>
        </w:rPr>
        <w:t xml:space="preserve"> </w:t>
      </w:r>
      <w:r>
        <w:rPr>
          <w:i/>
          <w:iCs/>
          <w:sz w:val="18"/>
          <w:szCs w:val="18"/>
        </w:rPr>
        <w:t>Adicionado Res. 0549 de 1996, art. 1º.</w:t>
      </w:r>
      <w:r>
        <w:rPr>
          <w:sz w:val="18"/>
          <w:szCs w:val="18"/>
        </w:rPr>
        <w:t xml:space="preserve"> </w:t>
      </w:r>
      <w:r>
        <w:rPr>
          <w:b/>
          <w:bCs/>
          <w:sz w:val="18"/>
          <w:szCs w:val="18"/>
        </w:rPr>
        <w:t>Operaciones en mercado primario por cuenta de los fondos de valores.</w:t>
      </w:r>
      <w:r>
        <w:rPr>
          <w:sz w:val="18"/>
          <w:szCs w:val="18"/>
        </w:rPr>
        <w:t xml:space="preserve"> Las sociedades comisionistas de bolsa podrán adquirir directamente en mercado primario, por cuenta de los fondos de valores que administran, títulos inscritos en bolsa cuya emisión no sea colocada a través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r>
    </w:p>
    <w:p>
      <w:pPr>
        <w:pStyle w:val="Normal"/>
        <w:widowControl w:val="false"/>
        <w:tabs>
          <w:tab w:val="clear" w:pos="708"/>
          <w:tab w:val="left" w:pos="1870" w:leader="none"/>
          <w:tab w:val="left" w:pos="2578" w:leader="none"/>
          <w:tab w:val="left" w:pos="3286" w:leader="none"/>
          <w:tab w:val="left" w:pos="3994" w:leader="none"/>
        </w:tabs>
        <w:spacing w:lineRule="atLeast" w:line="206" w:before="147" w:after="0"/>
        <w:ind w:firstLine="227"/>
        <w:jc w:val="center"/>
        <w:rPr>
          <w:sz w:val="24"/>
          <w:szCs w:val="24"/>
        </w:rPr>
      </w:pPr>
      <w:r>
        <w:rPr>
          <w:sz w:val="24"/>
          <w:szCs w:val="24"/>
        </w:rPr>
        <w:t>CAPITULO SEGUNDO</w:t>
      </w:r>
    </w:p>
    <w:p>
      <w:pPr>
        <w:pStyle w:val="Normal"/>
        <w:widowControl w:val="false"/>
        <w:tabs>
          <w:tab w:val="clear" w:pos="708"/>
          <w:tab w:val="left" w:pos="1870" w:leader="none"/>
          <w:tab w:val="left" w:pos="2578" w:leader="none"/>
          <w:tab w:val="left" w:pos="3286" w:leader="none"/>
          <w:tab w:val="left" w:pos="3994" w:leader="none"/>
        </w:tabs>
        <w:spacing w:lineRule="atLeast" w:line="206" w:before="147" w:after="0"/>
        <w:ind w:firstLine="227"/>
        <w:jc w:val="center"/>
        <w:rPr>
          <w:b/>
          <w:b/>
          <w:bCs/>
          <w:sz w:val="24"/>
          <w:szCs w:val="24"/>
        </w:rPr>
      </w:pPr>
      <w:r>
        <w:rPr>
          <w:b/>
          <w:bCs/>
          <w:sz w:val="24"/>
          <w:szCs w:val="24"/>
        </w:rPr>
        <w:t>OPERACIONES CARRUSEL</w:t>
      </w:r>
    </w:p>
    <w:p>
      <w:pPr>
        <w:pStyle w:val="Normal"/>
        <w:widowControl w:val="false"/>
        <w:tabs>
          <w:tab w:val="clear" w:pos="708"/>
          <w:tab w:val="left" w:pos="1870" w:leader="none"/>
          <w:tab w:val="left" w:pos="2578" w:leader="none"/>
          <w:tab w:val="left" w:pos="3286" w:leader="none"/>
          <w:tab w:val="left" w:pos="3994" w:leader="none"/>
        </w:tabs>
        <w:spacing w:lineRule="atLeast" w:line="206" w:before="147"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5.2.1.- Autorización. </w:t>
      </w:r>
      <w:r>
        <w:rPr>
          <w:sz w:val="18"/>
          <w:szCs w:val="18"/>
        </w:rPr>
        <w:t>Se autoriza a las sociedades comisionistas de bolsa, la celebración de operaciones carrusel, de acuerdo con los siguientes artícul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5.2.2.- Características de las operaciones. </w:t>
      </w:r>
      <w:r>
        <w:rPr>
          <w:sz w:val="18"/>
          <w:szCs w:val="18"/>
        </w:rPr>
        <w:t>Las instrucciones que aquí se imparten cobijan el conjunto de dos o más operaciones que reúnen las siguientes características, independientemente del nombre que se les de para distinguirl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Se celebran, en principio, sobre un mismo título, el cual tiene un plazo de venci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b)  Se celebran de manera simultáne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c) Son operaciones en las cuales los compromisos de compraventa se hacen efectivos en fechas futur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t>d)  Permiten establecer que los compromisos de compraventa conexos a las correspondientes operaciones, definen la propiedad del título abarcando un tiempo sucesivo e ininterrumpido de la vigencia del mism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Quedan incluidas bajo la presente reglamentación todas aquellas operaciones que, en lo sustancial, respondan a las características generales antes enunciadas [res. 400 de 1995, art. 2.2.3.10.num. 1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113" w:after="0"/>
        <w:ind w:firstLine="227"/>
        <w:jc w:val="both"/>
        <w:rPr>
          <w:sz w:val="14"/>
          <w:szCs w:val="14"/>
        </w:rPr>
      </w:pPr>
      <w:r>
        <w:rPr>
          <w:sz w:val="14"/>
          <w:szCs w:val="14"/>
        </w:rPr>
        <w:t xml:space="preserve">Not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60" w:before="113" w:after="0"/>
        <w:ind w:firstLine="227"/>
        <w:jc w:val="both"/>
        <w:rPr>
          <w:sz w:val="14"/>
          <w:szCs w:val="14"/>
        </w:rPr>
      </w:pPr>
      <w:r>
        <w:rPr>
          <w:sz w:val="14"/>
          <w:szCs w:val="14"/>
        </w:rPr>
        <w:t>1. De conformidad con el art. 1º del decr. 847 de 1996, está exento de impuesto de timbre el endoso de valores o títulos valores, así como los documentos que se otorguen con el único propósito de precisar las condiciones de la negociación, tales como aquellos que se efectúan en desarrollo de operaciones de venta de cartera, reporto, carrusel, futuros, forwards, swaps y op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5.2.3.- Obligación de registro en bolsa.</w:t>
      </w:r>
      <w:r>
        <w:rPr>
          <w:sz w:val="18"/>
          <w:szCs w:val="18"/>
        </w:rPr>
        <w:t xml:space="preserve"> El registro de las operaciones carrusel se sujetará a la siguiente regl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Las sociedades comisionistas deberán registrar en bolsa todas las operaciones de las que trata este artículo observando las instrucciones que aquí se imparten, así como las demás normas y procedimientos definidos por la respectiva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5.2.4.- Forma y mecanismos de registro. </w:t>
      </w:r>
      <w:r>
        <w:rPr>
          <w:sz w:val="18"/>
          <w:szCs w:val="18"/>
        </w:rPr>
        <w:t>Las bolsas de valores determinarán los mecanismos que se deben utilizar para el registro de cada una de las operaciones a que hace referencia este artículo. No obstante, únicamente la operación inicial, entendiéndose por tal aquella con la cual se inicia el carrusel, será registrada en rueda de conformidad con las normas vig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 todo caso, las bolsas de valores expedirán los respectivos comprobantes de transacción y liquidación de la operación inici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5.2.5.- De las garantías especiales. </w:t>
      </w:r>
      <w:r>
        <w:rPr>
          <w:sz w:val="18"/>
          <w:szCs w:val="18"/>
        </w:rPr>
        <w:t>Las operaciones de que trata este  capítulo requerirán la constitución de garantías especiales a satisfacción de la respectiva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No obstante lo anterior, cuando el comprador o el vendedor sea una institución financiera vigilada por la Superintendencia Bancaria, las bolsas podrán aceptar carta suscrita por un representante legal de la entidad, o de persona con capacidad legal suficiente para realizar la operación, a través de la cual la institución se compromete irrevocablemente a comprar o a vender, según sea el caso. Dicha carta deberá contener al menos los puntos de que trata el numeral 3o. del artículo 3.5.2.8. de la presente resolu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Para tal efecto las bolsas de valores podrán llevar un registro de personas debidamente autorizadas, a fin de otorgar una mayor seguridad a las transac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w:t>
      </w:r>
      <w:r>
        <w:rPr>
          <w:sz w:val="18"/>
          <w:szCs w:val="18"/>
        </w:rPr>
        <w:t>.</w:t>
      </w:r>
      <w:r>
        <w:rPr>
          <w:b/>
          <w:bCs/>
          <w:sz w:val="18"/>
          <w:szCs w:val="18"/>
        </w:rPr>
        <w:t>5.2.6</w:t>
      </w:r>
      <w:r>
        <w:rPr>
          <w:sz w:val="18"/>
          <w:szCs w:val="18"/>
        </w:rPr>
        <w:t>.-</w:t>
      </w:r>
      <w:r>
        <w:rPr>
          <w:b/>
          <w:bCs/>
          <w:sz w:val="18"/>
          <w:szCs w:val="18"/>
        </w:rPr>
        <w:t xml:space="preserve"> Traspaso de títulos</w:t>
      </w:r>
      <w:r>
        <w:rPr>
          <w:sz w:val="18"/>
          <w:szCs w:val="18"/>
        </w:rPr>
        <w:t>. Las bolsas deberán llevar control sobre el (los) traspaso (s) de los títulos que sea (n) necesario para hacer efectivas las compraventas de las operaciones a que se refiere esta s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Para ello, exigirán a las firmas comisionistas, en la fecha en que un traspaso deba hacerse efectivo, la presentación de una constancia, suscrita por parte del comprador, de que éste ha recibido a satisfacción el título adquirido. Igualmente, exigirán constancia similar, suscrita por el vendedor, de que éste ha recibido a satisfacción el dinero correspondiente a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13" w:after="0"/>
        <w:ind w:firstLine="227"/>
        <w:jc w:val="both"/>
        <w:rPr>
          <w:sz w:val="18"/>
          <w:szCs w:val="18"/>
        </w:rPr>
      </w:pPr>
      <w:r>
        <w:rPr>
          <w:sz w:val="18"/>
          <w:szCs w:val="18"/>
        </w:rPr>
        <w:t>Cuando deba surtirse algún trámite ante el emisor de un título para efectos de su traspaso, la bolsa será la encargada de realizar el trámi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Art. 3.5.2.7.- Plazo para la liquidación.</w:t>
      </w:r>
      <w:r>
        <w:rPr>
          <w:sz w:val="18"/>
          <w:szCs w:val="18"/>
        </w:rPr>
        <w:t xml:space="preserve"> Las operaciones de que trata este capítulo podrán ser registradas con un plazo máximo para su liquidación igual al de maduración del título, contado a partir de la fecha de registro de la oper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57" w:after="0"/>
        <w:ind w:firstLine="227"/>
        <w:jc w:val="both"/>
        <w:rPr/>
      </w:pPr>
      <w:r>
        <w:rPr>
          <w:b/>
          <w:bCs/>
          <w:sz w:val="18"/>
          <w:szCs w:val="18"/>
        </w:rPr>
        <w:t>Art. 3.5.2.8.- Soportes que deben llevar las sociedades comisionistas.</w:t>
      </w:r>
      <w:r>
        <w:rPr>
          <w:sz w:val="18"/>
          <w:szCs w:val="18"/>
        </w:rPr>
        <w:t xml:space="preserve"> Las sociedades comisionistas de bolsa que efectúen operaciones carrusel deberán llevar los siguientes sopor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 xml:space="preserve">Cartas de compromiso de compra y vent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Cuando los participantes en una operación carrusel deban suscribir cartas de compromiso como garantía de la operación de acuerdo con lo establecido en el artículo 3.5.2.5., éstas deberán estar a disposición de los comisionistas a más tardar dentro de las veinticuatro (24) horas siguientes al registro de la operación en bolsa y contener como mínimo los siguientes pun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1. Clase de título y emis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2. Fecha de emisión y vencimiento del título, así como su valor nomi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3. Manifestación expresa del compromiso irrevocable de compra y/o venta, señalando las fechas en que se harán efectivos tales compromisos y el valor de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4. Precio de compra y/o ven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70" w:after="0"/>
        <w:ind w:firstLine="227"/>
        <w:jc w:val="both"/>
        <w:rPr>
          <w:sz w:val="18"/>
          <w:szCs w:val="18"/>
        </w:rPr>
      </w:pPr>
      <w:r>
        <w:rPr>
          <w:sz w:val="18"/>
          <w:szCs w:val="18"/>
        </w:rPr>
        <w:t>5. De tratarse del último comprador del título, esta circunstancia deberá especificarse claramente en la correspondiente car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28"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28" w:after="0"/>
        <w:ind w:firstLine="227"/>
        <w:jc w:val="both"/>
        <w:rPr>
          <w:sz w:val="18"/>
          <w:szCs w:val="18"/>
        </w:rPr>
      </w:pPr>
      <w:r>
        <w:rPr>
          <w:sz w:val="18"/>
          <w:szCs w:val="18"/>
        </w:rPr>
        <w:t>6. Señalamiento de la calidad de representante legal en la cual se actúa, ó del origen del poder bastante para obligar a la respectiva institución en l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7. Podrá elaborarse una sola carta de compromiso siempre que en ella queden claramente establecidas las obligaciones adquiridas por las partes intervinientes y acepta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 xml:space="preserve">Art. 3.5.2.9.- Publicaciones. </w:t>
      </w:r>
      <w:r>
        <w:rPr>
          <w:sz w:val="18"/>
          <w:szCs w:val="18"/>
        </w:rPr>
        <w:t>Con relación a cada una de las operaciones de que trata este capítulo, las bolsas de valores deberán publicar en el boletín diario el volumen, el título transado, plazo de la inversión y tasa de interés efectiva anual a la cual se registró la operación especificando la fecha de liquid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t>Igualmente, publicarán en el boletín diario un cuadro resumen de tales operaciones con información del volumen, fecha de liquidación, plazo de inversión y tasa efectiva anual promedio ponder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pPr>
      <w:r>
        <w:rPr>
          <w:b/>
          <w:bCs/>
          <w:sz w:val="18"/>
          <w:szCs w:val="18"/>
        </w:rPr>
        <w:t xml:space="preserve">Art. 3.5.2.10.- Prácticas no autorizadas e inseguras. </w:t>
      </w:r>
      <w:r>
        <w:rPr>
          <w:sz w:val="18"/>
          <w:szCs w:val="18"/>
        </w:rPr>
        <w:t>Se considera como práctica insegura y no autorizada, permitir el desarrollo de la operación cuando el título no esté totalmente colocado entre la fecha de registro de la operación inicial y el último compromiso de comp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sz w:val="24"/>
          <w:szCs w:val="24"/>
        </w:rPr>
      </w:pPr>
      <w:r>
        <w:rPr>
          <w:sz w:val="24"/>
          <w:szCs w:val="24"/>
        </w:rPr>
        <w:t>TITULO SEX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b/>
          <w:b/>
          <w:bCs/>
          <w:sz w:val="24"/>
          <w:szCs w:val="24"/>
        </w:rPr>
      </w:pPr>
      <w:r>
        <w:rPr>
          <w:b/>
          <w:bCs/>
          <w:sz w:val="24"/>
          <w:szCs w:val="24"/>
        </w:rPr>
        <w:t>SOCIEDADES COMISIONSITAS DE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b/>
          <w:b/>
          <w:bCs/>
          <w:sz w:val="24"/>
          <w:szCs w:val="24"/>
        </w:rPr>
      </w:pPr>
      <w:r>
        <w:rPr>
          <w:b/>
          <w:bCs/>
          <w:sz w:val="24"/>
          <w:szCs w:val="24"/>
        </w:rPr>
        <w:t>ACTIVIDADES AUTORIZADAS EN DESARROLLO DEL ARTÍCULO 7º DE LA LEY 45 DE 199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sz w:val="24"/>
          <w:szCs w:val="24"/>
        </w:rPr>
      </w:pPr>
      <w:r>
        <w:rPr>
          <w:sz w:val="24"/>
          <w:szCs w:val="24"/>
        </w:rPr>
        <w:t>CAPI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center"/>
        <w:rPr>
          <w:b/>
          <w:b/>
          <w:bCs/>
          <w:sz w:val="24"/>
          <w:szCs w:val="24"/>
        </w:rPr>
      </w:pPr>
      <w:r>
        <w:rPr>
          <w:b/>
          <w:bCs/>
          <w:sz w:val="24"/>
          <w:szCs w:val="24"/>
        </w:rPr>
        <w:t>REGIMEN DE AUTORIZACION  GENER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34"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6.1.1.- Régimen de autorización general. </w:t>
      </w:r>
      <w:r>
        <w:rPr>
          <w:sz w:val="18"/>
          <w:szCs w:val="18"/>
        </w:rPr>
        <w:t xml:space="preserve">De conformidad con el artículo 7º de la ley 45 de 1990 se autoriza de manera general a las sociedades comisionistas de bolsa para adelantar las actividades que a continuación se enumeran, siempre y cuando cumplan con los requisitos establecidos en el artículo siguien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1. Operaciones por cuenta prop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2. Administrar valores de sus comit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187" w:after="0"/>
        <w:ind w:firstLine="227"/>
        <w:jc w:val="both"/>
        <w:rPr>
          <w:sz w:val="18"/>
          <w:szCs w:val="18"/>
        </w:rPr>
      </w:pPr>
      <w:r>
        <w:rPr>
          <w:sz w:val="18"/>
          <w:szCs w:val="18"/>
        </w:rPr>
        <w:t>3. Administrar portafolios de valores de terceros para los efectos de la Resolución 51 del Conpes o las normas que lo sustituyan o complementen [decr. 1295 de 199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27" w:after="0"/>
        <w:ind w:firstLine="227"/>
        <w:jc w:val="both"/>
        <w:rPr>
          <w:sz w:val="18"/>
          <w:szCs w:val="18"/>
        </w:rPr>
      </w:pPr>
      <w:r>
        <w:rPr>
          <w:sz w:val="18"/>
          <w:szCs w:val="18"/>
        </w:rPr>
        <w:t>4. Asesoría en actividades relacionadas con el mercado de capitales [circs. exts. 5 de 1991, 10 de 1991 y 12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4" w:before="227" w:after="0"/>
        <w:ind w:firstLine="227"/>
        <w:jc w:val="both"/>
        <w:rPr>
          <w:sz w:val="18"/>
          <w:szCs w:val="18"/>
        </w:rPr>
      </w:pPr>
      <w:r>
        <w:rPr>
          <w:sz w:val="18"/>
          <w:szCs w:val="18"/>
        </w:rPr>
        <w:t>5. Operaciones de corretaj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before="170" w:after="0"/>
        <w:ind w:firstLine="227"/>
        <w:jc w:val="both"/>
        <w:rPr>
          <w:sz w:val="18"/>
          <w:szCs w:val="18"/>
        </w:rPr>
      </w:pPr>
      <w:r>
        <w:rPr>
          <w:sz w:val="18"/>
          <w:szCs w:val="18"/>
        </w:rPr>
        <w:t>6. Representantes de oficinas de representación en Colombia de las bolsas de futuros y opciones del exterior, así como de las que constituyan las entidades financieras extranjeras especialmente calificadas por el Banco de la Repúblic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t>7. Contratos de corresponsalía con sociedades de banca, administradoras de fondos de inversión, sociedades privadas de banca de inversión y/o casas de bolsa extranjeras con el objeto de promocionar la celebración de negocios entre terceros y tales entidades y promocionar los propios en el exteri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4"/>
        <w:ind w:firstLine="227"/>
        <w:jc w:val="both"/>
        <w:rPr>
          <w:sz w:val="18"/>
          <w:szCs w:val="18"/>
        </w:rPr>
      </w:pPr>
      <w:r>
        <w:rPr>
          <w:sz w:val="18"/>
          <w:szCs w:val="18"/>
        </w:rPr>
        <w:t>8. Financiar la adquisición de valores.</w:t>
      </w:r>
    </w:p>
    <w:p>
      <w:pPr>
        <w:pStyle w:val="CUERPO7"/>
        <w:spacing w:before="113" w:after="0"/>
        <w:rPr/>
      </w:pPr>
      <w:r>
        <w:rPr/>
        <w:t>Nota: En relación con el numeral 5 del presente artículo, véase la circ. ext. 5 de 1991 relativa al alcance que debe darse a la función de vigilancia sobre la actividad de los corredores de valores. Se refiere, así mismo, a las diferencias entre el corredor de valores y el comisionista de bolsa o el comisionista independi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b/>
          <w:bCs/>
          <w:sz w:val="18"/>
          <w:szCs w:val="18"/>
        </w:rPr>
        <w:t>Art. 3.6.1.2.- Requisitos.</w:t>
      </w:r>
      <w:r>
        <w:rPr>
          <w:sz w:val="18"/>
          <w:szCs w:val="18"/>
        </w:rPr>
        <w:t xml:space="preserve"> Para hacer uso del régimen de autorización general de que trata el artículo anterior, deberá darse cumplimiento a las condiciones generales establecidas en cada caso por la Sala General de la Superintendencia de Valores, y siempre y cuando cumplan con los siguientes requisi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1. Que dentro de su objeto social se encuentre prevista expresamente la o las operaciones correspondientes, advirtiendo que tales operaciones sólo podrán realizarse previa autorización d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30" w:after="0"/>
        <w:ind w:firstLine="227"/>
        <w:jc w:val="both"/>
        <w:rPr>
          <w:sz w:val="18"/>
          <w:szCs w:val="18"/>
        </w:rPr>
      </w:pPr>
      <w:r>
        <w:rPr>
          <w:sz w:val="18"/>
          <w:szCs w:val="18"/>
        </w:rPr>
        <w:t>2. Que la sociedad esté al día en la presentación de sus estados financieros e información de carácter general y periódica que deba remitir a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30" w:after="0"/>
        <w:ind w:firstLine="227"/>
        <w:jc w:val="both"/>
        <w:rPr>
          <w:sz w:val="18"/>
          <w:szCs w:val="18"/>
        </w:rPr>
      </w:pPr>
      <w:r>
        <w:rPr>
          <w:sz w:val="18"/>
          <w:szCs w:val="18"/>
        </w:rPr>
        <w:t>3. Que la sociedad cumpla con el capital mínimo requiere para adelantar la operación correspondi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30" w:after="0"/>
        <w:ind w:firstLine="227"/>
        <w:jc w:val="both"/>
        <w:rPr>
          <w:sz w:val="18"/>
          <w:szCs w:val="18"/>
        </w:rPr>
      </w:pPr>
      <w:r>
        <w:rPr>
          <w:sz w:val="18"/>
          <w:szCs w:val="18"/>
        </w:rPr>
        <w:t>4. Que la sociedad tenga dispuesta una adecuada estructura administrativa, tecnológica y profesional, bajo la responsabilidad de personal debidamente capacitado. Lo anterior implica que la sociedad debe contar con el debido soporte financiero, jurídico y logístico, que le permita adelantar una gestión óptima respecto de las operaciones que pretenda adelantar, así como la adecuada protección de los intereses que repres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30" w:after="0"/>
        <w:ind w:firstLine="227"/>
        <w:jc w:val="both"/>
        <w:rPr>
          <w:sz w:val="18"/>
          <w:szCs w:val="18"/>
        </w:rPr>
      </w:pPr>
      <w:r>
        <w:rPr>
          <w:sz w:val="18"/>
          <w:szCs w:val="18"/>
        </w:rPr>
        <w:t>5. Contar con un manual de procedimiento en el que se detallen claramente las funciones del área encargada de la gestión de la o las operaciones correspondientes, así como las funciones encargadas de la o las mism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30" w:after="0"/>
        <w:ind w:firstLine="227"/>
        <w:jc w:val="both"/>
        <w:rPr>
          <w:sz w:val="18"/>
          <w:szCs w:val="18"/>
        </w:rPr>
      </w:pPr>
      <w:r>
        <w:rPr>
          <w:sz w:val="18"/>
          <w:szCs w:val="18"/>
        </w:rPr>
        <w:t>Tratándose de las operaciones de que tratan los numerales 1, 2, 3, y 4 del artículo anterior, es necesario incluir en forma precisa dentro de los respectivos manuales las reglas que permitirán evitar que se configuren conflictos de interés y manejo de información privilegiada [1.1.1.1.]. Para el efecto debe distinguirse entre los potenciales conflictos que se pueden presentar con relación a los negocios que ordinariamente ejecuta la sociedad y aquellos cuya presencia se da respecto de la o las operaciones autoriz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En el caso de la administración de portafolios de terceros, se debe distinguir entre los potenciales conflictos de interés que se pueden presentar en relación con los demás negocios que ejecuta la sociedad y aquellos cuya presencia se da cuando se administra más de un portafolio, respecto de los demás negocios de administración de portafolios o administración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t>Así mismo, en el caso de oficinas de representación en Colombia de los miembros de las bolsas de futuros y opciones del exterior, se debe distinguir entre los potenciales conflictos de interés que se puedan presentar con relación a los negocios a que ordinariamente ejecuta la sociedad y aquellos cuya presencia se da cuando se tiene más de una representación, respecto de los demás negocios de representación o administración de portafolios de fondos de inversión de capital extranjero que pueda estar realizando la socie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57" w:after="0"/>
        <w:ind w:firstLine="227"/>
        <w:jc w:val="both"/>
        <w:rPr/>
      </w:pPr>
      <w:r>
        <w:rPr>
          <w:b/>
          <w:bCs/>
          <w:sz w:val="18"/>
          <w:szCs w:val="18"/>
        </w:rPr>
        <w:t>Art. 3.6.1.3.- Requisitos especiales para la financiación de valores</w:t>
      </w:r>
      <w:r>
        <w:rPr>
          <w:sz w:val="18"/>
          <w:szCs w:val="18"/>
        </w:rPr>
        <w:t>. Sin perjuicio de lo previsto en el artículo 3.6.1.2. de la presente resolución, la financiación de valores estará sujeta adicionalmente a las siguientes condi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t>1. Contar con la infraestructura de sistemas que le permita desarrollar adecuadamente dicha oper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170" w:after="0"/>
        <w:ind w:firstLine="227"/>
        <w:jc w:val="both"/>
        <w:rPr>
          <w:sz w:val="18"/>
          <w:szCs w:val="18"/>
        </w:rPr>
      </w:pPr>
      <w:r>
        <w:rPr>
          <w:sz w:val="18"/>
          <w:szCs w:val="18"/>
        </w:rPr>
        <w:t>2. Valorar en forma diaria la suficiencia de las garantías otorgadas por sus clientes en desarrollo del contrato de financiación para la adquisición de valores, debiendo exigir la ampliación de éstas cuando no cumplan los niveles mínimos requeridos o en su defecto poner en funcionamiento el procedimiento contemplado en el contrato suscrito para la liquidación de las garantías correspondi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57" w:after="0"/>
        <w:ind w:firstLine="227"/>
        <w:jc w:val="both"/>
        <w:rPr/>
      </w:pPr>
      <w:r>
        <w:rPr>
          <w:b/>
          <w:bCs/>
          <w:sz w:val="18"/>
          <w:szCs w:val="18"/>
        </w:rPr>
        <w:t>Art. 3.6.1.4.- Representante legal para operaciones por cuenta propia.</w:t>
      </w:r>
      <w:r>
        <w:rPr>
          <w:sz w:val="18"/>
          <w:szCs w:val="18"/>
        </w:rPr>
        <w:t xml:space="preserve"> Tratándose de operaciones por cuenta propia se debe informar previamente a la Superintendencia de Valores y a las bolsas el nombre del representante legal designado de manera preferencial y prioritaria para adelantar las operaciones por cuenta propia, de acuerdo con lo estipulado en el parágrafo del artículo 2.2.3.7. de la resolución 400 de 1995 de la Sala General d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before="5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b/>
          <w:bCs/>
          <w:sz w:val="18"/>
          <w:szCs w:val="18"/>
        </w:rPr>
        <w:t>Art. 3.6.1.5.- Regla para la administración de portafolios de terceros</w:t>
      </w:r>
      <w:r>
        <w:rPr>
          <w:sz w:val="18"/>
          <w:szCs w:val="18"/>
        </w:rPr>
        <w:t>. Tratándose de la administración de portafolios de terceros, la sociedad comisionista de bolsa debe obtener autorización de cada uno de los representantes de los portafolios, cuando pretenda realizar su gestión respecto de más de un portafolio de valores. Cuando el número de portafolios a administrar sea superior a cinco (5) será necesaria la expresa autorización d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8"/>
        <w:ind w:firstLine="227"/>
        <w:jc w:val="both"/>
        <w:rPr/>
      </w:pPr>
      <w:r>
        <w:rPr>
          <w:b/>
          <w:bCs/>
          <w:sz w:val="18"/>
          <w:szCs w:val="18"/>
        </w:rPr>
        <w:t>Art. 3.6.1.6.- Responsabilidad de los administradores y representantes legales.</w:t>
      </w:r>
      <w:r>
        <w:rPr>
          <w:sz w:val="18"/>
          <w:szCs w:val="18"/>
        </w:rPr>
        <w:t xml:space="preserve"> La mayor capacidad que se otorga a las sociedades comisionistas de bolsa a través del régimen de autorización general de que trata el presente título conlleva una mayor responsabilidad de los representantes legales y administradores de las sociedades comisionistas de bolsa en el mantenimiento permanente de las condiciones necesarias para el desarrollo de las operaciones autorizadas y en el desarrollo de adecuados instrumentos de auditoría y control interno para su manteni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6.1.7.- Información a la Superintendencia de Valores.</w:t>
      </w:r>
      <w:r>
        <w:rPr>
          <w:sz w:val="18"/>
          <w:szCs w:val="18"/>
        </w:rPr>
        <w:t xml:space="preserve"> Las sociedades comisionistas de bolsa que se acojan al anterior régimen de autorización general, en alguna o algunas de las operaciones allí autorizadas, deberán informarlo por escrito a la Superintendencia de Valores con una antelación no inferior a quince (15) días hábiles antes de iniciar operaciones, acompañando para el efecto una manifestación suscrita por la junta directiva de la entidad en la cual se indique que la sociedad se encuentra en condiciones de desarrollar las operaciones autorizadas y una certificación suscrita por el Representante Legal y Revisor Fiscal en la cual se establezca que se cumplen los requisitos de que trata el presente tít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REGIMEN DE AUTORIZACION INDIVIDU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6.2.1.- Régimen de autorización individual.</w:t>
      </w:r>
      <w:r>
        <w:rPr>
          <w:sz w:val="18"/>
          <w:szCs w:val="18"/>
        </w:rPr>
        <w:t xml:space="preserve"> Cuando la sociedad comisionista de bolsa que habiéndose acogido al régimen de autorización general no cumpla o deje de cumplir con alguno o algunos de los requisitos antes mencionados deberá abstenerse de continuar realizando la o las operaciones correspondientes, salvo los negocios cuya ejecución se halle en período de cumplimiento. En tal caso el desarrollo de la o las actividades correspondientes estará sujeta a autorización previa e individu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Tratándose de operaciones por cuenta propia, cuando habiendo operado bajo el régimen de autorización general no cumpla o deje de cumplir con alguno de los requisitos exigidos para ello, deberá abstenerse de continuar realizando este tipo de operaciones y deberá liquidar a más tardar dentro del trimestre siguiente, todas las inversiones que haya adquirido en desarrollo de operaciones de este tip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n el caso de administración de valores de terceros, no podrá administrar ningún valor adicional, sin perjuicio de que la Superintendencia de Valores pueda ordenar las medidas del caso orientadas a la conclusión del negocio, incluido la suspensión de la autorización que se concede en el artículo 3.6.1.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sz w:val="18"/>
          <w:szCs w:val="18"/>
        </w:rPr>
        <w:t xml:space="preserve"> Las operaciones de Asesoría que no se encuentren previstas taxativamente en el artículo 2.2.9.2. de la resolución 400 de 1995 de la Sala General de la Superintendencia de Valores quedan sometidas al régimen de autorización individu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SEPTIM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FONDOS DE GARANTI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18"/>
          <w:szCs w:val="18"/>
        </w:rPr>
      </w:pPr>
      <w:r>
        <w:rPr>
          <w:b/>
          <w:bCs/>
          <w:sz w:val="24"/>
          <w:szCs w:val="24"/>
        </w:rPr>
        <w:t>OBJETO, CONSTITUCION  Y CAPIT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b/>
          <w:bCs/>
          <w:sz w:val="18"/>
          <w:szCs w:val="18"/>
        </w:rPr>
        <w:t>Art. 3.7.1.1.- Objeto</w:t>
      </w:r>
      <w:r>
        <w:rPr>
          <w:sz w:val="18"/>
          <w:szCs w:val="18"/>
        </w:rPr>
        <w:t>. Las sociedades comisionistas miembros de cada bolsa de valores contarán con un Fondo de Garantías que tendrá como objeto exclusivo responder a los clientes de dichas sociedades, por el ción de valores o de dinero que las mismas hayan contraído en virtud del contrato de comisión o de la administración de dichos valores. En la constitución de los respectivos fondos podrán participar las bolsas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70" w:after="0"/>
        <w:ind w:firstLine="227"/>
        <w:jc w:val="both"/>
        <w:rPr/>
      </w:pPr>
      <w:r>
        <w:rPr>
          <w:b/>
          <w:bCs/>
          <w:sz w:val="18"/>
          <w:szCs w:val="18"/>
        </w:rPr>
        <w:t>Art. 3.7.1.2.- Constitución.</w:t>
      </w:r>
      <w:r>
        <w:rPr>
          <w:sz w:val="18"/>
          <w:szCs w:val="18"/>
        </w:rPr>
        <w:t xml:space="preserve"> El fondo de garantías de cada Bolsa deberá constituirse bajo la forma de un patrimonio autónomo o una persona jurídica con objetivo exclusiv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70" w:after="0"/>
        <w:ind w:firstLine="227"/>
        <w:jc w:val="both"/>
        <w:rPr/>
      </w:pPr>
      <w:r>
        <w:rPr>
          <w:b/>
          <w:bCs/>
          <w:sz w:val="18"/>
          <w:szCs w:val="18"/>
        </w:rPr>
        <w:t>Art. 3.7.1.3.- Capital mínimo.</w:t>
      </w:r>
      <w:r>
        <w:rPr>
          <w:sz w:val="18"/>
          <w:szCs w:val="18"/>
        </w:rPr>
        <w:t xml:space="preserve"> El patrimonio neto de cada fondo de garantías no podrá ser inferior al resultado de multiplicar el porcentaje que a continuación se establece, el valor total de las operaciones realizadas durante el año completo inmediatamente anterior a la fecha de corte a través de la bolsa respecti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13" w:after="0"/>
        <w:ind w:firstLine="227"/>
        <w:jc w:val="both"/>
        <w:rPr>
          <w:sz w:val="18"/>
          <w:szCs w:val="18"/>
        </w:rPr>
      </w:pPr>
      <w:r>
        <w:rPr>
          <w:sz w:val="18"/>
          <w:szCs w:val="18"/>
        </w:rPr>
        <w:t xml:space="preserve">Para el Fondo de Garantías constituido por las sociedades comisionistas de bolsa de la BOLSA DE BOGOTA el 0.0466% a partir del segundo semestre de 1995.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13" w:after="0"/>
        <w:ind w:firstLine="227"/>
        <w:jc w:val="both"/>
        <w:rPr>
          <w:sz w:val="18"/>
          <w:szCs w:val="18"/>
        </w:rPr>
      </w:pPr>
      <w:r>
        <w:rPr>
          <w:sz w:val="18"/>
          <w:szCs w:val="18"/>
        </w:rPr>
        <w:t>Para el Fondo de Garantías constituido por las sociedades comisionistas de la BOLSA DE MEDE-LLIN el 0.040% a partir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13" w:after="0"/>
        <w:ind w:firstLine="227"/>
        <w:jc w:val="both"/>
        <w:rPr>
          <w:sz w:val="18"/>
          <w:szCs w:val="18"/>
        </w:rPr>
      </w:pPr>
      <w:r>
        <w:rPr>
          <w:sz w:val="18"/>
          <w:szCs w:val="18"/>
        </w:rPr>
        <w:t xml:space="preserve">Para el Fondo de Garantías constituido por las sociedades comisionistas de la BOLSA DE OCCI-DENTE el 0.026% a partir de 1994.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13" w:after="0"/>
        <w:ind w:firstLine="227"/>
        <w:jc w:val="both"/>
        <w:rPr>
          <w:sz w:val="18"/>
          <w:szCs w:val="18"/>
        </w:rPr>
      </w:pPr>
      <w:r>
        <w:rPr>
          <w:sz w:val="18"/>
          <w:szCs w:val="18"/>
        </w:rPr>
        <w:t>La anterior cuantía se calculará en forma semestral y se deberá acreditar a más tardar en la fecha de corte del siguiente semestr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70" w:after="0"/>
        <w:ind w:firstLine="227"/>
        <w:jc w:val="both"/>
        <w:rPr/>
      </w:pPr>
      <w:r>
        <w:rPr>
          <w:i/>
          <w:iCs/>
          <w:sz w:val="18"/>
          <w:szCs w:val="18"/>
        </w:rPr>
        <w:t>Parágrafo 1o.-</w:t>
      </w:r>
      <w:r>
        <w:rPr>
          <w:b/>
          <w:bCs/>
          <w:sz w:val="18"/>
          <w:szCs w:val="18"/>
        </w:rPr>
        <w:t xml:space="preserve"> </w:t>
      </w:r>
      <w:r>
        <w:rPr>
          <w:sz w:val="18"/>
          <w:szCs w:val="18"/>
        </w:rPr>
        <w:t xml:space="preserve"> Por cada mes o fracción de mes que un fondo no cuente con póliza de restitución vigente, el patrimonio de dicho fondo deberá incrementarse por concepto de aportes en por lo menos el equivalente al porcentaje, señalando a continuación de los ingresos brutos totales del mes correspondiente que las sociedades hayan generado en el proceso de intermediación en la respectiva bol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13" w:after="0"/>
        <w:ind w:firstLine="227"/>
        <w:jc w:val="both"/>
        <w:rPr>
          <w:sz w:val="18"/>
          <w:szCs w:val="18"/>
        </w:rPr>
      </w:pPr>
      <w:r>
        <w:rPr>
          <w:sz w:val="18"/>
          <w:szCs w:val="18"/>
        </w:rPr>
        <w:t>Para el Fondo de Garantías de las Bolsas de Bogotá y Medellín en el 2% y para el Fondo de Garantías de la Bolsa de Occidente en el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13" w:after="0"/>
        <w:ind w:firstLine="227"/>
        <w:jc w:val="both"/>
        <w:rPr/>
      </w:pPr>
      <w:r>
        <w:rPr>
          <w:i/>
          <w:iCs/>
          <w:sz w:val="18"/>
          <w:szCs w:val="18"/>
        </w:rPr>
        <w:t>Parágrafo 2o.-</w:t>
      </w:r>
      <w:r>
        <w:rPr>
          <w:b/>
          <w:bCs/>
          <w:sz w:val="18"/>
          <w:szCs w:val="18"/>
        </w:rPr>
        <w:t xml:space="preserve"> </w:t>
      </w:r>
      <w:r>
        <w:rPr>
          <w:sz w:val="18"/>
          <w:szCs w:val="18"/>
        </w:rPr>
        <w:t>Las bolsas de valores deberán remitir anualmente, a más tardar en el mes de marzo, a la Superintendencia de Valores el estudio actuarial actualizado. En caso de presentarse algún siniestro, la bolsa respectiva deberá enviar dicho estudio actualizado.</w:t>
      </w:r>
    </w:p>
    <w:p>
      <w:pPr>
        <w:pStyle w:val="Texto"/>
        <w:spacing w:lineRule="auto" w:line="216" w:before="113" w:after="0"/>
        <w:rPr/>
      </w:pPr>
      <w:r>
        <w:rPr>
          <w:i/>
          <w:iCs/>
          <w:color w:val="auto"/>
        </w:rPr>
        <w:t>Parágrafo Transitorio.- Adicionado. Res. 1359 de 1996, art. 1º. Modificado. Res. 540 de 1997, art. 1º. Modificado. Res. 1409 de 1997, art.1º.</w:t>
      </w:r>
      <w:r>
        <w:rPr>
          <w:color w:val="auto"/>
        </w:rPr>
        <w:t xml:space="preserve"> Los fondos de garantías constituidos por las sociedades comisionistas miembros de cada bolsa de valores deberán acreditar el 31 de enero de 1998, un patri-monio neto tal que incluya el 50% de la diferencia entre el patrimonio neto del fondo y lo que deberían acreditar a 31 de diciembre de 1997.</w:t>
      </w:r>
    </w:p>
    <w:p>
      <w:pPr>
        <w:pStyle w:val="Texto"/>
        <w:spacing w:lineRule="auto" w:line="216" w:before="113" w:after="0"/>
        <w:rPr>
          <w:color w:val="auto"/>
        </w:rPr>
      </w:pPr>
      <w:r>
        <w:rPr>
          <w:color w:val="auto"/>
        </w:rPr>
        <w:t>A partir del primer semestre de 1998 los fondos de garantías deberán calcular y acreditar el valor del patrimonio neto del fondo, de acuerdo con lo dispuesto en el presente artíc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227"/>
        <w:jc w:val="both"/>
        <w:rPr>
          <w:color w:val="auto"/>
          <w:sz w:val="18"/>
          <w:szCs w:val="18"/>
        </w:rPr>
      </w:pPr>
      <w:r>
        <w:rPr>
          <w:color w:val="auto"/>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227"/>
        <w:jc w:val="both"/>
        <w:rPr/>
      </w:pPr>
      <w:r>
        <w:rPr>
          <w:b/>
          <w:bCs/>
          <w:sz w:val="18"/>
          <w:szCs w:val="18"/>
        </w:rPr>
        <w:t>Art. 3.7.1.4.- Aprobación de estatutos.</w:t>
      </w:r>
      <w:r>
        <w:rPr>
          <w:sz w:val="18"/>
          <w:szCs w:val="18"/>
        </w:rPr>
        <w:t xml:space="preserve"> Los estatutos o reglamentos de los fondos de garantías, deben ser sometidos a la aprobación d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64" w:after="0"/>
        <w:ind w:firstLine="227"/>
        <w:jc w:val="both"/>
        <w:rPr>
          <w:sz w:val="18"/>
          <w:szCs w:val="18"/>
        </w:rPr>
      </w:pPr>
      <w:r>
        <w:rPr>
          <w:sz w:val="18"/>
          <w:szCs w:val="18"/>
        </w:rPr>
        <w:t>En dichos estatutos o reglamentos, que serán uniformes para todas las bolsas, deberá establecerse el plazo y las condiciones en las cuales el fondo responderá frente a los clientes de las sociedades comisionistas en caso de incumplimiento de sus obligaciones por parte de alguna de dichas sociedades; así como también, las reglas de funcionamiento de los fondos de garantía y el procedimiento por el cual las sociedades comisionistas reembolsarán al Fondo las sumas que éste haya pagado por ell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64" w:after="0"/>
        <w:ind w:firstLine="227"/>
        <w:jc w:val="both"/>
        <w:rPr>
          <w:sz w:val="18"/>
          <w:szCs w:val="18"/>
        </w:rPr>
      </w:pPr>
      <w:r>
        <w:rPr>
          <w:sz w:val="18"/>
          <w:szCs w:val="18"/>
        </w:rPr>
        <w:t>En los estatutos de los fondos de garantías que se constituyan como sociedades, deberá estipularse que su término de duración es igual al de la bolsa respectiva y que en caso de prorrogarse este último, se prorrogará también el término de duración del fo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6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6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13" w:after="0"/>
        <w:jc w:val="center"/>
        <w:rPr>
          <w:b/>
          <w:b/>
          <w:bCs/>
          <w:sz w:val="24"/>
          <w:szCs w:val="24"/>
        </w:rPr>
      </w:pPr>
      <w:r>
        <w:rPr>
          <w:b/>
          <w:bCs/>
          <w:sz w:val="24"/>
          <w:szCs w:val="24"/>
        </w:rPr>
        <w:t>INVERSIONES, INFORMACIÓN, Y PATRIMONIOS AUTÓNOM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6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16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ind w:firstLine="227"/>
        <w:jc w:val="both"/>
        <w:rPr/>
      </w:pPr>
      <w:r>
        <w:rPr>
          <w:b/>
          <w:bCs/>
          <w:sz w:val="18"/>
          <w:szCs w:val="18"/>
        </w:rPr>
        <w:t>Art. 3.7.2.1.- Inversiones.</w:t>
      </w:r>
      <w:r>
        <w:rPr>
          <w:sz w:val="18"/>
          <w:szCs w:val="18"/>
        </w:rPr>
        <w:t xml:space="preserve"> Los recursos de los fondos se invertirán de la siguiente mane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9" w:before="57" w:after="0"/>
        <w:ind w:firstLine="227"/>
        <w:jc w:val="both"/>
        <w:rPr>
          <w:sz w:val="18"/>
          <w:szCs w:val="18"/>
        </w:rPr>
      </w:pPr>
      <w:r>
        <w:rPr>
          <w:sz w:val="18"/>
          <w:szCs w:val="18"/>
        </w:rPr>
        <w:t>a. Valores de alta liquidez emitidos por entidades públicas, en las condiciones que fije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113" w:after="0"/>
        <w:ind w:firstLine="227"/>
        <w:jc w:val="both"/>
        <w:rPr>
          <w:sz w:val="18"/>
          <w:szCs w:val="18"/>
        </w:rPr>
      </w:pPr>
      <w:r>
        <w:rPr>
          <w:sz w:val="18"/>
          <w:szCs w:val="18"/>
        </w:rPr>
        <w:t>b. Títulos emitidos, avalados o aceptados por entidades vigiladas por la Superintendencia Bancaria, diferentes a acciones y bonos obligatoriamente convertibles en ac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color w:val="000000"/>
          <w:sz w:val="18"/>
          <w:szCs w:val="18"/>
        </w:rPr>
        <w:t>Los rendimientos y las utilidades correspondientes acrecerán el fo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Cuando se trate de fondos constituidos como sociedades, las utilidades sólo podrán pagarse en acciones liberadas de capit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b/>
          <w:bCs/>
          <w:sz w:val="18"/>
          <w:szCs w:val="18"/>
        </w:rPr>
        <w:t xml:space="preserve">Art. 3.7.2.2.- Inversiones en sociedades administradoras de depósitos centralizados de valores. </w:t>
      </w:r>
      <w:r>
        <w:rPr>
          <w:sz w:val="18"/>
          <w:szCs w:val="18"/>
        </w:rPr>
        <w:t>Los fondos de garantías de las sociedades comisionistas de bolsa están autorizados para invertir en acciones de sociedades administradoras de depósitos centralizados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70" w:after="0"/>
        <w:ind w:firstLine="227"/>
        <w:jc w:val="both"/>
        <w:rPr/>
      </w:pPr>
      <w:r>
        <w:rPr>
          <w:b/>
          <w:bCs/>
          <w:sz w:val="18"/>
          <w:szCs w:val="18"/>
        </w:rPr>
        <w:t xml:space="preserve">Art. 3.7.2.3.- Límite de inversión. </w:t>
      </w:r>
      <w:r>
        <w:rPr>
          <w:sz w:val="18"/>
          <w:szCs w:val="18"/>
        </w:rPr>
        <w:t>Para la inversión autorizada en el artículo anterior sólo podrá destinarse el excedente que resulte de comparar el valor del patrimonio neto del respectivo fondo de garantías frente al valor que deba acreditarse para el período inmediatamente anterior al de la inversión, de acuerdo con lo dispuesto en las normas que se encuentren vig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13" w:after="0"/>
        <w:ind w:firstLine="227"/>
        <w:jc w:val="both"/>
        <w:rPr>
          <w:sz w:val="18"/>
          <w:szCs w:val="18"/>
        </w:rPr>
      </w:pPr>
      <w:r>
        <w:rPr>
          <w:sz w:val="18"/>
          <w:szCs w:val="18"/>
        </w:rPr>
        <w:t>La inversión total en acciones de sociedades administradoras de depósitos centralizados de valores no podrá exceder del límite antes dispuesto, efecto para el cual éstas se computarán a su precio de adquisición aju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sz w:val="18"/>
          <w:szCs w:val="18"/>
        </w:rPr>
        <w:t xml:space="preserve">Art. 3.7.2.4.- Base de cálculo. </w:t>
      </w:r>
      <w:r>
        <w:rPr>
          <w:sz w:val="18"/>
          <w:szCs w:val="18"/>
        </w:rPr>
        <w:t>El monto de los recursos cuya inversión se autoriza en el artículo 3.7.2.2. y 3.7.2.3. de la presente resolución debe establecerse con base en el valor del patrimonio neto del fondo a la fecha en que se celebre el respectivo contrato de suscripción o de negociación de acciones, según se trate, y de conformidad con lo establecido en el artículo anteri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227" w:after="0"/>
        <w:ind w:firstLine="227"/>
        <w:jc w:val="both"/>
        <w:rPr/>
      </w:pPr>
      <w:r>
        <w:rPr>
          <w:b/>
          <w:bCs/>
          <w:sz w:val="18"/>
          <w:szCs w:val="18"/>
        </w:rPr>
        <w:t xml:space="preserve">Art. 3.7.2.5.- Cambios en el valor del patrimonio del fondo de garantías. </w:t>
      </w:r>
      <w:r>
        <w:rPr>
          <w:sz w:val="18"/>
          <w:szCs w:val="18"/>
        </w:rPr>
        <w:t>Cuando quiera que se produzcan cambios en el valor del patrimonio neto del fondo de garantías y ello conlleve un exceso de inversión en acciones de sociedades administradoras de depósitos centralizados de valores, en la fecha siguiente de corte semestral en que deba acreditarse por parte de los fondos el valor exigido en las normas vigentes deberá ajustarse la inversión a lo dispuesto en el artículo 3.7.2.3. de la presente resolución, para lo cual el valor total de las acciones en sociedades administradoras de depósitos centralizados de valores se computará con base en el precio de adquisición aju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22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pPr>
      <w:r>
        <w:rPr>
          <w:b/>
          <w:bCs/>
          <w:sz w:val="18"/>
          <w:szCs w:val="18"/>
        </w:rPr>
        <w:t xml:space="preserve">Art. 3.7.2.6.- Patrimonios autónomos. </w:t>
      </w:r>
      <w:r>
        <w:rPr>
          <w:sz w:val="18"/>
          <w:szCs w:val="18"/>
        </w:rPr>
        <w:t>Cuando se trate de fondos de garantías constituídos como patrimonio autónomos, sus activos no se podrán distribuir entre las sociedades comisionistas y las bolsas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0" w:after="0"/>
        <w:ind w:firstLine="227"/>
        <w:jc w:val="both"/>
        <w:rPr/>
      </w:pPr>
      <w:r>
        <w:rPr>
          <w:b/>
          <w:bCs/>
          <w:sz w:val="18"/>
          <w:szCs w:val="18"/>
        </w:rPr>
        <w:t>Art. 3.7.2.7.- Deber de divulgación</w:t>
      </w:r>
      <w:r>
        <w:rPr>
          <w:sz w:val="18"/>
          <w:szCs w:val="18"/>
        </w:rPr>
        <w:t>. Las Bolsas de Valores divulgarán ampliamente los derechos que tienen los clientes de las sociedades comisionistas frente a los fondos de garantí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0"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TÍTULO OCTAV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jc w:val="center"/>
        <w:rPr>
          <w:b/>
          <w:b/>
          <w:bCs/>
          <w:sz w:val="24"/>
          <w:szCs w:val="24"/>
        </w:rPr>
      </w:pPr>
      <w:r>
        <w:rPr>
          <w:b/>
          <w:bCs/>
          <w:sz w:val="24"/>
          <w:szCs w:val="24"/>
        </w:rPr>
        <w:t>SOCIEDADES ADMINISTRADORAS DE FONDOS DE INVERS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sz w:val="24"/>
          <w:szCs w:val="24"/>
        </w:rPr>
        <w:t>CAPÍ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jc w:val="center"/>
        <w:rPr>
          <w:b/>
          <w:b/>
          <w:bCs/>
          <w:sz w:val="24"/>
          <w:szCs w:val="24"/>
        </w:rPr>
      </w:pPr>
      <w:r>
        <w:rPr>
          <w:b/>
          <w:bCs/>
          <w:sz w:val="24"/>
          <w:szCs w:val="24"/>
        </w:rPr>
        <w:t>CERTIFICADOS DE INVERS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70"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pPr>
      <w:r>
        <w:rPr>
          <w:b/>
          <w:bCs/>
          <w:sz w:val="18"/>
          <w:szCs w:val="18"/>
        </w:rPr>
        <w:t>Art. 3.8.1.1.- Régimen aplicable.</w:t>
      </w:r>
      <w:r>
        <w:rPr>
          <w:sz w:val="18"/>
          <w:szCs w:val="18"/>
        </w:rPr>
        <w:t xml:space="preserve"> Los certificados de inversión emitidos por las sociedades administradoras de inversión, se encuentran sometidos a las normas del mercado público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color w:val="000000"/>
          <w:sz w:val="24"/>
          <w:szCs w:val="24"/>
        </w:rPr>
      </w:pPr>
      <w:r>
        <w:rPr>
          <w:color w:val="000000"/>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jc w:val="center"/>
        <w:rPr>
          <w:b/>
          <w:b/>
          <w:bCs/>
          <w:sz w:val="24"/>
          <w:szCs w:val="24"/>
        </w:rPr>
      </w:pPr>
      <w:r>
        <w:rPr>
          <w:color w:val="000000"/>
          <w:sz w:val="24"/>
          <w:szCs w:val="24"/>
        </w:rPr>
        <w:t>CAPÍ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before="170" w:after="0"/>
        <w:jc w:val="center"/>
        <w:rPr>
          <w:b/>
          <w:b/>
          <w:bCs/>
          <w:sz w:val="24"/>
          <w:szCs w:val="24"/>
        </w:rPr>
      </w:pPr>
      <w:r>
        <w:rPr>
          <w:b/>
          <w:bCs/>
          <w:sz w:val="24"/>
          <w:szCs w:val="24"/>
        </w:rPr>
        <w:t>INVERS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227"/>
        <w:jc w:val="both"/>
        <w:rPr/>
      </w:pPr>
      <w:r>
        <w:rPr>
          <w:b/>
          <w:bCs/>
          <w:sz w:val="18"/>
          <w:szCs w:val="18"/>
        </w:rPr>
        <w:t>Art. 3.8.2.1.- Inversión en sociedades sometidas a la vigilancia de la Superintendencia Bancaria.</w:t>
      </w:r>
      <w:r>
        <w:rPr>
          <w:sz w:val="18"/>
          <w:szCs w:val="18"/>
        </w:rPr>
        <w:t xml:space="preserve"> De acuerdo con el artículo 8º literal c) del decreto 2515 de 1987, las sociedades administradoras de inversión podrán mantener hasta el veinte por ciento (20%) del valor del fondo que administran, en sociedades sometidas a la vigilancia de la Superintendencia Bancaria, sin que la inversión en cada una de ellas pueda superar el cinco por ciento (5%) del valor del fondo y ateniéndose a lo preceptuado en el literal b) del artículo 10 del decreto 2515 de 1987.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Art. 3.8.2.2.- Inversión en otros valores.</w:t>
      </w:r>
      <w:r>
        <w:rPr>
          <w:sz w:val="18"/>
          <w:szCs w:val="18"/>
        </w:rPr>
        <w:t xml:space="preserve"> De acuerdo con el literal d) del artículo 12 del decreto 384 de 1980, modificado por el artículo 11 del decreto 2515 de 1987, las sociedades administradoras de inversión podrán invertir hasta el diez por ciento (10%) del fondo que administran en los siguientes documen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a. Certificados de depósito a término emitidos por entidades sometidas al control y vigilancia de la Superintendencia Banca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b. Certificados de ahorro emitidos por las corporaciones de ahorro y vivien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c. Títulos canjeables por certificados de camb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4" w:after="0"/>
        <w:ind w:firstLine="227"/>
        <w:jc w:val="both"/>
        <w:rPr>
          <w:sz w:val="18"/>
          <w:szCs w:val="18"/>
        </w:rPr>
      </w:pPr>
      <w:r>
        <w:rPr>
          <w:sz w:val="18"/>
          <w:szCs w:val="18"/>
        </w:rPr>
        <w:t>d. Certificados de abono tributa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4"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4" w:after="0"/>
        <w:ind w:firstLine="227"/>
        <w:jc w:val="both"/>
        <w:rPr>
          <w:sz w:val="18"/>
          <w:szCs w:val="18"/>
        </w:rPr>
      </w:pPr>
      <w:r>
        <w:rPr>
          <w:sz w:val="18"/>
          <w:szCs w:val="18"/>
        </w:rPr>
        <w:t>e. Títulos financieros agroindustri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4" w:after="0"/>
        <w:ind w:firstLine="227"/>
        <w:jc w:val="both"/>
        <w:rPr>
          <w:sz w:val="18"/>
          <w:szCs w:val="18"/>
        </w:rPr>
      </w:pPr>
      <w:r>
        <w:rPr>
          <w:sz w:val="18"/>
          <w:szCs w:val="18"/>
        </w:rPr>
      </w:r>
    </w:p>
    <w:p>
      <w:pPr>
        <w:pStyle w:val="Normal"/>
        <w:widowControl w:val="false"/>
        <w:numPr>
          <w:ilvl w:val="0"/>
          <w:numId w:val="8"/>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tLeast" w:line="220" w:before="74" w:after="0"/>
        <w:ind w:left="510" w:hanging="283"/>
        <w:jc w:val="both"/>
        <w:rPr>
          <w:sz w:val="18"/>
          <w:szCs w:val="18"/>
        </w:rPr>
      </w:pPr>
      <w:r>
        <w:rPr>
          <w:sz w:val="18"/>
          <w:szCs w:val="18"/>
        </w:rPr>
        <w:t>En los demás títulos emitidos por la Nación o garantizados por ell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74" w:after="0"/>
        <w:ind w:left="227" w:hanging="0"/>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pPr>
      <w:r>
        <w:rPr>
          <w:b/>
          <w:bCs/>
          <w:sz w:val="18"/>
          <w:szCs w:val="18"/>
        </w:rPr>
        <w:t>Art. 3.8.2.3. Cuenta de liquidez.</w:t>
      </w:r>
      <w:r>
        <w:rPr>
          <w:sz w:val="18"/>
          <w:szCs w:val="18"/>
        </w:rPr>
        <w:t xml:space="preserve"> De acuerdo con el artículo 20 del decreto 384 de 1980, las sociedades administradoras de inversión, deberán mantener el monto de la cuenta de liquidez del fondo que administran, en cuentas corrientes y de ahorro en bancos, en depósitos en corporaciones de ahorro y vivienda y en los mismos documentos señalados en el artículo anterior.</w:t>
      </w:r>
    </w:p>
    <w:p>
      <w:pPr>
        <w:pStyle w:val="CUERPO7"/>
        <w:spacing w:before="113" w:after="0"/>
        <w:rPr/>
      </w:pPr>
      <w:r>
        <w:rPr/>
        <w:t>Nota: El art. 20 del decr. 384 de 1980, fue derogado por la res. 1173 de 1996, art. 2º.</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b/>
          <w:bCs/>
          <w:sz w:val="18"/>
          <w:szCs w:val="18"/>
        </w:rPr>
        <w:t xml:space="preserve">Art. 3.8.2.4. Prohibición. </w:t>
      </w:r>
      <w:r>
        <w:rPr>
          <w:sz w:val="18"/>
          <w:szCs w:val="18"/>
        </w:rPr>
        <w:t>Las sociedades administradoras de inversión no podrán, por sí mismas ni por interpuesta persona, celebrar transacciones sobre valores con el fondo que administra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center"/>
        <w:rPr>
          <w:sz w:val="24"/>
          <w:szCs w:val="24"/>
        </w:rPr>
      </w:pPr>
      <w:r>
        <w:rPr>
          <w:sz w:val="24"/>
          <w:szCs w:val="24"/>
        </w:rPr>
        <w:t>TITULO NOVEN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center"/>
        <w:rPr>
          <w:b/>
          <w:b/>
          <w:bCs/>
          <w:sz w:val="24"/>
          <w:szCs w:val="24"/>
        </w:rPr>
      </w:pPr>
      <w:r>
        <w:rPr>
          <w:b/>
          <w:bCs/>
          <w:sz w:val="24"/>
          <w:szCs w:val="24"/>
        </w:rPr>
        <w:t>SOCIEDADES ADMINISTRADORAS DE DEPOSITOS CENTRALIZADOS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center"/>
        <w:rPr>
          <w:sz w:val="24"/>
          <w:szCs w:val="24"/>
        </w:rPr>
      </w:pPr>
      <w:r>
        <w:rPr>
          <w:sz w:val="24"/>
          <w:szCs w:val="24"/>
        </w:rPr>
        <w:t>CAPITULO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center"/>
        <w:rPr>
          <w:b/>
          <w:b/>
          <w:bCs/>
          <w:sz w:val="24"/>
          <w:szCs w:val="24"/>
        </w:rPr>
      </w:pPr>
      <w:r>
        <w:rPr>
          <w:b/>
          <w:bCs/>
          <w:sz w:val="24"/>
          <w:szCs w:val="24"/>
        </w:rPr>
        <w:t>INFORMACION DE LOS EMIS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3.9.1.1.- Definiciones. </w:t>
      </w:r>
      <w:r>
        <w:rPr>
          <w:sz w:val="18"/>
          <w:szCs w:val="18"/>
        </w:rPr>
        <w:t xml:space="preserve">Para efectos de la presente Resolución se entiende por certificado el documento de legitimación mediante el cual el depositante ejercita los derechos políticos o los derechos patrimoniales en el evento en que haya lugar. Dicho documento es expedido por la Sociedad Administradora del Depósito Centralizado de Valores a solicitud del depositante directo de conformidad con el registro en cuenta. Su carácter es meramente declarativo y no tienen vocación circulatori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Por constancia se entiende el documento expedido por el Depósito Centralizado de Valores, mediante el cual el depositante controla su propia cuenta de depósito de títulos. Con su entrega se cumple la obligación de las entidades emisoras de entregar los títulos emitidos a los suscriptores. Es un documento no negociable ni legitimará para el ejercicio de los derechos patrimoniales o polític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Por registro en cuenta o anotación en cuenta se entiende el registro electrónico de valores efectuado en las cuentas de depósito por el depositante directo una vez sean recibidos y verificados los títulos por parte del Depósito Centralizado de Valor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pPr>
      <w:r>
        <w:rPr>
          <w:b/>
          <w:bCs/>
          <w:sz w:val="18"/>
          <w:szCs w:val="18"/>
        </w:rPr>
        <w:t>Art. 3.9.1.2.- Información que debe reportarse.</w:t>
      </w:r>
      <w:r>
        <w:rPr>
          <w:sz w:val="18"/>
          <w:szCs w:val="18"/>
        </w:rPr>
        <w:t xml:space="preserve"> De conformidad con el artículo 19 de la ley 27 de 1990, las sociedades emisoras de valores que tengan depositados títulos en una Sociedad Administradora de Depósito Centralizado de Valores, deberán reportar a la misma, cuando menos la siguiente inform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1.- Su identificación plena para lo cual se anexará un certificado de existencia y representación legal expedido por la entidad competente para el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2.- Las características generales de los valores a depositar indica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La clase de título, valor nominal y de suscrip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b) Número de valores que comprenda la emis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c) Número del tít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d) Rendimientos, indicando el lugar, fecha y forma de pag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e) Garantías y avales que respalden dichos títulos y nombre del representante legal de los tenedores de los bonos cuando a ello hubiere lug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Los derechos que pueden ejercer los tenedores de sus valores y los términos para hacerlos efectivos, cuando haya lugar al pago de dividendos. En este caso el emisor deberá informar por escrito el día hábil si</w:t>
      </w:r>
      <w:r>
        <w:rPr>
          <w:color w:val="000000"/>
          <w:sz w:val="18"/>
          <w:szCs w:val="18"/>
        </w:rPr>
        <w:t>guiente a aquel en que se celebre la Asamblea en la cual se decreten dichos dividendos, indicando las condiciones de pag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uando el valor cause intereses y demás rendimientos, la entidad emisora deberá informar dentro de los tres (3) días siguientes a la fecha del depósito, el procedimiento de para su liquid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4.- Para el caso de que la sociedad administradora expida un certificado para el ejercicio de derechos patrimoniales o políticos, la entidad emisora debe informar dentro del día hábil siguiente sobre el ejercicio de tales derech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5.- La información relacionada con transferencias, embargos, prendas y otros gravámenes deberá ser reportada por el Depósito Centralizado de Valores al emisor en un termino que no supere las veinticuatro (24) horas. A su turno, el emisor deberá dentro del mismo término efectuar la respectiva inscripción en el libro de registro e informar del hecho de manera inmediata y por cualquier medio al  Depósito Centralizado de Valores.  La información a la que se refiere el presente artículo será oponible a terceros desde el momento en que se haya realizado la correspondiente inscripción en el libro de regist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 xml:space="preserve">Parágrafo.- </w:t>
      </w:r>
      <w:r>
        <w:rPr>
          <w:sz w:val="18"/>
          <w:szCs w:val="18"/>
        </w:rPr>
        <w:t>La información así suministrada estará sujeta a la obligación de reserva consagrada en el artículo 27 de la ley 27 de 199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1.3.- Omisión al deber de informar.</w:t>
      </w:r>
      <w:r>
        <w:rPr>
          <w:sz w:val="18"/>
          <w:szCs w:val="18"/>
        </w:rPr>
        <w:t xml:space="preserve"> Si el emisor o en su caso la sociedad administradora de un depósito centralizado de valores no cumplen con la obligación de informar en los términos señalados en el artículo anterior, dicha información no será oponible a la Sociedad Administradora o a la sociedad emisora, según corresponda, y por lo tanto la entidad que no recibió la correspondiente información se liberará de la responsabilidad que pueda derivarse de tal circunstancia. Lo anterior sin perjuicio de las sanciones que en virtud de sus atribuciones legales pueda imponer la Superintendencia de Val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CAPITULO SEGUN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CERTIFICADOS Y CONSTANCIAS DE DEPOSI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2.1.- Constancia de depósitos de emisiones.</w:t>
      </w:r>
      <w:r>
        <w:rPr>
          <w:sz w:val="18"/>
          <w:szCs w:val="18"/>
        </w:rPr>
        <w:t xml:space="preserve">  De conformidad con el artículo 22 de la ley 27 de 1990, los Depósitos Centralizados de Valores deberán expedir a los suscriptores de una emisión una constancia del depósito, la cual contendrá por lo menos las siguientes men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sz w:val="18"/>
          <w:szCs w:val="18"/>
        </w:rPr>
      </w:pPr>
      <w:r>
        <w:rPr>
          <w:sz w:val="18"/>
          <w:szCs w:val="18"/>
        </w:rPr>
        <w:t>a) Identificación plena del emis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7" w:after="0"/>
        <w:ind w:firstLine="227"/>
        <w:jc w:val="both"/>
        <w:rPr>
          <w:sz w:val="18"/>
          <w:szCs w:val="18"/>
        </w:rPr>
      </w:pPr>
      <w:r>
        <w:rPr>
          <w:sz w:val="18"/>
          <w:szCs w:val="18"/>
        </w:rPr>
        <w:t xml:space="preserve">b) La emisión que ha sido depositad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7" w:after="0"/>
        <w:ind w:firstLine="227"/>
        <w:jc w:val="both"/>
        <w:rPr>
          <w:sz w:val="18"/>
          <w:szCs w:val="18"/>
        </w:rPr>
      </w:pPr>
      <w:r>
        <w:rPr>
          <w:sz w:val="18"/>
          <w:szCs w:val="18"/>
        </w:rPr>
        <w:t>c) Características del val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7" w:after="0"/>
        <w:ind w:firstLine="227"/>
        <w:jc w:val="both"/>
        <w:rPr>
          <w:sz w:val="18"/>
          <w:szCs w:val="18"/>
        </w:rPr>
      </w:pPr>
      <w:r>
        <w:rPr>
          <w:sz w:val="18"/>
          <w:szCs w:val="18"/>
        </w:rPr>
        <w:t>d) La participación que le corresponda al suscriptor en la respectiva emisión, 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7" w:after="0"/>
        <w:ind w:firstLine="227"/>
        <w:jc w:val="both"/>
        <w:rPr>
          <w:sz w:val="18"/>
          <w:szCs w:val="18"/>
        </w:rPr>
      </w:pPr>
      <w:r>
        <w:rPr>
          <w:sz w:val="18"/>
          <w:szCs w:val="18"/>
        </w:rPr>
        <w:t>e) Término de vigencia por el cual se expide y la indicación de que sólo constituye una constancia que acredita la entrega de los títulos a los suscript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before="170" w:after="0"/>
        <w:ind w:firstLine="227"/>
        <w:jc w:val="both"/>
        <w:rPr>
          <w:sz w:val="14"/>
          <w:szCs w:val="14"/>
        </w:rPr>
      </w:pPr>
      <w:r>
        <w:rPr>
          <w:sz w:val="14"/>
          <w:szCs w:val="14"/>
        </w:rPr>
        <w:t>Nota: El decr. núm. 2360 de 1996, en concordancia con el decr. núm. 1960 de 1996, reguló lo atinente a las constancias de valores retenidos en el fraccionamiento de títulos realizado por los depósitos centralizados de valores y el D.C.V. Estos decretos fueron derogados expresamente por el art. 45 del decr. núm. 700 del 14 de marzo de 1997, norma hoy vigente y aplicable en esa mate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2.2.- Legitimación del titular.</w:t>
      </w:r>
      <w:r>
        <w:rPr>
          <w:sz w:val="18"/>
          <w:szCs w:val="18"/>
        </w:rPr>
        <w:t xml:space="preserve"> La legitimación para el ejercicio de los derechos derivados de los valores representados por el registro en cuenta, requiere de la exhibición del certificado expedidos por el (sic) Depósitos Centralizados de Valores de conformidad con sus propios asientos. Tratándose de títulos nominativos además se requiere de la inscripción en el libro que para el efecto se llev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El certificado que se expida en los términos previstos en el artículo 26 de la ley 27 de 1990, sólo legitimará a su titular para el ejercicio de los derechos expresamente consagrados en él, y únicamente durante el tiempo de su vigenci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El certificado que así expida el depósito podrá legitimar a su titular para el ejercicio de uno o más derechos, pero no podrá expedirse, para los mismos valores y para el ejercicio de los mismos derechos, más de un certificado simultáneam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0"/>
        <w:ind w:firstLine="227"/>
        <w:jc w:val="both"/>
        <w:rPr>
          <w:sz w:val="18"/>
          <w:szCs w:val="18"/>
        </w:rPr>
      </w:pPr>
      <w:r>
        <w:rPr>
          <w:sz w:val="18"/>
          <w:szCs w:val="18"/>
        </w:rPr>
        <w:t xml:space="preserve">Como documento de legitimación, el certificado sólo acreditará la situación del tenedor legitimado para exigir el cumplimiento de la obligación y lo exonera de presentar otra prueba de la titularidad del derecho que pretende ejercitar.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i/>
          <w:i/>
          <w:iCs/>
          <w:color w:val="000000"/>
          <w:sz w:val="18"/>
          <w:szCs w:val="18"/>
        </w:rPr>
      </w:pPr>
      <w:r>
        <w:rPr>
          <w:i/>
          <w:iCs/>
          <w:color w:val="000000"/>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color w:val="000000"/>
          <w:sz w:val="18"/>
          <w:szCs w:val="18"/>
        </w:rPr>
        <w:t>Parágrafo.-</w:t>
      </w:r>
      <w:r>
        <w:rPr>
          <w:sz w:val="18"/>
          <w:szCs w:val="18"/>
        </w:rPr>
        <w:t xml:space="preserve"> La certificación expedida en los términos del presente artículo releva al suscriptor de la obligación de acreditar la existencia de las condiciones necesarias para legitimar el ejercicio de su derech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Art. 3.9.2.3.- Alcance de los certificados.</w:t>
      </w:r>
      <w:r>
        <w:rPr>
          <w:sz w:val="18"/>
          <w:szCs w:val="18"/>
        </w:rPr>
        <w:t xml:space="preserve"> Los certificados cualifican a quien figura en los mismos como la persona legitimada para el ejercicio de los derechos incorporados en el valor depositado. Dichos certificados constituyen documentos probatorios que acreditan y evidencian el contenido de los registros en cuenta. Por consiguiente, no podrán ser utilizados para actos diferentes al ejercicio del derecho incorporado en los valores depositad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Art. 3.9.2.4.- Contenido del certificado.</w:t>
      </w:r>
      <w:r>
        <w:rPr>
          <w:sz w:val="18"/>
          <w:szCs w:val="18"/>
        </w:rPr>
        <w:t xml:space="preserve"> Los certificados expedidos de conformidad con el artículo 26 de la ley 27 de 1990 deberán constar en un documento estándar, de conformidad con el registro en cuenta, el cual debe contene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a) El término dentro del cual el (sic) certificados tiene plena eficacia, el cual no debe ser mayor de seis (6) mes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b) Los datos de identificación del deposita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c) La descripción del título o títulos para lo cual se expide, tales como naturaleza, cantidad y número de identific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 Las anotaciones sobre gravámenes o limitaciones a la propie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e) La especificación del ejercicio del derecho para el cual se expi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f) La firma del representante legal o de la persona a quien él Depósito deleg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g) De manera destacada, una anotación en la cual se indique que no es negociabl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Parágrafo.-</w:t>
      </w:r>
      <w:r>
        <w:rPr>
          <w:sz w:val="18"/>
          <w:szCs w:val="18"/>
        </w:rPr>
        <w:t xml:space="preserve"> En la ejecución de las obligaciones de custodia y administración, la Sociedad Administradora de Depósito Centralizado de Valores se hace responsable por el daño resultante de fraude o error en la ejecución de las operaciones y en la expedición de la certific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7" w:after="0"/>
        <w:ind w:firstLine="227"/>
        <w:jc w:val="both"/>
        <w:rPr/>
      </w:pPr>
      <w:r>
        <w:rPr>
          <w:b/>
          <w:bCs/>
          <w:sz w:val="18"/>
          <w:szCs w:val="18"/>
        </w:rPr>
        <w:t>Art. 3.9.2.5.- Solicitud de certificado.</w:t>
      </w:r>
      <w:r>
        <w:rPr>
          <w:sz w:val="18"/>
          <w:szCs w:val="18"/>
        </w:rPr>
        <w:t xml:space="preserve"> En orden a obtener la certificación a la que se refiere el artículo 26 de la ley 27 de 1990, los titulares de los valores depositados y a través del Depositario Directo deberán elevar ante Depósito Centralizado de Valores una solicitud que deberá contener la fecha en que se va a celebrar la Asamblea, los derechos que en la misma se van a ejercitar y el tipo de Asamble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 certificación que en este sentido se expida únicamente tendrá validez para el ejercicio de los derechos en una sola asamblea, incluyendo las suspensiones si a ello hay lug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2.6.- Expedición.</w:t>
      </w:r>
      <w:r>
        <w:rPr>
          <w:sz w:val="18"/>
          <w:szCs w:val="18"/>
        </w:rPr>
        <w:t xml:space="preserve"> Los certificados sólo serán expedidos a solicitud del titular de los valores o derechos por intermedio del depositante directo y de conformidad de los asientos del registro en cuenta. Los certificados deberán ser expedidos antes de que concluya el día hábil siguiente a aquel en que haya tenido lugar la presentación de la solicitu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2.7.- Duplicado del certificado.</w:t>
      </w:r>
      <w:r>
        <w:rPr>
          <w:sz w:val="18"/>
          <w:szCs w:val="18"/>
        </w:rPr>
        <w:t xml:space="preserve"> El depositario deberá entregar duplicado del certificado original siempre y cuando se denuncie la pérdida, destrucción o sustracción. Para el efecto tales certificados se les impondrá un sello que indique inequívocamente que es un “duplicado”. Una vez expedido se dará informe inmediatamente a la entidad emisora. Su expedición priva de valor la certificación origina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2.8.- Conservación de información.</w:t>
      </w:r>
      <w:r>
        <w:rPr>
          <w:sz w:val="18"/>
          <w:szCs w:val="18"/>
        </w:rPr>
        <w:t xml:space="preserve"> Los Depósitos Centralizados de Valores conservarán durante el término señalado por la ley la información que permita reconstruir los registros practicados a nombre de cada titul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Art. 3.9.2.9.- Reposición de títulos y otorgamiento de la caución.</w:t>
      </w:r>
      <w:r>
        <w:rPr>
          <w:sz w:val="18"/>
          <w:szCs w:val="18"/>
        </w:rPr>
        <w:t xml:space="preserve"> De conformidad con lo dispuesto en el artículo 29 de la ley 27 de 1990, en caso de pérdida, destrucción, extravío o hurto de los valores depositados, los Depósitos Centralizados de Valores podrán solicitar a la entidad emisora la reposición de los mismos, para lo cual otorgarán caución suficiente, consistente en una póliza de cumplimiento por el valor del título expedida a favor del emisor por una compañía de seguros vigilada por la Superintendencia Bancaria, que cubra cualquier riesgo que se pueda derivar de la reposición y garantice el pago de las obligaciones y perjuicios que se ocasionen al emis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La vigencia de la póliza comprenderá el plazo faltante del vencimiento del título más el término de la prescripción, tanto de la acción cambiaria como de la acción de enriquecimiento sin causa, derivada del mismo títu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Todo ello, sin perjuicio de la obligación del Depósito Centralizado de Valores de adelantar las acciones legales para obtener la cancelación del título objeto de reposi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TITULO DECIM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FONDOS DE INVERSION DE CAPITAL EXTRANJ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2"/>
        <w:ind w:firstLine="227"/>
        <w:jc w:val="both"/>
        <w:rPr/>
      </w:pPr>
      <w:r>
        <w:rPr>
          <w:b/>
          <w:bCs/>
          <w:sz w:val="18"/>
          <w:szCs w:val="18"/>
        </w:rPr>
        <w:t xml:space="preserve">Art. 3.10.1.1.- Autorización. </w:t>
      </w:r>
      <w:r>
        <w:rPr>
          <w:sz w:val="18"/>
          <w:szCs w:val="18"/>
        </w:rPr>
        <w:t>Autorizar a los fondos institucionales de inversión de capital extranjero para adquirir directamente en el mercado primario los títulos inscritos en el Registro Nacional de Valores e Intermediarios de que trata el artículo 53 de la Resolución 51 de 1991, expedida por el CONPES.</w:t>
      </w:r>
    </w:p>
    <w:p>
      <w:pPr>
        <w:pStyle w:val="CUERPO7"/>
        <w:spacing w:lineRule="atLeast" w:line="180" w:before="113" w:after="0"/>
        <w:rPr/>
      </w:pPr>
      <w:r>
        <w:rPr/>
        <w:t>Notas</w:t>
      </w:r>
    </w:p>
    <w:p>
      <w:pPr>
        <w:pStyle w:val="CUERPO7"/>
        <w:spacing w:lineRule="atLeast" w:line="180" w:before="113" w:after="0"/>
        <w:rPr/>
      </w:pPr>
      <w:r>
        <w:rPr/>
        <w:t>1.  El Departamento Nacional de Planeación mediante el decreto 1295 del 24 de julio de 1996, dictó normas relacionadas con el régimen de inversión extranjera. De esta manera, modifica la resolución 51 de 1991 del CONPES y deroga los arts. 12, 14, 34 y 48 de la misma.</w:t>
      </w:r>
    </w:p>
    <w:p>
      <w:pPr>
        <w:pStyle w:val="CUERPO7"/>
        <w:spacing w:lineRule="atLeast" w:line="180" w:before="170" w:after="0"/>
        <w:rPr/>
      </w:pPr>
      <w:r>
        <w:rPr/>
        <w:t>2. El decr. 2371 de 1996 relativo a visas, inmigración y control de extranjeros fomenta el ingreso de inmigrantes en el caso en que estos aporten capitales para ser invertidos en actividades productivas o empresariales. Así mismo, en él se indica que el gobierno puede apoyarlos otorgándoles la posibilidad de utilizar créditos internos. Para los efectos del mencionado decreto se acredita mediante certificación expedida por el Banco de la Repúblic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sz w:val="24"/>
          <w:szCs w:val="24"/>
        </w:rPr>
      </w:pPr>
      <w:r>
        <w:rPr>
          <w:sz w:val="24"/>
          <w:szCs w:val="24"/>
        </w:rPr>
        <w:t>PARTE CUAR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center"/>
        <w:rPr>
          <w:b/>
          <w:b/>
          <w:bCs/>
          <w:sz w:val="24"/>
          <w:szCs w:val="24"/>
        </w:rPr>
      </w:pPr>
      <w:r>
        <w:rPr>
          <w:b/>
          <w:bCs/>
          <w:sz w:val="24"/>
          <w:szCs w:val="24"/>
        </w:rPr>
        <w:t>DISPOSICIONES FIN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b/>
          <w:bCs/>
          <w:sz w:val="18"/>
          <w:szCs w:val="18"/>
        </w:rPr>
        <w:t xml:space="preserve">Art. 4.1.1.1.- Vigencia y derogatorias. </w:t>
      </w:r>
      <w:r>
        <w:rPr>
          <w:sz w:val="18"/>
          <w:szCs w:val="18"/>
        </w:rPr>
        <w:t>La presente resolución entra en vigencia el 15 de enero de 1996, con excepción del artículo 3.4.1.9. el cual entrará en vigencia desde la fecha de expedición de la presente. A partir del 15 de enero de 1996 quedan derogadas las disposiciones que le sean contrarias, así como la resolución 1 de 1980, resolución 12 de 1980, resolución 15 de 1981, resolución 319 de 1981, resolución 176 de 1982, circular externa 8 de 1983, resolución 109 de 1984, resolución 225 de 1984, resolución 1 de 1988, resolución 9 de 1988, resolución 11 de 1988, resolución 855 de 1990, resolución 576 de 1991, resolución 803 de 1991, circular externa 1 de 1992, carta circular 1 de 1992, circular externa 3 de 1992, circular externa 9 de 1992, circular externa 15 de 1992, circular externa 23 de 1992, circular externa 24 de 1992, circular externa 26 de 1992, resolución 56 de 1992, resolución 57 de 1992, resolución 167 de 1992, resolución 192 de 1992, resolución 577 de 1992, resolución 1198 de 1992, resolución 1201 de 1992, circular externa 8 de 1993, circular externa 14 de 1993, resolución 450 de 1993, resolución 797 de 1993, resolución 924 de 1993, resolución 1167 de 1993, resolución 1241 de 1993, resolución 1393 de 1993, resolución 1688 de 1993, resolución 734 de 1993, resolución 802 de 1993, circular externa 9 de 1994, resolución 343 de 1994, resolución 367 de 1994, resolución 469 de 1994, resolución 708 de 1994, resolución 889 de 1994, resolución 1431 de 1994, circular externa 6 de 1995, resolución 96 de 1995, resolución 209 de 1995, resolución 512 de 1995, resolución 93 de 1995, resolución 119 de 1995, resolución 327 de 1995, resolución 152 de 1995, resolución 349 de 1995, resolución 465 de 1995, resolución 419 de 1995, resolución 986 de 1995, resolución 716 de 1995, resolución 715 de 1995 y la resolución 602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i/>
          <w:iCs/>
          <w:sz w:val="18"/>
          <w:szCs w:val="18"/>
        </w:rPr>
        <w:t xml:space="preserve">Parágrafo.- </w:t>
      </w:r>
      <w:r>
        <w:rPr>
          <w:sz w:val="18"/>
          <w:szCs w:val="18"/>
        </w:rPr>
        <w:t xml:space="preserve"> Derógase la resolución 557 de 1995 a partir de la expedición de la presente resolu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Dada en Santa Fe de Bogotá, D. C., a 21 de diciembre de 199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b/>
          <w:b/>
          <w:bCs/>
          <w:sz w:val="18"/>
          <w:szCs w:val="18"/>
        </w:rPr>
      </w:pPr>
      <w:r>
        <w:rPr>
          <w:b/>
          <w:bCs/>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Publíquese y cúmplas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spacing w:lineRule="atLeast" w:line="214"/>
        <w:ind w:firstLine="227"/>
        <w:jc w:val="both"/>
        <w:rPr>
          <w:sz w:val="18"/>
          <w:szCs w:val="18"/>
        </w:rPr>
      </w:pPr>
      <w:r>
        <w:rPr>
          <w:sz w:val="18"/>
          <w:szCs w:val="18"/>
        </w:rPr>
      </w:r>
    </w:p>
    <w:p>
      <w:pPr>
        <w:pStyle w:val="CUERPO7"/>
        <w:spacing w:before="170" w:after="0"/>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firstLine="227"/>
        <w:jc w:val="both"/>
        <w:rPr>
          <w:sz w:val="18"/>
          <w:szCs w:val="18"/>
        </w:rPr>
      </w:pPr>
      <w:r>
        <w:rPr>
          <w:sz w:val="18"/>
          <w:szCs w:val="18"/>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sz w:val="18"/>
          <w:szCs w:val="18"/>
        </w:rPr>
      </w:pPr>
      <w:r>
        <w:rPr>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7">
    <w:name w:val="CUERPO7"/>
    <w:basedOn w:val="Normal"/>
    <w:qFormat/>
    <w:pPr>
      <w:widowControl w:val="false"/>
      <w:ind w:firstLine="227"/>
      <w:jc w:val="both"/>
    </w:pPr>
    <w:rPr>
      <w:sz w:val="14"/>
      <w:szCs w:val="14"/>
    </w:rPr>
  </w:style>
  <w:style w:type="paragraph" w:styleId="Texto">
    <w:name w:val="texto"/>
    <w:qFormat/>
    <w:pPr>
      <w:widowControl w:val="false"/>
      <w:bidi w:val="0"/>
      <w:spacing w:lineRule="auto" w:line="218"/>
      <w:ind w:firstLine="227"/>
      <w:jc w:val="both"/>
    </w:pPr>
    <w:rPr>
      <w:rFonts w:ascii="Times New Roman" w:hAnsi="Times New Roman" w:eastAsia="Times New Roman" w:cs="Times New Roman"/>
      <w:color w:val="000000"/>
      <w:sz w:val="18"/>
      <w:szCs w:val="18"/>
      <w:lang w:val="es-ES_tradnl" w:eastAsia="zh-CN" w:bidi="hi-IN"/>
    </w:rPr>
  </w:style>
  <w:style w:type="paragraph" w:styleId="Notas">
    <w:name w:val="notas"/>
    <w:basedOn w:val="Texto"/>
    <w:qFormat/>
    <w:pPr>
      <w:widowControl/>
      <w:spacing w:lineRule="atLeast" w:line="180"/>
    </w:pPr>
    <w:rPr>
      <w:color w:val="auto"/>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6:06:00Z</dcterms:created>
  <dc:creator>JEF - Carvajal &amp; CIA</dc:creator>
  <dc:description/>
  <dc:language>en-US</dc:language>
  <cp:lastModifiedBy>FERNANDO DE JESUS FRANCO CUARTAS</cp:lastModifiedBy>
  <dcterms:modified xsi:type="dcterms:W3CDTF">2004-11-06T06:06:00Z</dcterms:modified>
  <cp:revision>2</cp:revision>
  <dc:subject/>
  <dc:title>SUPERINTENDENCIA DE VALORES</dc:title>
</cp:coreProperties>
</file>